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9" w:after="0"/>
        <w:rPr>
          <w:rFonts w:ascii="Times New Roman" w:hAnsi="Times New Roman" w:cs="Times New Roman"/>
          <w:color w:val="000000"/>
          <w:sz w:val="50"/>
          <w:szCs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7670</wp:posOffset>
                </wp:positionH>
                <wp:positionV relativeFrom="page">
                  <wp:posOffset>156845</wp:posOffset>
                </wp:positionV>
                <wp:extent cx="6671945" cy="9912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2240"/>
                          <a:chOff x="0" y="0"/>
                          <a:chExt cx="6671880" cy="99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1">
                                <a:moveTo>
                                  <a:pt x="283" y="0"/>
                                </a:moveTo>
                                <a:lnTo>
                                  <a:pt x="242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347"/>
                                </a:lnTo>
                                <a:lnTo>
                                  <a:pt x="0" y="15383"/>
                                </a:lnTo>
                                <a:lnTo>
                                  <a:pt x="0" y="15416"/>
                                </a:lnTo>
                                <a:lnTo>
                                  <a:pt x="2" y="15445"/>
                                </a:lnTo>
                                <a:lnTo>
                                  <a:pt x="4" y="15470"/>
                                </a:lnTo>
                                <a:lnTo>
                                  <a:pt x="7" y="15493"/>
                                </a:lnTo>
                                <a:lnTo>
                                  <a:pt x="12" y="15512"/>
                                </a:lnTo>
                                <a:lnTo>
                                  <a:pt x="18" y="15529"/>
                                </a:lnTo>
                                <a:lnTo>
                                  <a:pt x="25" y="15543"/>
                                </a:lnTo>
                                <a:lnTo>
                                  <a:pt x="35" y="15555"/>
                                </a:lnTo>
                                <a:lnTo>
                                  <a:pt x="47" y="15564"/>
                                </a:lnTo>
                                <a:lnTo>
                                  <a:pt x="61" y="15572"/>
                                </a:lnTo>
                                <a:lnTo>
                                  <a:pt x="77" y="15578"/>
                                </a:lnTo>
                                <a:lnTo>
                                  <a:pt x="97" y="15582"/>
                                </a:lnTo>
                                <a:lnTo>
                                  <a:pt x="119" y="15586"/>
                                </a:lnTo>
                                <a:lnTo>
                                  <a:pt x="145" y="15588"/>
                                </a:lnTo>
                                <a:lnTo>
                                  <a:pt x="174" y="15589"/>
                                </a:lnTo>
                                <a:lnTo>
                                  <a:pt x="206" y="15590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281" y="15590"/>
                                </a:lnTo>
                                <a:lnTo>
                                  <a:pt x="10314" y="15589"/>
                                </a:lnTo>
                                <a:lnTo>
                                  <a:pt x="10343" y="15588"/>
                                </a:lnTo>
                                <a:lnTo>
                                  <a:pt x="10368" y="15586"/>
                                </a:lnTo>
                                <a:lnTo>
                                  <a:pt x="10390" y="15582"/>
                                </a:lnTo>
                                <a:lnTo>
                                  <a:pt x="10410" y="15578"/>
                                </a:lnTo>
                                <a:lnTo>
                                  <a:pt x="10426" y="15572"/>
                                </a:lnTo>
                                <a:lnTo>
                                  <a:pt x="10440" y="15564"/>
                                </a:lnTo>
                                <a:lnTo>
                                  <a:pt x="10452" y="15555"/>
                                </a:lnTo>
                                <a:lnTo>
                                  <a:pt x="10462" y="15543"/>
                                </a:lnTo>
                                <a:lnTo>
                                  <a:pt x="10470" y="15529"/>
                                </a:lnTo>
                                <a:lnTo>
                                  <a:pt x="10475" y="15512"/>
                                </a:lnTo>
                                <a:lnTo>
                                  <a:pt x="10480" y="15493"/>
                                </a:lnTo>
                                <a:lnTo>
                                  <a:pt x="10483" y="15470"/>
                                </a:lnTo>
                                <a:lnTo>
                                  <a:pt x="10485" y="15445"/>
                                </a:lnTo>
                                <a:lnTo>
                                  <a:pt x="10487" y="15416"/>
                                </a:lnTo>
                                <a:lnTo>
                                  <a:pt x="10487" y="15383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3"/>
                                </a:lnTo>
                                <a:lnTo>
                                  <a:pt x="10487" y="206"/>
                                </a:lnTo>
                                <a:lnTo>
                                  <a:pt x="10487" y="174"/>
                                </a:lnTo>
                                <a:lnTo>
                                  <a:pt x="10485" y="145"/>
                                </a:lnTo>
                                <a:lnTo>
                                  <a:pt x="10483" y="119"/>
                                </a:lnTo>
                                <a:lnTo>
                                  <a:pt x="10480" y="97"/>
                                </a:lnTo>
                                <a:lnTo>
                                  <a:pt x="10475" y="77"/>
                                </a:lnTo>
                                <a:lnTo>
                                  <a:pt x="10470" y="61"/>
                                </a:lnTo>
                                <a:lnTo>
                                  <a:pt x="10462" y="47"/>
                                </a:lnTo>
                                <a:lnTo>
                                  <a:pt x="10452" y="35"/>
                                </a:lnTo>
                                <a:lnTo>
                                  <a:pt x="10440" y="25"/>
                                </a:lnTo>
                                <a:lnTo>
                                  <a:pt x="10426" y="18"/>
                                </a:lnTo>
                                <a:lnTo>
                                  <a:pt x="10410" y="12"/>
                                </a:lnTo>
                                <a:lnTo>
                                  <a:pt x="10390" y="7"/>
                                </a:lnTo>
                                <a:lnTo>
                                  <a:pt x="10368" y="4"/>
                                </a:lnTo>
                                <a:lnTo>
                                  <a:pt x="10343" y="2"/>
                                </a:lnTo>
                                <a:lnTo>
                                  <a:pt x="10314" y="0"/>
                                </a:lnTo>
                                <a:lnTo>
                                  <a:pt x="10281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537640"/>
                            <a:ext cx="52642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1543">
                                <a:moveTo>
                                  <a:pt x="0" y="1543"/>
                                </a:moveTo>
                                <a:lnTo>
                                  <a:pt x="3135" y="1543"/>
                                </a:lnTo>
                                <a:lnTo>
                                  <a:pt x="3135" y="1171"/>
                                </a:lnTo>
                                <a:lnTo>
                                  <a:pt x="5754" y="1171"/>
                                </a:lnTo>
                                <a:lnTo>
                                  <a:pt x="5754" y="1543"/>
                                </a:lnTo>
                                <a:lnTo>
                                  <a:pt x="8274" y="1543"/>
                                </a:lnTo>
                                <a:lnTo>
                                  <a:pt x="82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68680"/>
                            <a:ext cx="479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7" h="164">
                                <a:moveTo>
                                  <a:pt x="7421" y="0"/>
                                </a:moveTo>
                                <a:lnTo>
                                  <a:pt x="0" y="0"/>
                                </a:lnTo>
                                <a:lnTo>
                                  <a:pt x="115" y="163"/>
                                </a:lnTo>
                                <a:lnTo>
                                  <a:pt x="7537" y="163"/>
                                </a:lnTo>
                                <a:lnTo>
                                  <a:pt x="7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14000"/>
                            <a:ext cx="1400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164">
                                <a:moveTo>
                                  <a:pt x="115" y="163"/>
                                </a:moveTo>
                                <a:lnTo>
                                  <a:pt x="2202" y="163"/>
                                </a:lnTo>
                                <a:lnTo>
                                  <a:pt x="2202" y="0"/>
                                </a:lnTo>
                                <a:lnTo>
                                  <a:pt x="0" y="0"/>
                                </a:lnTo>
                                <a:lnTo>
                                  <a:pt x="11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868680"/>
                            <a:ext cx="19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4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115" y="163"/>
                                </a:lnTo>
                                <a:lnTo>
                                  <a:pt x="305" y="163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4000"/>
                            <a:ext cx="4680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7" h="784">
                                <a:moveTo>
                                  <a:pt x="7356" y="784"/>
                                </a:moveTo>
                                <a:lnTo>
                                  <a:pt x="7356" y="784"/>
                                </a:lnTo>
                                <a:lnTo>
                                  <a:pt x="6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7356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474480"/>
                            <a:ext cx="13593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7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55" y="784"/>
                                </a:lnTo>
                                <a:lnTo>
                                  <a:pt x="2136" y="784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414000"/>
                            <a:ext cx="482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83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555" y="782"/>
                                </a:lnTo>
                                <a:lnTo>
                                  <a:pt x="757" y="782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040"/>
                            <a:ext cx="232776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20200"/>
                            <a:ext cx="89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520200"/>
                            <a:ext cx="738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543600"/>
                            <a:ext cx="699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2.35pt;width:525.35pt;height:780.5pt" coordorigin="642,247" coordsize="10507,15610">
                <v:shape id="shape_0" coordsize="10488,15591" path="m283,0l242,0l206,0l174,0l145,2l119,4l97,7l77,12l61,18l47,25l35,35l25,47l18,61l12,77l7,97l4,119l2,145l0,174l0,206l0,243l0,15347l0,15383l0,15416l2,15445l4,15470l7,15493l12,15512l18,15529l25,15543l35,15555l47,15564l61,15572l77,15578l97,15582l119,15586l145,15588l174,15589l206,15590l242,15590l10245,15590l10281,15590l10314,15589l10343,15588l10368,15586l10390,15582l10410,15578l10426,15572l10440,15564l10452,15555l10462,15543l10470,15529l10475,15512l10480,15493l10483,15470l10485,15445l10487,15416l10487,15383l10488,15347l10488,243l10487,206l10487,174l10485,145l10483,119l10480,97l10475,77l10470,61l10462,47l10452,35l10440,25l10426,18l10410,12l10390,7l10368,4l10343,2l10314,0l10281,0l10245,0l283,0xe" fillcolor="#fdfdfd" stroked="f" o:allowincell="f" style="position:absolute;left:642;top:247;width:10506;height:156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275,1543" path="m0,1543l3135,1543l3135,1171l5754,1171l5754,1543l8274,1543l8274,0l0,0l0,1543xe" fillcolor="#fdfdfd" stroked="f" o:allowincell="f" style="position:absolute;left:2707;top:4243;width:8289;height:15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537,164" path="m7421,0l0,0l115,163l7537,163l7421,0xe" fillcolor="#d1d2d4" stroked="f" o:allowincell="f" style="position:absolute;left:1410;top:1615;width:7550;height:16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202,164" path="m115,163l2202,163l2202,0l0,0l115,163xe" fillcolor="#d1d2d4" stroked="f" o:allowincell="f" style="position:absolute;left:8802;top:899;width:2205;height:16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305,164" path="m190,0l0,0l115,163l305,163l190,0xe" fillcolor="#d1d2d4" stroked="f" o:allowincell="f" style="position:absolute;left:8983;top:1615;width:304;height:16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7357,784" path="m7356,784l7356,784l6800,0l0,0l0,784l7356,784xe" fillcolor="#eeeeef" stroked="f" o:allowincell="f" style="position:absolute;left:1525;top:899;width:7370;height:784;mso-wrap-style:none;v-text-anchor:middle;mso-position-horizontal-relative:page;mso-position-vertic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2137,784" path="m0,0l0,0l555,784l2136,784l2136,0l0,0xe" fillcolor="#eeeeef" stroked="f" o:allowincell="f" style="position:absolute;left:8867;top:994;width:2140;height:784;mso-wrap-style:none;v-text-anchor:middle;mso-position-horizontal-relative:page;mso-position-vertic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758,783" path="m202,0l0,0l555,782l757,782l202,0xe" fillcolor="#876343" stroked="f" o:allowincell="f" style="position:absolute;left:8472;top:899;width:758;height:783;mso-wrap-style:none;v-text-anchor:middle;mso-position-horizontal-relative:page;mso-position-vertical-relative:page">
                  <v:fill o:detectmouseclick="t" type="solid" color2="#789cbc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;top:283;width:3665;height:1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066;width:140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066;width:1161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1103;width:1101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0980</wp:posOffset>
                </wp:positionH>
                <wp:positionV relativeFrom="page">
                  <wp:posOffset>9613900</wp:posOffset>
                </wp:positionV>
                <wp:extent cx="49911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89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S.</w:t>
                            </w:r>
                            <w:r>
                              <w:rPr>
                                <w:kern w:val="2"/>
                                <w:sz w:val="24"/>
                                <w:w w:val="98"/>
                                <w:b/>
                                <w:szCs w:val="24"/>
                                <w:bCs/>
                                <w:spacing w:val="-17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1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.5.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756.95pt;width:39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S.</w:t>
                      </w:r>
                      <w:r>
                        <w:rPr>
                          <w:kern w:val="2"/>
                          <w:sz w:val="24"/>
                          <w:w w:val="98"/>
                          <w:b/>
                          <w:szCs w:val="24"/>
                          <w:bCs/>
                          <w:spacing w:val="-17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1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.5.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876343"/>
          <w:spacing w:val="-85"/>
          <w:sz w:val="50"/>
          <w:szCs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1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76343"/>
          <w:spacing w:val="7"/>
          <w:w w:val="42"/>
          <w:sz w:val="32"/>
          <w:szCs w:val="32"/>
        </w:rPr>
        <w:t>T</w:t>
      </w:r>
      <w:r>
        <w:rPr>
          <w:rFonts w:cs="Times New Roman" w:ascii="Times New Roman" w:hAnsi="Times New Roman"/>
          <w:color w:val="876343"/>
          <w:w w:val="61"/>
          <w:sz w:val="32"/>
          <w:szCs w:val="32"/>
        </w:rPr>
        <w:t>a</w:t>
      </w:r>
      <w:r>
        <w:rPr>
          <w:rFonts w:cs="Times New Roman" w:ascii="Times New Roman" w:hAnsi="Times New Roman"/>
          <w:color w:val="876343"/>
          <w:spacing w:val="-5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76343"/>
          <w:spacing w:val="26"/>
          <w:w w:val="66"/>
          <w:sz w:val="32"/>
          <w:szCs w:val="32"/>
        </w:rPr>
        <w:t>rih</w:t>
      </w:r>
      <w:r>
        <w:rPr>
          <w:rFonts w:cs="Times New Roman" w:ascii="Times New Roman" w:hAnsi="Times New Roman"/>
          <w:color w:val="876343"/>
          <w:w w:val="66"/>
          <w:sz w:val="32"/>
          <w:szCs w:val="32"/>
        </w:rPr>
        <w:t>: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1025</wp:posOffset>
                </wp:positionH>
                <wp:positionV relativeFrom="page">
                  <wp:posOffset>1294765</wp:posOffset>
                </wp:positionV>
                <wp:extent cx="6499225" cy="248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0"/>
                              <w:gridCol w:w="3136"/>
                              <w:gridCol w:w="2618"/>
                              <w:gridCol w:w="2521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left w:val="single" w:sz="8" w:space="0" w:color="876343"/>
                                    <w:right w:val="single" w:sz="8" w:space="0" w:color="876343"/>
                                  </w:tcBorders>
                                  <w:shd w:fill="87634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3"/>
                                      <w:sz w:val="20"/>
                                      <w:szCs w:val="20"/>
                                    </w:rPr>
                                    <w:t>GEN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left w:val="single" w:sz="8" w:space="0" w:color="876343"/>
                                    <w:right w:val="single" w:sz="8" w:space="0" w:color="876343"/>
                                  </w:tcBorders>
                                  <w:shd w:fill="FBBB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Öğrenci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d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0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.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Kim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N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ası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Doğ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1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0"/>
                                      <w:w w:val="1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9"/>
                                      <w:sz w:val="20"/>
                                      <w:szCs w:val="20"/>
                                    </w:rPr>
                                    <w:t>ari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Yer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Sınıfı/Şubes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06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6"/>
                                      <w:sz w:val="20"/>
                                      <w:szCs w:val="20"/>
                                    </w:rPr>
                                    <w:t>am/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2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06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amsızlık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left w:val="single" w:sz="8" w:space="0" w:color="876343"/>
                                    <w:right w:val="single" w:sz="8" w:space="0" w:color="876343"/>
                                  </w:tcBorders>
                                  <w:shd w:fill="FBBB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6"/>
                                      <w:sz w:val="20"/>
                                      <w:szCs w:val="20"/>
                                    </w:rPr>
                                    <w:t>Veli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d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0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left w:val="single" w:sz="4" w:space="0" w:color="876343"/>
                                    <w:right w:val="single" w:sz="8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9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resi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left w:val="single" w:sz="4" w:space="0" w:color="876343"/>
                                    <w:right w:val="single" w:sz="8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1"/>
                                      <w:sz w:val="20"/>
                                      <w:szCs w:val="20"/>
                                    </w:rPr>
                                    <w:t>Cep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w w:val="12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0"/>
                                      <w:w w:val="1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T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onu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9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resi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95.4pt;mso-wrap-distance-left:9.05pt;mso-wrap-distance-right:9.05pt;mso-wrap-distance-top:0pt;mso-wrap-distance-bottom:0pt;margin-top:101.95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0"/>
                        <w:gridCol w:w="3136"/>
                        <w:gridCol w:w="2618"/>
                        <w:gridCol w:w="2521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left w:val="single" w:sz="8" w:space="0" w:color="876343"/>
                              <w:right w:val="single" w:sz="8" w:space="0" w:color="876343"/>
                            </w:tcBorders>
                            <w:shd w:fill="87634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3"/>
                                <w:sz w:val="20"/>
                                <w:szCs w:val="20"/>
                              </w:rPr>
                              <w:t>GEN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BİLGİLER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left w:val="single" w:sz="8" w:space="0" w:color="876343"/>
                              <w:right w:val="single" w:sz="8" w:space="0" w:color="876343"/>
                            </w:tcBorders>
                            <w:shd w:fill="FBBB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Öğrencinin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d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0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.C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Kiml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Nu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ası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Doğ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0"/>
                                <w:w w:val="1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9"/>
                                <w:sz w:val="20"/>
                                <w:szCs w:val="20"/>
                              </w:rPr>
                              <w:t>ari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Yer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Sınıfı/Şubes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6"/>
                                <w:sz w:val="20"/>
                                <w:szCs w:val="20"/>
                              </w:rPr>
                              <w:t>am/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2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amsızlık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left w:val="single" w:sz="8" w:space="0" w:color="876343"/>
                              <w:right w:val="single" w:sz="8" w:space="0" w:color="876343"/>
                            </w:tcBorders>
                            <w:shd w:fill="FBBB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6"/>
                                <w:sz w:val="20"/>
                                <w:szCs w:val="20"/>
                              </w:rPr>
                              <w:t>Velinin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d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0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3"/>
                            <w:tcBorders>
                              <w:left w:val="single" w:sz="4" w:space="0" w:color="876343"/>
                              <w:right w:val="single" w:sz="8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9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resi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3"/>
                            <w:tcBorders>
                              <w:left w:val="single" w:sz="4" w:space="0" w:color="876343"/>
                              <w:right w:val="single" w:sz="8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0"/>
                                <w:szCs w:val="20"/>
                              </w:rPr>
                              <w:t>Cep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w w:val="12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0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T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onu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o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9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resi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3757930</wp:posOffset>
                </wp:positionV>
                <wp:extent cx="6576695" cy="6238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5"/>
                              <w:gridCol w:w="797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>
                                    <w:top w:val="single" w:sz="8" w:space="0" w:color="876343"/>
                                    <w:left w:val="single" w:sz="4" w:space="0" w:color="000000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87634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0"/>
                                      <w:sz w:val="20"/>
                                      <w:szCs w:val="20"/>
                                    </w:rPr>
                                    <w:t>ÖĞRENCİ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28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0"/>
                                      <w:sz w:val="20"/>
                                      <w:szCs w:val="20"/>
                                    </w:rPr>
                                    <w:t>İLİŞKİ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ÇALIŞ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876343"/>
                                    <w:left w:val="single" w:sz="4" w:space="0" w:color="000000"/>
                                    <w:bottom w:val="single" w:sz="8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Eğ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ti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Süre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İçin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Yapı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Çalışmalar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pı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Çalış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876343"/>
                                    <w:left w:val="single" w:sz="4" w:space="0" w:color="000000"/>
                                    <w:bottom w:val="single" w:sz="8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alleri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9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pı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üzenle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876343"/>
                                    <w:left w:val="single" w:sz="4" w:space="0" w:color="000000"/>
                                    <w:bottom w:val="single" w:sz="8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Eğ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Ortamı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pı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üzenle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876343"/>
                                    <w:left w:val="single" w:sz="4" w:space="0" w:color="000000"/>
                                    <w:bottom w:val="single" w:sz="8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8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2"/>
                                      <w:sz w:val="20"/>
                                      <w:szCs w:val="20"/>
                                    </w:rPr>
                                    <w:t>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Teknikleri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pı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üzenle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876343"/>
                                    <w:left w:val="single" w:sz="4" w:space="0" w:color="000000"/>
                                    <w:bottom w:val="single" w:sz="8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Rehber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Servisiy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9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pı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İ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Bir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876343"/>
                                    <w:left w:val="single" w:sz="4" w:space="0" w:color="000000"/>
                                    <w:bottom w:val="single" w:sz="8" w:space="0" w:color="876343"/>
                                  </w:tcBorders>
                                  <w:shd w:fill="FDE7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8" w:space="0" w:color="876343"/>
                                    <w:right w:val="single" w:sz="8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0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anış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A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tılması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öne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6"/>
                                      <w:w w:val="11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obl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nış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9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s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491.2pt;mso-wrap-distance-left:9.05pt;mso-wrap-distance-right:9.05pt;mso-wrap-distance-top:0pt;mso-wrap-distance-bottom:0pt;margin-top:295.9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5"/>
                        <w:gridCol w:w="797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0185" w:type="dxa"/>
                            <w:gridSpan w:val="2"/>
                            <w:tcBorders>
                              <w:top w:val="single" w:sz="8" w:space="0" w:color="876343"/>
                              <w:left w:val="single" w:sz="4" w:space="0" w:color="000000"/>
                              <w:bottom w:val="single" w:sz="4" w:space="0" w:color="876343"/>
                              <w:right w:val="single" w:sz="8" w:space="0" w:color="876343"/>
                            </w:tcBorders>
                            <w:shd w:fill="87634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0"/>
                                <w:sz w:val="20"/>
                                <w:szCs w:val="20"/>
                              </w:rPr>
                              <w:t>ÖĞRENCİY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2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0"/>
                                <w:sz w:val="20"/>
                                <w:szCs w:val="20"/>
                              </w:rPr>
                              <w:t>İLİŞKİ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ÇALIŞMALAR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876343"/>
                              <w:left w:val="single" w:sz="4" w:space="0" w:color="000000"/>
                              <w:bottom w:val="single" w:sz="8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Eği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</w:rPr>
                              <w:t xml:space="preserve">ti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Süre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İçin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Yapı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Çalışmalar</w:t>
                            </w:r>
                          </w:p>
                        </w:tc>
                        <w:tc>
                          <w:tcPr>
                            <w:tcW w:w="7970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e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pı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Çalışmalar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876343"/>
                              <w:left w:val="single" w:sz="4" w:space="0" w:color="000000"/>
                              <w:bottom w:val="single" w:sz="8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allerin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9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pı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üzenlemeler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876343"/>
                              <w:left w:val="single" w:sz="4" w:space="0" w:color="000000"/>
                              <w:bottom w:val="single" w:sz="8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Eği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Ortamı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pı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üzenlemeler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876343"/>
                              <w:left w:val="single" w:sz="4" w:space="0" w:color="000000"/>
                              <w:bottom w:val="single" w:sz="8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8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2"/>
                                <w:sz w:val="20"/>
                                <w:szCs w:val="20"/>
                              </w:rPr>
                              <w:t>t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Tekniklerin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pı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üzenlemeler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876343"/>
                              <w:left w:val="single" w:sz="4" w:space="0" w:color="000000"/>
                              <w:bottom w:val="single" w:sz="8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Rehberl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Servisiy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9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pı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İ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Birliği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876343"/>
                              <w:left w:val="single" w:sz="4" w:space="0" w:color="000000"/>
                              <w:bottom w:val="single" w:sz="8" w:space="0" w:color="876343"/>
                            </w:tcBorders>
                            <w:shd w:fill="FDE7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8" w:space="0" w:color="876343"/>
                              <w:right w:val="single" w:sz="8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0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anışı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A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tılması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önel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Çalışma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6"/>
                                <w:w w:val="11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obl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anış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9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s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color w:val="876343"/>
          <w:w w:val="8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283" w:gutter="0" w:header="0" w:top="426" w:footer="482" w:bottom="5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  <w:t>ÖZEL</w:t>
      </w:r>
      <w:r>
        <w:rPr>
          <w:rFonts w:cs="Times New Roman" w:ascii="Times New Roman" w:hAnsi="Times New Roman"/>
          <w:b/>
          <w:bCs/>
          <w:color w:val="876343"/>
          <w:spacing w:val="20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  <w:t>EĞİTİM</w:t>
      </w:r>
      <w:r>
        <w:rPr>
          <w:rFonts w:cs="Times New Roman" w:ascii="Times New Roman" w:hAnsi="Times New Roman"/>
          <w:b/>
          <w:bCs/>
          <w:color w:val="876343"/>
          <w:spacing w:val="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7"/>
          <w:sz w:val="16"/>
          <w:szCs w:val="16"/>
        </w:rPr>
        <w:t>VE</w:t>
      </w:r>
      <w:r>
        <w:rPr>
          <w:rFonts w:cs="Times New Roman" w:ascii="Times New Roman" w:hAnsi="Times New Roman"/>
          <w:b/>
          <w:bCs/>
          <w:color w:val="876343"/>
          <w:spacing w:val="13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9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76343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76343"/>
          <w:w w:val="95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76343"/>
          <w:w w:val="102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color w:val="876343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76343"/>
          <w:w w:val="9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76343"/>
          <w:w w:val="73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76343"/>
          <w:w w:val="85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color w:val="876343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95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876343"/>
          <w:w w:val="73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76343"/>
          <w:w w:val="93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color w:val="876343"/>
          <w:w w:val="9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876343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76343"/>
          <w:w w:val="9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876343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876343"/>
          <w:w w:val="9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876343"/>
          <w:w w:val="73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color w:val="876343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92"/>
          <w:sz w:val="16"/>
          <w:szCs w:val="16"/>
        </w:rPr>
        <w:t>GENEL</w:t>
      </w:r>
      <w:r>
        <w:rPr>
          <w:rFonts w:cs="Times New Roman" w:ascii="Times New Roman" w:hAnsi="Times New Roman"/>
          <w:b/>
          <w:bCs/>
          <w:color w:val="876343"/>
          <w:spacing w:val="2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sz w:val="16"/>
          <w:szCs w:val="16"/>
        </w:rPr>
        <w:t>MÜDÜRLÜĞÜ</w:t>
        <w:tab/>
        <w:t xml:space="preserve">                       </w:t>
      </w:r>
      <w:r>
        <w:rPr>
          <w:rFonts w:cs="Times New Roman" w:ascii="Times New Roman" w:hAnsi="Times New Roman"/>
          <w:b/>
          <w:bCs/>
          <w:color w:val="876343"/>
          <w:w w:val="11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color w:val="00000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5575" cy="109073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10907280"/>
                        </a:xfrm>
                        <a:prstGeom prst="rect">
                          <a:avLst/>
                        </a:prstGeom>
                        <a:solidFill>
                          <a:srgbClr val="fef1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1e2" stroked="f" o:allowincell="f" style="position:absolute;margin-left:0pt;margin-top:0pt;width:612.2pt;height:858.8pt;mso-wrap-style:none;v-text-anchor:middle;mso-position-horizontal-relative:page;mso-position-vertical-relative:page">
                <v:fill o:detectmouseclick="t" type="solid" color2="#010e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530</wp:posOffset>
                </wp:positionH>
                <wp:positionV relativeFrom="page">
                  <wp:posOffset>503555</wp:posOffset>
                </wp:positionV>
                <wp:extent cx="6659880" cy="99002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5591">
                              <a:moveTo>
                                <a:pt x="283" y="0"/>
                              </a:moveTo>
                              <a:lnTo>
                                <a:pt x="242" y="0"/>
                              </a:lnTo>
                              <a:lnTo>
                                <a:pt x="206" y="0"/>
                              </a:lnTo>
                              <a:lnTo>
                                <a:pt x="174" y="0"/>
                              </a:lnTo>
                              <a:lnTo>
                                <a:pt x="145" y="2"/>
                              </a:lnTo>
                              <a:lnTo>
                                <a:pt x="119" y="4"/>
                              </a:lnTo>
                              <a:lnTo>
                                <a:pt x="97" y="7"/>
                              </a:lnTo>
                              <a:lnTo>
                                <a:pt x="77" y="12"/>
                              </a:lnTo>
                              <a:lnTo>
                                <a:pt x="61" y="18"/>
                              </a:lnTo>
                              <a:lnTo>
                                <a:pt x="47" y="25"/>
                              </a:lnTo>
                              <a:lnTo>
                                <a:pt x="35" y="35"/>
                              </a:lnTo>
                              <a:lnTo>
                                <a:pt x="25" y="47"/>
                              </a:lnTo>
                              <a:lnTo>
                                <a:pt x="18" y="61"/>
                              </a:lnTo>
                              <a:lnTo>
                                <a:pt x="12" y="77"/>
                              </a:lnTo>
                              <a:lnTo>
                                <a:pt x="7" y="97"/>
                              </a:lnTo>
                              <a:lnTo>
                                <a:pt x="4" y="119"/>
                              </a:lnTo>
                              <a:lnTo>
                                <a:pt x="2" y="145"/>
                              </a:lnTo>
                              <a:lnTo>
                                <a:pt x="0" y="174"/>
                              </a:lnTo>
                              <a:lnTo>
                                <a:pt x="0" y="206"/>
                              </a:lnTo>
                              <a:lnTo>
                                <a:pt x="0" y="243"/>
                              </a:lnTo>
                              <a:lnTo>
                                <a:pt x="0" y="15347"/>
                              </a:lnTo>
                              <a:lnTo>
                                <a:pt x="0" y="15383"/>
                              </a:lnTo>
                              <a:lnTo>
                                <a:pt x="0" y="15416"/>
                              </a:lnTo>
                              <a:lnTo>
                                <a:pt x="2" y="15445"/>
                              </a:lnTo>
                              <a:lnTo>
                                <a:pt x="4" y="15470"/>
                              </a:lnTo>
                              <a:lnTo>
                                <a:pt x="7" y="15493"/>
                              </a:lnTo>
                              <a:lnTo>
                                <a:pt x="12" y="15512"/>
                              </a:lnTo>
                              <a:lnTo>
                                <a:pt x="18" y="15529"/>
                              </a:lnTo>
                              <a:lnTo>
                                <a:pt x="25" y="15543"/>
                              </a:lnTo>
                              <a:lnTo>
                                <a:pt x="35" y="15555"/>
                              </a:lnTo>
                              <a:lnTo>
                                <a:pt x="47" y="15564"/>
                              </a:lnTo>
                              <a:lnTo>
                                <a:pt x="61" y="15572"/>
                              </a:lnTo>
                              <a:lnTo>
                                <a:pt x="77" y="15578"/>
                              </a:lnTo>
                              <a:lnTo>
                                <a:pt x="97" y="15582"/>
                              </a:lnTo>
                              <a:lnTo>
                                <a:pt x="119" y="15586"/>
                              </a:lnTo>
                              <a:lnTo>
                                <a:pt x="145" y="15588"/>
                              </a:lnTo>
                              <a:lnTo>
                                <a:pt x="174" y="15589"/>
                              </a:lnTo>
                              <a:lnTo>
                                <a:pt x="206" y="15590"/>
                              </a:lnTo>
                              <a:lnTo>
                                <a:pt x="242" y="15590"/>
                              </a:lnTo>
                              <a:lnTo>
                                <a:pt x="10245" y="15590"/>
                              </a:lnTo>
                              <a:lnTo>
                                <a:pt x="10281" y="15590"/>
                              </a:lnTo>
                              <a:lnTo>
                                <a:pt x="10314" y="15589"/>
                              </a:lnTo>
                              <a:lnTo>
                                <a:pt x="10343" y="15588"/>
                              </a:lnTo>
                              <a:lnTo>
                                <a:pt x="10368" y="15586"/>
                              </a:lnTo>
                              <a:lnTo>
                                <a:pt x="10390" y="15582"/>
                              </a:lnTo>
                              <a:lnTo>
                                <a:pt x="10410" y="15578"/>
                              </a:lnTo>
                              <a:lnTo>
                                <a:pt x="10426" y="15572"/>
                              </a:lnTo>
                              <a:lnTo>
                                <a:pt x="10440" y="15564"/>
                              </a:lnTo>
                              <a:lnTo>
                                <a:pt x="10452" y="15555"/>
                              </a:lnTo>
                              <a:lnTo>
                                <a:pt x="10462" y="15543"/>
                              </a:lnTo>
                              <a:lnTo>
                                <a:pt x="10470" y="15529"/>
                              </a:lnTo>
                              <a:lnTo>
                                <a:pt x="10475" y="15512"/>
                              </a:lnTo>
                              <a:lnTo>
                                <a:pt x="10480" y="15493"/>
                              </a:lnTo>
                              <a:lnTo>
                                <a:pt x="10483" y="15470"/>
                              </a:lnTo>
                              <a:lnTo>
                                <a:pt x="10485" y="15445"/>
                              </a:lnTo>
                              <a:lnTo>
                                <a:pt x="10487" y="15416"/>
                              </a:lnTo>
                              <a:lnTo>
                                <a:pt x="10487" y="15383"/>
                              </a:lnTo>
                              <a:lnTo>
                                <a:pt x="10488" y="15347"/>
                              </a:lnTo>
                              <a:lnTo>
                                <a:pt x="10488" y="243"/>
                              </a:lnTo>
                              <a:lnTo>
                                <a:pt x="10487" y="206"/>
                              </a:lnTo>
                              <a:lnTo>
                                <a:pt x="10487" y="174"/>
                              </a:lnTo>
                              <a:lnTo>
                                <a:pt x="10485" y="145"/>
                              </a:lnTo>
                              <a:lnTo>
                                <a:pt x="10483" y="119"/>
                              </a:lnTo>
                              <a:lnTo>
                                <a:pt x="10480" y="97"/>
                              </a:lnTo>
                              <a:lnTo>
                                <a:pt x="10475" y="77"/>
                              </a:lnTo>
                              <a:lnTo>
                                <a:pt x="10470" y="61"/>
                              </a:lnTo>
                              <a:lnTo>
                                <a:pt x="10462" y="47"/>
                              </a:lnTo>
                              <a:lnTo>
                                <a:pt x="10452" y="35"/>
                              </a:lnTo>
                              <a:lnTo>
                                <a:pt x="10440" y="25"/>
                              </a:lnTo>
                              <a:lnTo>
                                <a:pt x="10426" y="18"/>
                              </a:lnTo>
                              <a:lnTo>
                                <a:pt x="10410" y="12"/>
                              </a:lnTo>
                              <a:lnTo>
                                <a:pt x="10390" y="7"/>
                              </a:lnTo>
                              <a:lnTo>
                                <a:pt x="10368" y="4"/>
                              </a:lnTo>
                              <a:lnTo>
                                <a:pt x="10343" y="2"/>
                              </a:lnTo>
                              <a:lnTo>
                                <a:pt x="10314" y="0"/>
                              </a:lnTo>
                              <a:lnTo>
                                <a:pt x="10281" y="0"/>
                              </a:lnTo>
                              <a:lnTo>
                                <a:pt x="10245" y="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8,15591" path="m283,0l242,0l206,0l174,0l145,2l119,4l97,7l77,12l61,18l47,25l35,35l25,47l18,61l12,77l7,97l4,119l2,145l0,174l0,206l0,243l0,15347l0,15383l0,15416l2,15445l4,15470l7,15493l12,15512l18,15529l25,15543l35,15555l47,15564l61,15572l77,15578l97,15582l119,15586l145,15588l174,15589l206,15590l242,15590l10245,15590l10281,15590l10314,15589l10343,15588l10368,15586l10390,15582l10410,15578l10426,15572l10440,15564l10452,15555l10462,15543l10470,15529l10475,15512l10480,15493l10483,15470l10485,15445l10487,15416l10487,15383l10488,15347l10488,243l10487,206l10487,174l10485,145l10483,119l10480,97l10475,77l10470,61l10462,47l10452,35l10440,25l10426,18l10410,12l10390,7l10368,4l10343,2l10314,0l10281,0l10245,0l283,0xe" fillcolor="#fdfdfd" stroked="f" o:allowincell="f" style="position:absolute;margin-left:43.9pt;margin-top:39.65pt;width:524.35pt;height:779.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0980</wp:posOffset>
                </wp:positionH>
                <wp:positionV relativeFrom="page">
                  <wp:posOffset>9613900</wp:posOffset>
                </wp:positionV>
                <wp:extent cx="499110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89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01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86"/>
                                <w:spacing w:val="-17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01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8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01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5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756.95pt;width:39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11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01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86"/>
                          <w:spacing w:val="-17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01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8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01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5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480175" cy="92811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1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left w:val="single" w:sz="8" w:space="0" w:color="876343"/>
                                    <w:right w:val="single" w:sz="8" w:space="0" w:color="876343"/>
                                  </w:tcBorders>
                                  <w:shd w:fill="87634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B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4"/>
                                      <w:sz w:val="20"/>
                                      <w:szCs w:val="20"/>
                                    </w:rPr>
                                    <w:t>İ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9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4"/>
                                      <w:sz w:val="20"/>
                                      <w:szCs w:val="20"/>
                                    </w:rPr>
                                    <w:t>İLGİL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ÇALIŞ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D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Öğrenc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B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</w:rPr>
                                    <w:t>arihi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left w:val="single" w:sz="4" w:space="0" w:color="876343"/>
                                    <w:right w:val="single" w:sz="8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8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D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Öğrenc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Eğit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0"/>
                                      <w:w w:val="1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anısı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left w:val="single" w:sz="4" w:space="0" w:color="876343"/>
                                    <w:right w:val="single" w:sz="8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left w:val="single" w:sz="8" w:space="0" w:color="876343"/>
                                    <w:bottom w:val="single" w:sz="4" w:space="0" w:color="000000"/>
                                    <w:right w:val="single" w:sz="8" w:space="0" w:color="876343"/>
                                  </w:tcBorders>
                                  <w:shd w:fill="F79F5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Bİ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w w:val="9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SELLEŞTİRİLMİ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9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9"/>
                                      <w:sz w:val="20"/>
                                      <w:szCs w:val="20"/>
                                    </w:rPr>
                                    <w:t>EĞİTİ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2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8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9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8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9"/>
                                      <w:sz w:val="20"/>
                                      <w:szCs w:val="20"/>
                                    </w:rPr>
                                    <w:t>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9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9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8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42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0"/>
                                    </w:rPr>
                                    <w:t>İ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9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0"/>
                                    </w:rPr>
                                    <w:t>İLGİL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ÇALIŞ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BEP’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Y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right="5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z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Dönem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5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Amaçla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right="1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azandırı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right="5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z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Dönem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5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Amaçlar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right="12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Öneril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right="5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z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Dönem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5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Amaç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6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0.8pt;mso-wrap-distance-left:7.05pt;mso-wrap-distance-right:7.05pt;mso-wrap-distance-top:0pt;mso-wrap-distance-bottom:0pt;margin-top:-3.9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402"/>
                        <w:gridCol w:w="3401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left w:val="single" w:sz="8" w:space="0" w:color="876343"/>
                              <w:right w:val="single" w:sz="8" w:space="0" w:color="876343"/>
                            </w:tcBorders>
                            <w:shd w:fill="87634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B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4"/>
                                <w:sz w:val="20"/>
                                <w:szCs w:val="20"/>
                              </w:rPr>
                              <w:t>İ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9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4"/>
                                <w:sz w:val="20"/>
                                <w:szCs w:val="20"/>
                              </w:rPr>
                              <w:t>İLGİL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ÇALIŞMALAR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D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Öğrencin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B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</w:rPr>
                              <w:t>arihi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left w:val="single" w:sz="4" w:space="0" w:color="876343"/>
                              <w:right w:val="single" w:sz="8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8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D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Öğrencin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Eğits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0"/>
                                <w:w w:val="1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anısı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left w:val="single" w:sz="4" w:space="0" w:color="876343"/>
                              <w:right w:val="single" w:sz="8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left w:val="single" w:sz="8" w:space="0" w:color="876343"/>
                              <w:bottom w:val="single" w:sz="4" w:space="0" w:color="000000"/>
                              <w:right w:val="single" w:sz="8" w:space="0" w:color="876343"/>
                            </w:tcBorders>
                            <w:shd w:fill="F79F5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Bİ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w w:val="9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SELLEŞTİRİLMİ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9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9"/>
                                <w:sz w:val="20"/>
                                <w:szCs w:val="20"/>
                              </w:rPr>
                              <w:t>EĞİTİ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2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9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8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9"/>
                                <w:sz w:val="20"/>
                                <w:szCs w:val="20"/>
                              </w:rPr>
                              <w:t>AM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9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9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42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0"/>
                              </w:rPr>
                              <w:t>İ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9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0"/>
                              </w:rPr>
                              <w:t>İLGİL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ÇALIŞMALAR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right="9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BEP’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Y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right="5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z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Dönem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5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Amaçla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right="110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azandırı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right="5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z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Dönem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5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Amaçlar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right="126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Öneri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right="5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z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Dönem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5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Amaçlar</w:t>
                            </w:r>
                          </w:p>
                        </w:tc>
                      </w:tr>
                      <w:tr>
                        <w:trPr>
                          <w:trHeight w:val="12626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567" w:right="283" w:gutter="0" w:header="0" w:top="920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ÖZEL</w:t>
      </w:r>
      <w:r>
        <w:rPr>
          <w:rFonts w:cs="Times New Roman" w:ascii="Times New Roman" w:hAnsi="Times New Roman"/>
          <w:b/>
          <w:bCs/>
          <w:color w:val="876343"/>
          <w:spacing w:val="1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EĞİTİM</w:t>
      </w:r>
      <w:r>
        <w:rPr>
          <w:rFonts w:cs="Times New Roman" w:ascii="Times New Roman" w:hAnsi="Times New Roman"/>
          <w:b/>
          <w:bCs/>
          <w:color w:val="876343"/>
          <w:spacing w:val="-8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VE</w:t>
      </w:r>
      <w:r>
        <w:rPr>
          <w:rFonts w:cs="Times New Roman" w:ascii="Times New Roman" w:hAnsi="Times New Roman"/>
          <w:b/>
          <w:bCs/>
          <w:color w:val="876343"/>
          <w:spacing w:val="12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REHBERLİK</w:t>
      </w:r>
      <w:r>
        <w:rPr>
          <w:rFonts w:cs="Times New Roman" w:ascii="Times New Roman" w:hAnsi="Times New Roman"/>
          <w:b/>
          <w:bCs/>
          <w:color w:val="876343"/>
          <w:spacing w:val="30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HİZMETLERİ</w:t>
      </w:r>
      <w:r>
        <w:rPr>
          <w:rFonts w:cs="Times New Roman" w:ascii="Times New Roman" w:hAnsi="Times New Roman"/>
          <w:b/>
          <w:bCs/>
          <w:color w:val="876343"/>
          <w:spacing w:val="24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GENEL</w:t>
      </w:r>
      <w:r>
        <w:rPr>
          <w:rFonts w:cs="Times New Roman" w:ascii="Times New Roman" w:hAnsi="Times New Roman"/>
          <w:b/>
          <w:bCs/>
          <w:color w:val="876343"/>
          <w:spacing w:val="2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sz w:val="16"/>
          <w:szCs w:val="16"/>
        </w:rPr>
        <w:t xml:space="preserve">MÜDÜRLÜĞÜ                                                                   </w:t>
      </w:r>
      <w:r>
        <w:rPr>
          <w:rFonts w:cs="Times New Roman" w:ascii="Times New Roman" w:hAnsi="Times New Roman"/>
          <w:b/>
          <w:bCs/>
          <w:color w:val="876343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118"/>
          <w:position w:val="-6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255</wp:posOffset>
                </wp:positionH>
                <wp:positionV relativeFrom="page">
                  <wp:posOffset>-41275</wp:posOffset>
                </wp:positionV>
                <wp:extent cx="7775575" cy="109073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10907280"/>
                        </a:xfrm>
                        <a:prstGeom prst="rect">
                          <a:avLst/>
                        </a:prstGeom>
                        <a:solidFill>
                          <a:srgbClr val="fef1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1e2" stroked="f" o:allowincell="f" style="position:absolute;margin-left:0.65pt;margin-top:-3.25pt;width:612.2pt;height:858.8pt;mso-wrap-style:none;v-text-anchor:middle;mso-position-horizontal-relative:page;mso-position-vertical-relative:page">
                <v:fill o:detectmouseclick="t" type="solid" color2="#010e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830</wp:posOffset>
                </wp:positionH>
                <wp:positionV relativeFrom="page">
                  <wp:posOffset>439420</wp:posOffset>
                </wp:positionV>
                <wp:extent cx="6671945" cy="9728200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728280"/>
                          <a:chOff x="0" y="0"/>
                          <a:chExt cx="6671880" cy="9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1">
                                <a:moveTo>
                                  <a:pt x="283" y="0"/>
                                </a:moveTo>
                                <a:lnTo>
                                  <a:pt x="242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347"/>
                                </a:lnTo>
                                <a:lnTo>
                                  <a:pt x="0" y="15383"/>
                                </a:lnTo>
                                <a:lnTo>
                                  <a:pt x="0" y="15416"/>
                                </a:lnTo>
                                <a:lnTo>
                                  <a:pt x="2" y="15445"/>
                                </a:lnTo>
                                <a:lnTo>
                                  <a:pt x="4" y="15470"/>
                                </a:lnTo>
                                <a:lnTo>
                                  <a:pt x="7" y="15493"/>
                                </a:lnTo>
                                <a:lnTo>
                                  <a:pt x="12" y="15512"/>
                                </a:lnTo>
                                <a:lnTo>
                                  <a:pt x="18" y="15529"/>
                                </a:lnTo>
                                <a:lnTo>
                                  <a:pt x="25" y="15543"/>
                                </a:lnTo>
                                <a:lnTo>
                                  <a:pt x="35" y="15555"/>
                                </a:lnTo>
                                <a:lnTo>
                                  <a:pt x="47" y="15564"/>
                                </a:lnTo>
                                <a:lnTo>
                                  <a:pt x="61" y="15572"/>
                                </a:lnTo>
                                <a:lnTo>
                                  <a:pt x="77" y="15578"/>
                                </a:lnTo>
                                <a:lnTo>
                                  <a:pt x="97" y="15582"/>
                                </a:lnTo>
                                <a:lnTo>
                                  <a:pt x="119" y="15586"/>
                                </a:lnTo>
                                <a:lnTo>
                                  <a:pt x="145" y="15588"/>
                                </a:lnTo>
                                <a:lnTo>
                                  <a:pt x="174" y="15589"/>
                                </a:lnTo>
                                <a:lnTo>
                                  <a:pt x="206" y="15590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281" y="15590"/>
                                </a:lnTo>
                                <a:lnTo>
                                  <a:pt x="10314" y="15589"/>
                                </a:lnTo>
                                <a:lnTo>
                                  <a:pt x="10343" y="15588"/>
                                </a:lnTo>
                                <a:lnTo>
                                  <a:pt x="10368" y="15586"/>
                                </a:lnTo>
                                <a:lnTo>
                                  <a:pt x="10390" y="15582"/>
                                </a:lnTo>
                                <a:lnTo>
                                  <a:pt x="10410" y="15578"/>
                                </a:lnTo>
                                <a:lnTo>
                                  <a:pt x="10426" y="15572"/>
                                </a:lnTo>
                                <a:lnTo>
                                  <a:pt x="10440" y="15564"/>
                                </a:lnTo>
                                <a:lnTo>
                                  <a:pt x="10452" y="15555"/>
                                </a:lnTo>
                                <a:lnTo>
                                  <a:pt x="10462" y="15543"/>
                                </a:lnTo>
                                <a:lnTo>
                                  <a:pt x="10470" y="15529"/>
                                </a:lnTo>
                                <a:lnTo>
                                  <a:pt x="10475" y="15512"/>
                                </a:lnTo>
                                <a:lnTo>
                                  <a:pt x="10480" y="15493"/>
                                </a:lnTo>
                                <a:lnTo>
                                  <a:pt x="10483" y="15470"/>
                                </a:lnTo>
                                <a:lnTo>
                                  <a:pt x="10485" y="15445"/>
                                </a:lnTo>
                                <a:lnTo>
                                  <a:pt x="10487" y="15416"/>
                                </a:lnTo>
                                <a:lnTo>
                                  <a:pt x="10487" y="15383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3"/>
                                </a:lnTo>
                                <a:lnTo>
                                  <a:pt x="10487" y="206"/>
                                </a:lnTo>
                                <a:lnTo>
                                  <a:pt x="10487" y="174"/>
                                </a:lnTo>
                                <a:lnTo>
                                  <a:pt x="10485" y="145"/>
                                </a:lnTo>
                                <a:lnTo>
                                  <a:pt x="10483" y="119"/>
                                </a:lnTo>
                                <a:lnTo>
                                  <a:pt x="10480" y="97"/>
                                </a:lnTo>
                                <a:lnTo>
                                  <a:pt x="10475" y="77"/>
                                </a:lnTo>
                                <a:lnTo>
                                  <a:pt x="10470" y="61"/>
                                </a:lnTo>
                                <a:lnTo>
                                  <a:pt x="10462" y="47"/>
                                </a:lnTo>
                                <a:lnTo>
                                  <a:pt x="10452" y="35"/>
                                </a:lnTo>
                                <a:lnTo>
                                  <a:pt x="10440" y="25"/>
                                </a:lnTo>
                                <a:lnTo>
                                  <a:pt x="10426" y="18"/>
                                </a:lnTo>
                                <a:lnTo>
                                  <a:pt x="10410" y="12"/>
                                </a:lnTo>
                                <a:lnTo>
                                  <a:pt x="10390" y="7"/>
                                </a:lnTo>
                                <a:lnTo>
                                  <a:pt x="10368" y="4"/>
                                </a:lnTo>
                                <a:lnTo>
                                  <a:pt x="10343" y="2"/>
                                </a:lnTo>
                                <a:lnTo>
                                  <a:pt x="10314" y="0"/>
                                </a:lnTo>
                                <a:lnTo>
                                  <a:pt x="10281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394320"/>
                            <a:ext cx="64922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176">
                                <a:moveTo>
                                  <a:pt x="3401" y="1175"/>
                                </a:moveTo>
                                <a:lnTo>
                                  <a:pt x="3401" y="587"/>
                                </a:lnTo>
                                <a:lnTo>
                                  <a:pt x="10204" y="587"/>
                                </a:lnTo>
                                <a:lnTo>
                                  <a:pt x="10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5"/>
                                </a:lnTo>
                                <a:lnTo>
                                  <a:pt x="3401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34.6pt;width:525.35pt;height:766pt" coordorigin="858,692" coordsize="10507,15320">
                <v:shape id="shape_0" coordsize="10488,15591" path="m283,0l242,0l206,0l174,0l145,2l119,4l97,7l77,12l61,18l47,25l35,35l25,47l18,61l12,77l7,97l4,119l2,145l0,174l0,206l0,243l0,15347l0,15383l0,15416l2,15445l4,15470l7,15493l12,15512l18,15529l25,15543l35,15555l47,15564l61,15572l77,15578l97,15582l119,15586l145,15588l174,15589l206,15590l242,15590l10245,15590l10281,15590l10314,15589l10343,15588l10368,15586l10390,15582l10410,15578l10426,15572l10440,15564l10452,15555l10462,15543l10470,15529l10475,15512l10480,15493l10483,15470l10485,15445l10487,15416l10487,15383l10488,15347l10488,243l10487,206l10487,174l10485,145l10483,119l10480,97l10475,77l10470,61l10462,47l10452,35l10440,25l10426,18l10410,12l10390,7l10368,4l10343,2l10314,0l10281,0l10245,0l283,0xe" fillcolor="#fdfdfd" stroked="f" o:allowincell="f" style="position:absolute;left:858;top:692;width:10506;height:153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205,1176" path="m3401,1175l3401,587l10204,587l10204,0l0,0l0,1175l3401,1175xe" fillcolor="#fddec0" stroked="f" o:allowincell="f" style="position:absolute;left:1005;top:10762;width:10223;height:1154;mso-wrap-style:none;v-text-anchor:middle;mso-position-horizontal-relative:page;mso-position-vertical-relative:page">
                  <v:fill o:detectmouseclick="t" type="solid" color2="#0221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980</wp:posOffset>
                </wp:positionH>
                <wp:positionV relativeFrom="page">
                  <wp:posOffset>9613900</wp:posOffset>
                </wp:positionV>
                <wp:extent cx="499110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89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S.</w:t>
                            </w:r>
                            <w:r>
                              <w:rPr>
                                <w:kern w:val="2"/>
                                <w:sz w:val="24"/>
                                <w:w w:val="98"/>
                                <w:b/>
                                <w:szCs w:val="24"/>
                                <w:bCs/>
                                <w:spacing w:val="-17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1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.5.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756.95pt;width:39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S.</w:t>
                      </w:r>
                      <w:r>
                        <w:rPr>
                          <w:kern w:val="2"/>
                          <w:sz w:val="24"/>
                          <w:w w:val="98"/>
                          <w:b/>
                          <w:szCs w:val="24"/>
                          <w:bCs/>
                          <w:spacing w:val="-17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1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.5.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6480175" cy="16002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BBB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8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SLEK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6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EĞİTİ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VE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3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Bİ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6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2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İ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9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9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SLEK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DERSL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9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Aİ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4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BBB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0"/>
                                      <w:sz w:val="20"/>
                                      <w:szCs w:val="20"/>
                                    </w:rPr>
                                    <w:t>BEL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9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0"/>
                                      <w:sz w:val="20"/>
                                      <w:szCs w:val="20"/>
                                    </w:rPr>
                                    <w:t>TİLM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0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TEN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0"/>
                                      <w:sz w:val="20"/>
                                      <w:szCs w:val="20"/>
                                    </w:rPr>
                                    <w:t>DİĞ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4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6pt;mso-wrap-distance-left:7.05pt;mso-wrap-distance-right:7.05pt;mso-wrap-distance-top:0pt;mso-wrap-distance-bottom:0pt;margin-top:-4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BBB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8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SLEK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6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EĞİTİ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1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VER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3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Bİ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6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2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İ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9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9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SLEK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DERSLE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9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Aİ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4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BİLGİLER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BBB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0"/>
                                <w:sz w:val="20"/>
                                <w:szCs w:val="20"/>
                              </w:rPr>
                              <w:t>BEL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0"/>
                                <w:sz w:val="20"/>
                                <w:szCs w:val="20"/>
                              </w:rPr>
                              <w:t>TİLM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0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0"/>
                                <w:sz w:val="20"/>
                                <w:szCs w:val="20"/>
                              </w:rPr>
                              <w:t xml:space="preserve">TEN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0"/>
                                <w:sz w:val="20"/>
                                <w:szCs w:val="20"/>
                              </w:rPr>
                              <w:t>DİĞ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480175" cy="40125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87634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>OK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8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>AK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28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2"/>
                                      <w:w w:val="8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"/>
                                      <w:w w:val="8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>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4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>EĞİTİ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2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UYGULAMALA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1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4"/>
                                      <w:sz w:val="20"/>
                                      <w:szCs w:val="20"/>
                                    </w:rPr>
                                    <w:t>İ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9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4"/>
                                      <w:sz w:val="20"/>
                                      <w:szCs w:val="20"/>
                                    </w:rPr>
                                    <w:t>İLGİL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ÇALIŞ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Öğre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w w:val="1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Des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7"/>
                                      <w:w w:val="1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Eğ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Odası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2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4"/>
                                      <w:w w:val="11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dalan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3"/>
                                      <w:w w:val="11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dalanm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İ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Ne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2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Öğrenc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3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Des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3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Eğ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Odası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3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w w:val="8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arlan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0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Başladığ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9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0"/>
                                      <w:w w:val="1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ar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es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Eğ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Odası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7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es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ldığ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s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3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Haftalı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2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t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exac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Des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Eğ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Odası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7"/>
                                      <w:w w:val="1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Gö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tmenleri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Eğit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Öğrenci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Sağladığ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6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w w:val="8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ar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1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2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İliş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Görüşle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7"/>
                                      <w:w w:val="10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w w:val="1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10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5.95pt;mso-wrap-distance-left:7.05pt;mso-wrap-distance-right:7.05pt;mso-wrap-distance-top:0pt;mso-wrap-distance-bottom:0pt;margin-top:2.8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87634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>OK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8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>AK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28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"/>
                                <w:w w:val="8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>T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40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>EĞİTİ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2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 xml:space="preserve">UYGULAMALA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10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4"/>
                                <w:sz w:val="20"/>
                                <w:szCs w:val="20"/>
                              </w:rPr>
                              <w:t>İ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9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4"/>
                                <w:sz w:val="20"/>
                                <w:szCs w:val="20"/>
                              </w:rPr>
                              <w:t>İLGİL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ÇALIŞMALAR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Öğren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Dest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7"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Eği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Odasınd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2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4"/>
                                <w:w w:val="11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dalan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mu?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3"/>
                                <w:w w:val="11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dalanm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İ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N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Öğrencin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3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Dest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3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Eği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Odasınd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3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w w:val="8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arlan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0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Başladığ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9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0"/>
                                <w:w w:val="1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arih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est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Eği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Odası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7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est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ldığ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sl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3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Haftalı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2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tleri</w:t>
                            </w:r>
                          </w:p>
                        </w:tc>
                      </w:tr>
                      <w:tr>
                        <w:trPr>
                          <w:trHeight w:val="4035" w:hRule="exact"/>
                        </w:trPr>
                        <w:tc>
                          <w:tcPr>
                            <w:tcW w:w="10205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Dest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Eği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Odası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7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Gö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tmenlerin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Eğitim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Öğrenciy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Sağladığ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6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w w:val="8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ar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İlişk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Görüşl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7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7"/>
                                <w:w w:val="10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7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w w:val="107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7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108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7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67" w:right="283" w:gutter="0" w:header="0" w:top="900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ÖZEL</w:t>
      </w:r>
      <w:r>
        <w:rPr>
          <w:rFonts w:cs="Times New Roman" w:ascii="Times New Roman" w:hAnsi="Times New Roman"/>
          <w:b/>
          <w:bCs/>
          <w:color w:val="876343"/>
          <w:spacing w:val="1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EĞİTİM</w:t>
      </w:r>
      <w:r>
        <w:rPr>
          <w:rFonts w:cs="Times New Roman" w:ascii="Times New Roman" w:hAnsi="Times New Roman"/>
          <w:b/>
          <w:bCs/>
          <w:color w:val="876343"/>
          <w:spacing w:val="-8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VE</w:t>
      </w:r>
      <w:r>
        <w:rPr>
          <w:rFonts w:cs="Times New Roman" w:ascii="Times New Roman" w:hAnsi="Times New Roman"/>
          <w:b/>
          <w:bCs/>
          <w:color w:val="876343"/>
          <w:spacing w:val="12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REHBERLİK</w:t>
      </w:r>
      <w:r>
        <w:rPr>
          <w:rFonts w:cs="Times New Roman" w:ascii="Times New Roman" w:hAnsi="Times New Roman"/>
          <w:b/>
          <w:bCs/>
          <w:color w:val="876343"/>
          <w:spacing w:val="30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HİZMETLERİ</w:t>
      </w:r>
      <w:r>
        <w:rPr>
          <w:rFonts w:cs="Times New Roman" w:ascii="Times New Roman" w:hAnsi="Times New Roman"/>
          <w:b/>
          <w:bCs/>
          <w:color w:val="876343"/>
          <w:spacing w:val="24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GENEL</w:t>
      </w:r>
      <w:r>
        <w:rPr>
          <w:rFonts w:cs="Times New Roman" w:ascii="Times New Roman" w:hAnsi="Times New Roman"/>
          <w:b/>
          <w:bCs/>
          <w:color w:val="876343"/>
          <w:spacing w:val="2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sz w:val="16"/>
          <w:szCs w:val="16"/>
        </w:rPr>
        <w:t xml:space="preserve">MÜDÜRLÜĞÜ                                                                   </w:t>
      </w:r>
      <w:r>
        <w:rPr>
          <w:rFonts w:cs="Times New Roman" w:ascii="Times New Roman" w:hAnsi="Times New Roman"/>
          <w:b/>
          <w:bCs/>
          <w:color w:val="876343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118"/>
          <w:position w:val="-6"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80175" cy="36931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1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left w:val="single" w:sz="4" w:space="0" w:color="876343"/>
                                    <w:right w:val="single" w:sz="4" w:space="0" w:color="876343"/>
                                  </w:tcBorders>
                                  <w:shd w:fill="87634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3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1"/>
                                      <w:sz w:val="20"/>
                                      <w:szCs w:val="20"/>
                                    </w:rPr>
                                    <w:t>ÖĞRENCİN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24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1"/>
                                      <w:sz w:val="20"/>
                                      <w:szCs w:val="20"/>
                                    </w:rPr>
                                    <w:t>Ö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3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3"/>
                                      <w:w w:val="86"/>
                                      <w:sz w:val="20"/>
                                      <w:szCs w:val="20"/>
                                    </w:rPr>
                                    <w:t>EĞİT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2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3"/>
                                      <w:w w:val="9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2"/>
                                      <w:sz w:val="20"/>
                                      <w:szCs w:val="20"/>
                                    </w:rPr>
                                    <w:t>REHABİL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6"/>
                                      <w:w w:val="9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6"/>
                                      <w:w w:val="9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7"/>
                                      <w:w w:val="9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1"/>
                                      <w:w w:val="9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10"/>
                                      <w:w w:val="9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2"/>
                                      <w:sz w:val="20"/>
                                      <w:szCs w:val="20"/>
                                    </w:rPr>
                                    <w:t>MERKEZİ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"/>
                                      <w:w w:val="9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6"/>
                                      <w:w w:val="9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5"/>
                                      <w:w w:val="9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w w:val="92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9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2"/>
                                      <w:w w:val="9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3"/>
                                      <w:w w:val="86"/>
                                      <w:sz w:val="20"/>
                                      <w:szCs w:val="20"/>
                                    </w:rPr>
                                    <w:t>EĞİT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1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3"/>
                                      <w:w w:val="88"/>
                                      <w:sz w:val="20"/>
                                      <w:szCs w:val="20"/>
                                    </w:rPr>
                                    <w:t>AL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5"/>
                                      <w:w w:val="8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3"/>
                                      <w:w w:val="88"/>
                                      <w:sz w:val="20"/>
                                      <w:szCs w:val="20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4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3"/>
                                      <w:w w:val="88"/>
                                      <w:sz w:val="20"/>
                                      <w:szCs w:val="20"/>
                                    </w:rPr>
                                    <w:t>İHT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6"/>
                                      <w:w w:val="8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3"/>
                                      <w:w w:val="8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8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4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13"/>
                                      <w:w w:val="88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3"/>
                                      <w:w w:val="8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8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DFDFD"/>
                                      <w:spacing w:val="-4"/>
                                      <w:sz w:val="20"/>
                                      <w:szCs w:val="20"/>
                                    </w:rPr>
                                    <w:t>M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79F5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Sını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9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10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tme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79F5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Rehber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9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10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3"/>
                                      <w:sz w:val="20"/>
                                      <w:szCs w:val="20"/>
                                    </w:rPr>
                                    <w:t>tmeni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79F5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right="1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V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6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yı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okul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uygulanac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res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tedb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6"/>
                                      <w:w w:val="1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çoc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ç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terli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6" w:after="0"/>
                                    <w:ind w:righ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yı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okul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uygulanac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res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tedb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6"/>
                                      <w:w w:val="1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çoc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ç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terli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6" w:after="0"/>
                                    <w:ind w:righ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yı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okul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uygulanac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 xml:space="preserve">res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tedb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6"/>
                                      <w:w w:val="1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çoc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ç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terli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6" w:after="0"/>
                                    <w:ind w:right="7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c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9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1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(Neden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zını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D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6" w:after="0"/>
                                    <w:ind w:right="7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c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9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1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(Neden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zınız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  <w:shd w:fill="FDD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6" w:after="0"/>
                                    <w:ind w:right="7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c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9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1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75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(Neden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1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azını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d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adı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d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adı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d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adı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0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Ok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>Müdür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right="9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d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4"/>
                                      <w:w w:val="1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adı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876343"/>
                                    <w:left w:val="single" w:sz="4" w:space="0" w:color="876343"/>
                                    <w:bottom w:val="single" w:sz="4" w:space="0" w:color="876343"/>
                                    <w:right w:val="single" w:sz="4" w:space="0" w:color="8763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0.8pt;mso-wrap-distance-left:7.05pt;mso-wrap-distance-right:7.05pt;mso-wrap-distance-top:0pt;mso-wrap-distance-bottom:0pt;margin-top:0.1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402"/>
                        <w:gridCol w:w="3401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left w:val="single" w:sz="4" w:space="0" w:color="876343"/>
                              <w:right w:val="single" w:sz="4" w:space="0" w:color="876343"/>
                            </w:tcBorders>
                            <w:shd w:fill="87634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3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1"/>
                                <w:sz w:val="20"/>
                                <w:szCs w:val="20"/>
                              </w:rPr>
                              <w:t>ÖĞRENCİN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24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1"/>
                                <w:sz w:val="20"/>
                                <w:szCs w:val="20"/>
                              </w:rPr>
                              <w:t>Ö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3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3"/>
                                <w:w w:val="86"/>
                                <w:sz w:val="20"/>
                                <w:szCs w:val="20"/>
                              </w:rPr>
                              <w:t>EĞİT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2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3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>REHABİL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6"/>
                                <w:w w:val="9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6"/>
                                <w:w w:val="9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7"/>
                                <w:w w:val="9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1"/>
                                <w:w w:val="9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10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>MERKEZİN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6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5"/>
                                <w:w w:val="9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9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2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3"/>
                                <w:w w:val="86"/>
                                <w:sz w:val="20"/>
                                <w:szCs w:val="20"/>
                              </w:rPr>
                              <w:t>EĞİT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1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3"/>
                                <w:w w:val="88"/>
                                <w:sz w:val="20"/>
                                <w:szCs w:val="20"/>
                              </w:rPr>
                              <w:t>AL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5"/>
                                <w:w w:val="8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3"/>
                                <w:w w:val="88"/>
                                <w:sz w:val="20"/>
                                <w:szCs w:val="20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41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3"/>
                                <w:w w:val="88"/>
                                <w:sz w:val="20"/>
                                <w:szCs w:val="20"/>
                              </w:rPr>
                              <w:t>İHT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6"/>
                                <w:w w:val="8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3"/>
                                <w:w w:val="8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8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4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13"/>
                                <w:w w:val="8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3"/>
                                <w:w w:val="8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8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spacing w:val="-4"/>
                                <w:sz w:val="20"/>
                                <w:szCs w:val="20"/>
                              </w:rPr>
                              <w:t>MI?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79F5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Sını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9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tme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79F5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Rehberli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9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3"/>
                                <w:sz w:val="20"/>
                                <w:szCs w:val="20"/>
                              </w:rPr>
                              <w:t>tmeni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79F5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right="1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Veli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6" w:after="0"/>
                              <w:ind w:righ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yır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okul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uygulanac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 xml:space="preserve">resm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tedb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6"/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çocu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ç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terli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6" w:after="0"/>
                              <w:ind w:righ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yır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okul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uygulanac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 xml:space="preserve">resm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tedb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6"/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çocu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ç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terli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6" w:after="0"/>
                              <w:ind w:righ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yır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okul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uygulanac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 xml:space="preserve">resm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tedb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6"/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çocu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ç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terli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6" w:after="0"/>
                              <w:ind w:right="7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c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9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1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(Nedenler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zını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D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6" w:after="0"/>
                              <w:ind w:right="7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c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9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1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(Nedenler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zınız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  <w:shd w:fill="FDD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6" w:after="0"/>
                              <w:ind w:right="7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c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9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1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7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(Nedenler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1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azınız)</w:t>
                            </w:r>
                          </w:p>
                        </w:tc>
                      </w:tr>
                      <w:tr>
                        <w:trPr>
                          <w:trHeight w:val="251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d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adı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d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adı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d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adı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Ok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>Müdür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right="9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d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4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adı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876343"/>
                              <w:left w:val="single" w:sz="4" w:space="0" w:color="876343"/>
                              <w:bottom w:val="single" w:sz="4" w:space="0" w:color="876343"/>
                              <w:right w:val="single" w:sz="4" w:space="0" w:color="8763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5575" cy="109073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10907280"/>
                        </a:xfrm>
                        <a:prstGeom prst="rect">
                          <a:avLst/>
                        </a:prstGeom>
                        <a:solidFill>
                          <a:srgbClr val="fef1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1e2" stroked="f" o:allowincell="f" style="position:absolute;margin-left:0pt;margin-top:0pt;width:612.2pt;height:858.8pt;mso-wrap-style:none;v-text-anchor:middle;mso-position-horizontal-relative:page;mso-position-vertical-relative:page">
                <v:fill o:detectmouseclick="t" type="solid" color2="#010e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8160</wp:posOffset>
                </wp:positionH>
                <wp:positionV relativeFrom="page">
                  <wp:posOffset>183515</wp:posOffset>
                </wp:positionV>
                <wp:extent cx="6671945" cy="99123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9912240"/>
                          <a:chOff x="0" y="0"/>
                          <a:chExt cx="6671880" cy="99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99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5591">
                                <a:moveTo>
                                  <a:pt x="283" y="0"/>
                                </a:moveTo>
                                <a:lnTo>
                                  <a:pt x="242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15347"/>
                                </a:lnTo>
                                <a:lnTo>
                                  <a:pt x="0" y="15383"/>
                                </a:lnTo>
                                <a:lnTo>
                                  <a:pt x="0" y="15416"/>
                                </a:lnTo>
                                <a:lnTo>
                                  <a:pt x="2" y="15445"/>
                                </a:lnTo>
                                <a:lnTo>
                                  <a:pt x="4" y="15470"/>
                                </a:lnTo>
                                <a:lnTo>
                                  <a:pt x="7" y="15493"/>
                                </a:lnTo>
                                <a:lnTo>
                                  <a:pt x="12" y="15512"/>
                                </a:lnTo>
                                <a:lnTo>
                                  <a:pt x="18" y="15529"/>
                                </a:lnTo>
                                <a:lnTo>
                                  <a:pt x="25" y="15543"/>
                                </a:lnTo>
                                <a:lnTo>
                                  <a:pt x="35" y="15555"/>
                                </a:lnTo>
                                <a:lnTo>
                                  <a:pt x="47" y="15564"/>
                                </a:lnTo>
                                <a:lnTo>
                                  <a:pt x="61" y="15572"/>
                                </a:lnTo>
                                <a:lnTo>
                                  <a:pt x="77" y="15578"/>
                                </a:lnTo>
                                <a:lnTo>
                                  <a:pt x="97" y="15582"/>
                                </a:lnTo>
                                <a:lnTo>
                                  <a:pt x="119" y="15586"/>
                                </a:lnTo>
                                <a:lnTo>
                                  <a:pt x="145" y="15588"/>
                                </a:lnTo>
                                <a:lnTo>
                                  <a:pt x="174" y="15589"/>
                                </a:lnTo>
                                <a:lnTo>
                                  <a:pt x="206" y="15590"/>
                                </a:lnTo>
                                <a:lnTo>
                                  <a:pt x="242" y="15590"/>
                                </a:lnTo>
                                <a:lnTo>
                                  <a:pt x="10245" y="15590"/>
                                </a:lnTo>
                                <a:lnTo>
                                  <a:pt x="10281" y="15590"/>
                                </a:lnTo>
                                <a:lnTo>
                                  <a:pt x="10314" y="15589"/>
                                </a:lnTo>
                                <a:lnTo>
                                  <a:pt x="10343" y="15588"/>
                                </a:lnTo>
                                <a:lnTo>
                                  <a:pt x="10368" y="15586"/>
                                </a:lnTo>
                                <a:lnTo>
                                  <a:pt x="10390" y="15582"/>
                                </a:lnTo>
                                <a:lnTo>
                                  <a:pt x="10410" y="15578"/>
                                </a:lnTo>
                                <a:lnTo>
                                  <a:pt x="10426" y="15572"/>
                                </a:lnTo>
                                <a:lnTo>
                                  <a:pt x="10440" y="15564"/>
                                </a:lnTo>
                                <a:lnTo>
                                  <a:pt x="10452" y="15555"/>
                                </a:lnTo>
                                <a:lnTo>
                                  <a:pt x="10462" y="15543"/>
                                </a:lnTo>
                                <a:lnTo>
                                  <a:pt x="10470" y="15529"/>
                                </a:lnTo>
                                <a:lnTo>
                                  <a:pt x="10475" y="15512"/>
                                </a:lnTo>
                                <a:lnTo>
                                  <a:pt x="10480" y="15493"/>
                                </a:lnTo>
                                <a:lnTo>
                                  <a:pt x="10483" y="15470"/>
                                </a:lnTo>
                                <a:lnTo>
                                  <a:pt x="10485" y="15445"/>
                                </a:lnTo>
                                <a:lnTo>
                                  <a:pt x="10487" y="15416"/>
                                </a:lnTo>
                                <a:lnTo>
                                  <a:pt x="10487" y="15383"/>
                                </a:lnTo>
                                <a:lnTo>
                                  <a:pt x="10488" y="15347"/>
                                </a:lnTo>
                                <a:lnTo>
                                  <a:pt x="10488" y="243"/>
                                </a:lnTo>
                                <a:lnTo>
                                  <a:pt x="10487" y="206"/>
                                </a:lnTo>
                                <a:lnTo>
                                  <a:pt x="10487" y="174"/>
                                </a:lnTo>
                                <a:lnTo>
                                  <a:pt x="10485" y="145"/>
                                </a:lnTo>
                                <a:lnTo>
                                  <a:pt x="10483" y="119"/>
                                </a:lnTo>
                                <a:lnTo>
                                  <a:pt x="10480" y="97"/>
                                </a:lnTo>
                                <a:lnTo>
                                  <a:pt x="10475" y="77"/>
                                </a:lnTo>
                                <a:lnTo>
                                  <a:pt x="10470" y="61"/>
                                </a:lnTo>
                                <a:lnTo>
                                  <a:pt x="10462" y="47"/>
                                </a:lnTo>
                                <a:lnTo>
                                  <a:pt x="10452" y="35"/>
                                </a:lnTo>
                                <a:lnTo>
                                  <a:pt x="10440" y="25"/>
                                </a:lnTo>
                                <a:lnTo>
                                  <a:pt x="10426" y="18"/>
                                </a:lnTo>
                                <a:lnTo>
                                  <a:pt x="10410" y="12"/>
                                </a:lnTo>
                                <a:lnTo>
                                  <a:pt x="10390" y="7"/>
                                </a:lnTo>
                                <a:lnTo>
                                  <a:pt x="10368" y="4"/>
                                </a:lnTo>
                                <a:lnTo>
                                  <a:pt x="10343" y="2"/>
                                </a:lnTo>
                                <a:lnTo>
                                  <a:pt x="10314" y="0"/>
                                </a:lnTo>
                                <a:lnTo>
                                  <a:pt x="10281" y="0"/>
                                </a:lnTo>
                                <a:lnTo>
                                  <a:pt x="10245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014080"/>
                            <a:ext cx="2492280" cy="26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8" h="4200">
                                <a:moveTo>
                                  <a:pt x="668" y="181"/>
                                </a:moveTo>
                                <a:lnTo>
                                  <a:pt x="681" y="234"/>
                                </a:lnTo>
                                <a:lnTo>
                                  <a:pt x="692" y="286"/>
                                </a:lnTo>
                                <a:lnTo>
                                  <a:pt x="699" y="337"/>
                                </a:lnTo>
                                <a:lnTo>
                                  <a:pt x="704" y="386"/>
                                </a:lnTo>
                                <a:lnTo>
                                  <a:pt x="707" y="434"/>
                                </a:lnTo>
                                <a:lnTo>
                                  <a:pt x="706" y="481"/>
                                </a:lnTo>
                                <a:lnTo>
                                  <a:pt x="703" y="526"/>
                                </a:lnTo>
                                <a:lnTo>
                                  <a:pt x="697" y="570"/>
                                </a:lnTo>
                                <a:lnTo>
                                  <a:pt x="688" y="612"/>
                                </a:lnTo>
                                <a:lnTo>
                                  <a:pt x="677" y="653"/>
                                </a:lnTo>
                                <a:lnTo>
                                  <a:pt x="662" y="692"/>
                                </a:lnTo>
                                <a:lnTo>
                                  <a:pt x="645" y="731"/>
                                </a:lnTo>
                                <a:lnTo>
                                  <a:pt x="626" y="767"/>
                                </a:lnTo>
                                <a:lnTo>
                                  <a:pt x="603" y="803"/>
                                </a:lnTo>
                                <a:lnTo>
                                  <a:pt x="578" y="837"/>
                                </a:lnTo>
                                <a:lnTo>
                                  <a:pt x="550" y="869"/>
                                </a:lnTo>
                                <a:lnTo>
                                  <a:pt x="519" y="900"/>
                                </a:lnTo>
                                <a:lnTo>
                                  <a:pt x="486" y="930"/>
                                </a:lnTo>
                                <a:lnTo>
                                  <a:pt x="450" y="958"/>
                                </a:lnTo>
                                <a:lnTo>
                                  <a:pt x="411" y="985"/>
                                </a:lnTo>
                                <a:lnTo>
                                  <a:pt x="425" y="1001"/>
                                </a:lnTo>
                                <a:lnTo>
                                  <a:pt x="439" y="1018"/>
                                </a:lnTo>
                                <a:lnTo>
                                  <a:pt x="452" y="1034"/>
                                </a:lnTo>
                                <a:lnTo>
                                  <a:pt x="464" y="1050"/>
                                </a:lnTo>
                                <a:lnTo>
                                  <a:pt x="476" y="1067"/>
                                </a:lnTo>
                                <a:lnTo>
                                  <a:pt x="487" y="1084"/>
                                </a:lnTo>
                                <a:lnTo>
                                  <a:pt x="498" y="1101"/>
                                </a:lnTo>
                                <a:lnTo>
                                  <a:pt x="508" y="1118"/>
                                </a:lnTo>
                                <a:lnTo>
                                  <a:pt x="517" y="1135"/>
                                </a:lnTo>
                                <a:lnTo>
                                  <a:pt x="525" y="1152"/>
                                </a:lnTo>
                                <a:lnTo>
                                  <a:pt x="533" y="1170"/>
                                </a:lnTo>
                                <a:lnTo>
                                  <a:pt x="538" y="1183"/>
                                </a:lnTo>
                                <a:lnTo>
                                  <a:pt x="545" y="1165"/>
                                </a:lnTo>
                                <a:lnTo>
                                  <a:pt x="551" y="1147"/>
                                </a:lnTo>
                                <a:lnTo>
                                  <a:pt x="558" y="1130"/>
                                </a:lnTo>
                                <a:lnTo>
                                  <a:pt x="566" y="1112"/>
                                </a:lnTo>
                                <a:lnTo>
                                  <a:pt x="574" y="1094"/>
                                </a:lnTo>
                                <a:lnTo>
                                  <a:pt x="582" y="1076"/>
                                </a:lnTo>
                                <a:lnTo>
                                  <a:pt x="591" y="1058"/>
                                </a:lnTo>
                                <a:lnTo>
                                  <a:pt x="601" y="1040"/>
                                </a:lnTo>
                                <a:lnTo>
                                  <a:pt x="611" y="1021"/>
                                </a:lnTo>
                                <a:lnTo>
                                  <a:pt x="621" y="1003"/>
                                </a:lnTo>
                                <a:lnTo>
                                  <a:pt x="632" y="984"/>
                                </a:lnTo>
                                <a:lnTo>
                                  <a:pt x="644" y="966"/>
                                </a:lnTo>
                                <a:lnTo>
                                  <a:pt x="656" y="947"/>
                                </a:lnTo>
                                <a:lnTo>
                                  <a:pt x="668" y="928"/>
                                </a:lnTo>
                                <a:lnTo>
                                  <a:pt x="681" y="910"/>
                                </a:lnTo>
                                <a:lnTo>
                                  <a:pt x="695" y="891"/>
                                </a:lnTo>
                                <a:lnTo>
                                  <a:pt x="709" y="872"/>
                                </a:lnTo>
                                <a:lnTo>
                                  <a:pt x="723" y="852"/>
                                </a:lnTo>
                                <a:lnTo>
                                  <a:pt x="738" y="833"/>
                                </a:lnTo>
                                <a:lnTo>
                                  <a:pt x="754" y="814"/>
                                </a:lnTo>
                                <a:lnTo>
                                  <a:pt x="776" y="864"/>
                                </a:lnTo>
                                <a:lnTo>
                                  <a:pt x="795" y="914"/>
                                </a:lnTo>
                                <a:lnTo>
                                  <a:pt x="812" y="962"/>
                                </a:lnTo>
                                <a:lnTo>
                                  <a:pt x="825" y="1010"/>
                                </a:lnTo>
                                <a:lnTo>
                                  <a:pt x="836" y="1057"/>
                                </a:lnTo>
                                <a:lnTo>
                                  <a:pt x="843" y="1103"/>
                                </a:lnTo>
                                <a:lnTo>
                                  <a:pt x="848" y="1148"/>
                                </a:lnTo>
                                <a:lnTo>
                                  <a:pt x="849" y="1192"/>
                                </a:lnTo>
                                <a:lnTo>
                                  <a:pt x="848" y="1235"/>
                                </a:lnTo>
                                <a:lnTo>
                                  <a:pt x="844" y="1277"/>
                                </a:lnTo>
                                <a:lnTo>
                                  <a:pt x="837" y="1319"/>
                                </a:lnTo>
                                <a:lnTo>
                                  <a:pt x="827" y="1359"/>
                                </a:lnTo>
                                <a:lnTo>
                                  <a:pt x="814" y="1399"/>
                                </a:lnTo>
                                <a:lnTo>
                                  <a:pt x="798" y="1437"/>
                                </a:lnTo>
                                <a:lnTo>
                                  <a:pt x="779" y="1475"/>
                                </a:lnTo>
                                <a:lnTo>
                                  <a:pt x="757" y="1512"/>
                                </a:lnTo>
                                <a:lnTo>
                                  <a:pt x="732" y="1548"/>
                                </a:lnTo>
                                <a:lnTo>
                                  <a:pt x="704" y="1583"/>
                                </a:lnTo>
                                <a:lnTo>
                                  <a:pt x="674" y="1617"/>
                                </a:lnTo>
                                <a:lnTo>
                                  <a:pt x="640" y="1651"/>
                                </a:lnTo>
                                <a:lnTo>
                                  <a:pt x="657" y="1664"/>
                                </a:lnTo>
                                <a:lnTo>
                                  <a:pt x="673" y="1677"/>
                                </a:lnTo>
                                <a:lnTo>
                                  <a:pt x="689" y="1691"/>
                                </a:lnTo>
                                <a:lnTo>
                                  <a:pt x="704" y="1705"/>
                                </a:lnTo>
                                <a:lnTo>
                                  <a:pt x="719" y="1720"/>
                                </a:lnTo>
                                <a:lnTo>
                                  <a:pt x="732" y="1734"/>
                                </a:lnTo>
                                <a:lnTo>
                                  <a:pt x="746" y="1749"/>
                                </a:lnTo>
                                <a:lnTo>
                                  <a:pt x="758" y="1764"/>
                                </a:lnTo>
                                <a:lnTo>
                                  <a:pt x="770" y="1779"/>
                                </a:lnTo>
                                <a:lnTo>
                                  <a:pt x="781" y="1795"/>
                                </a:lnTo>
                                <a:lnTo>
                                  <a:pt x="792" y="1811"/>
                                </a:lnTo>
                                <a:lnTo>
                                  <a:pt x="800" y="1823"/>
                                </a:lnTo>
                                <a:lnTo>
                                  <a:pt x="803" y="1805"/>
                                </a:lnTo>
                                <a:lnTo>
                                  <a:pt x="806" y="1786"/>
                                </a:lnTo>
                                <a:lnTo>
                                  <a:pt x="810" y="1767"/>
                                </a:lnTo>
                                <a:lnTo>
                                  <a:pt x="814" y="1748"/>
                                </a:lnTo>
                                <a:lnTo>
                                  <a:pt x="819" y="1729"/>
                                </a:lnTo>
                                <a:lnTo>
                                  <a:pt x="825" y="1710"/>
                                </a:lnTo>
                                <a:lnTo>
                                  <a:pt x="830" y="1691"/>
                                </a:lnTo>
                                <a:lnTo>
                                  <a:pt x="836" y="1671"/>
                                </a:lnTo>
                                <a:lnTo>
                                  <a:pt x="843" y="1651"/>
                                </a:lnTo>
                                <a:lnTo>
                                  <a:pt x="850" y="1631"/>
                                </a:lnTo>
                                <a:lnTo>
                                  <a:pt x="858" y="1611"/>
                                </a:lnTo>
                                <a:lnTo>
                                  <a:pt x="866" y="1591"/>
                                </a:lnTo>
                                <a:lnTo>
                                  <a:pt x="875" y="1571"/>
                                </a:lnTo>
                                <a:lnTo>
                                  <a:pt x="884" y="1550"/>
                                </a:lnTo>
                                <a:lnTo>
                                  <a:pt x="893" y="1529"/>
                                </a:lnTo>
                                <a:lnTo>
                                  <a:pt x="903" y="1508"/>
                                </a:lnTo>
                                <a:lnTo>
                                  <a:pt x="914" y="1487"/>
                                </a:lnTo>
                                <a:lnTo>
                                  <a:pt x="924" y="1465"/>
                                </a:lnTo>
                                <a:lnTo>
                                  <a:pt x="936" y="1444"/>
                                </a:lnTo>
                                <a:lnTo>
                                  <a:pt x="948" y="1422"/>
                                </a:lnTo>
                                <a:lnTo>
                                  <a:pt x="978" y="1468"/>
                                </a:lnTo>
                                <a:lnTo>
                                  <a:pt x="1006" y="1513"/>
                                </a:lnTo>
                                <a:lnTo>
                                  <a:pt x="1031" y="1558"/>
                                </a:lnTo>
                                <a:lnTo>
                                  <a:pt x="1052" y="1603"/>
                                </a:lnTo>
                                <a:lnTo>
                                  <a:pt x="1071" y="1647"/>
                                </a:lnTo>
                                <a:lnTo>
                                  <a:pt x="1086" y="1691"/>
                                </a:lnTo>
                                <a:lnTo>
                                  <a:pt x="1098" y="1735"/>
                                </a:lnTo>
                                <a:lnTo>
                                  <a:pt x="1108" y="1778"/>
                                </a:lnTo>
                                <a:lnTo>
                                  <a:pt x="1114" y="1821"/>
                                </a:lnTo>
                                <a:lnTo>
                                  <a:pt x="1117" y="1863"/>
                                </a:lnTo>
                                <a:lnTo>
                                  <a:pt x="1117" y="1905"/>
                                </a:lnTo>
                                <a:lnTo>
                                  <a:pt x="1114" y="1947"/>
                                </a:lnTo>
                                <a:lnTo>
                                  <a:pt x="1108" y="1988"/>
                                </a:lnTo>
                                <a:lnTo>
                                  <a:pt x="1099" y="2029"/>
                                </a:lnTo>
                                <a:lnTo>
                                  <a:pt x="1087" y="2069"/>
                                </a:lnTo>
                                <a:lnTo>
                                  <a:pt x="1072" y="2109"/>
                                </a:lnTo>
                                <a:lnTo>
                                  <a:pt x="1054" y="2149"/>
                                </a:lnTo>
                                <a:lnTo>
                                  <a:pt x="1033" y="2189"/>
                                </a:lnTo>
                                <a:lnTo>
                                  <a:pt x="1008" y="2228"/>
                                </a:lnTo>
                                <a:lnTo>
                                  <a:pt x="981" y="2266"/>
                                </a:lnTo>
                                <a:lnTo>
                                  <a:pt x="1000" y="2276"/>
                                </a:lnTo>
                                <a:lnTo>
                                  <a:pt x="1019" y="2287"/>
                                </a:lnTo>
                                <a:lnTo>
                                  <a:pt x="1036" y="2298"/>
                                </a:lnTo>
                                <a:lnTo>
                                  <a:pt x="1054" y="2309"/>
                                </a:lnTo>
                                <a:lnTo>
                                  <a:pt x="1071" y="2321"/>
                                </a:lnTo>
                                <a:lnTo>
                                  <a:pt x="1087" y="2333"/>
                                </a:lnTo>
                                <a:lnTo>
                                  <a:pt x="1102" y="2345"/>
                                </a:lnTo>
                                <a:lnTo>
                                  <a:pt x="1117" y="2357"/>
                                </a:lnTo>
                                <a:lnTo>
                                  <a:pt x="1132" y="2370"/>
                                </a:lnTo>
                                <a:lnTo>
                                  <a:pt x="1146" y="2384"/>
                                </a:lnTo>
                                <a:lnTo>
                                  <a:pt x="1159" y="2397"/>
                                </a:lnTo>
                                <a:lnTo>
                                  <a:pt x="1169" y="2408"/>
                                </a:lnTo>
                                <a:lnTo>
                                  <a:pt x="1168" y="2389"/>
                                </a:lnTo>
                                <a:lnTo>
                                  <a:pt x="1168" y="2370"/>
                                </a:lnTo>
                                <a:lnTo>
                                  <a:pt x="1169" y="2351"/>
                                </a:lnTo>
                                <a:lnTo>
                                  <a:pt x="1170" y="2332"/>
                                </a:lnTo>
                                <a:lnTo>
                                  <a:pt x="1171" y="2313"/>
                                </a:lnTo>
                                <a:lnTo>
                                  <a:pt x="1173" y="2293"/>
                                </a:lnTo>
                                <a:lnTo>
                                  <a:pt x="1176" y="2273"/>
                                </a:lnTo>
                                <a:lnTo>
                                  <a:pt x="1178" y="2252"/>
                                </a:lnTo>
                                <a:lnTo>
                                  <a:pt x="1181" y="2232"/>
                                </a:lnTo>
                                <a:lnTo>
                                  <a:pt x="1185" y="2211"/>
                                </a:lnTo>
                                <a:lnTo>
                                  <a:pt x="1189" y="2190"/>
                                </a:lnTo>
                                <a:lnTo>
                                  <a:pt x="1193" y="2168"/>
                                </a:lnTo>
                                <a:lnTo>
                                  <a:pt x="1198" y="2147"/>
                                </a:lnTo>
                                <a:lnTo>
                                  <a:pt x="1204" y="2125"/>
                                </a:lnTo>
                                <a:lnTo>
                                  <a:pt x="1209" y="2103"/>
                                </a:lnTo>
                                <a:lnTo>
                                  <a:pt x="1215" y="2080"/>
                                </a:lnTo>
                                <a:lnTo>
                                  <a:pt x="1222" y="2057"/>
                                </a:lnTo>
                                <a:lnTo>
                                  <a:pt x="1229" y="2034"/>
                                </a:lnTo>
                                <a:lnTo>
                                  <a:pt x="1236" y="2011"/>
                                </a:lnTo>
                                <a:lnTo>
                                  <a:pt x="1244" y="1988"/>
                                </a:lnTo>
                                <a:lnTo>
                                  <a:pt x="1283" y="2027"/>
                                </a:lnTo>
                                <a:lnTo>
                                  <a:pt x="1318" y="2067"/>
                                </a:lnTo>
                                <a:lnTo>
                                  <a:pt x="1350" y="2107"/>
                                </a:lnTo>
                                <a:lnTo>
                                  <a:pt x="1379" y="2148"/>
                                </a:lnTo>
                                <a:lnTo>
                                  <a:pt x="1405" y="2188"/>
                                </a:lnTo>
                                <a:lnTo>
                                  <a:pt x="1427" y="2229"/>
                                </a:lnTo>
                                <a:lnTo>
                                  <a:pt x="1447" y="2269"/>
                                </a:lnTo>
                                <a:lnTo>
                                  <a:pt x="1464" y="2310"/>
                                </a:lnTo>
                                <a:lnTo>
                                  <a:pt x="1477" y="2351"/>
                                </a:lnTo>
                                <a:lnTo>
                                  <a:pt x="1488" y="2392"/>
                                </a:lnTo>
                                <a:lnTo>
                                  <a:pt x="1495" y="2434"/>
                                </a:lnTo>
                                <a:lnTo>
                                  <a:pt x="1500" y="2475"/>
                                </a:lnTo>
                                <a:lnTo>
                                  <a:pt x="1501" y="2517"/>
                                </a:lnTo>
                                <a:lnTo>
                                  <a:pt x="1499" y="2559"/>
                                </a:lnTo>
                                <a:lnTo>
                                  <a:pt x="1494" y="2601"/>
                                </a:lnTo>
                                <a:lnTo>
                                  <a:pt x="1486" y="2643"/>
                                </a:lnTo>
                                <a:lnTo>
                                  <a:pt x="1475" y="2685"/>
                                </a:lnTo>
                                <a:lnTo>
                                  <a:pt x="1461" y="2728"/>
                                </a:lnTo>
                                <a:lnTo>
                                  <a:pt x="1444" y="2770"/>
                                </a:lnTo>
                                <a:lnTo>
                                  <a:pt x="1424" y="2813"/>
                                </a:lnTo>
                                <a:lnTo>
                                  <a:pt x="1444" y="2820"/>
                                </a:lnTo>
                                <a:lnTo>
                                  <a:pt x="1464" y="2827"/>
                                </a:lnTo>
                                <a:lnTo>
                                  <a:pt x="1484" y="2835"/>
                                </a:lnTo>
                                <a:lnTo>
                                  <a:pt x="1503" y="2843"/>
                                </a:lnTo>
                                <a:lnTo>
                                  <a:pt x="1521" y="2851"/>
                                </a:lnTo>
                                <a:lnTo>
                                  <a:pt x="1539" y="2860"/>
                                </a:lnTo>
                                <a:lnTo>
                                  <a:pt x="1557" y="2870"/>
                                </a:lnTo>
                                <a:lnTo>
                                  <a:pt x="1574" y="2879"/>
                                </a:lnTo>
                                <a:lnTo>
                                  <a:pt x="1590" y="2890"/>
                                </a:lnTo>
                                <a:lnTo>
                                  <a:pt x="1606" y="2900"/>
                                </a:lnTo>
                                <a:lnTo>
                                  <a:pt x="1622" y="2911"/>
                                </a:lnTo>
                                <a:lnTo>
                                  <a:pt x="1633" y="2920"/>
                                </a:lnTo>
                                <a:lnTo>
                                  <a:pt x="1630" y="2902"/>
                                </a:lnTo>
                                <a:lnTo>
                                  <a:pt x="1627" y="2883"/>
                                </a:lnTo>
                                <a:lnTo>
                                  <a:pt x="1624" y="2864"/>
                                </a:lnTo>
                                <a:lnTo>
                                  <a:pt x="1621" y="2845"/>
                                </a:lnTo>
                                <a:lnTo>
                                  <a:pt x="1619" y="2826"/>
                                </a:lnTo>
                                <a:lnTo>
                                  <a:pt x="1618" y="2806"/>
                                </a:lnTo>
                                <a:lnTo>
                                  <a:pt x="1617" y="2786"/>
                                </a:lnTo>
                                <a:lnTo>
                                  <a:pt x="1616" y="2765"/>
                                </a:lnTo>
                                <a:lnTo>
                                  <a:pt x="1615" y="2744"/>
                                </a:lnTo>
                                <a:lnTo>
                                  <a:pt x="1615" y="2723"/>
                                </a:lnTo>
                                <a:lnTo>
                                  <a:pt x="1615" y="2702"/>
                                </a:lnTo>
                                <a:lnTo>
                                  <a:pt x="1616" y="2680"/>
                                </a:lnTo>
                                <a:lnTo>
                                  <a:pt x="1617" y="2658"/>
                                </a:lnTo>
                                <a:lnTo>
                                  <a:pt x="1618" y="2635"/>
                                </a:lnTo>
                                <a:lnTo>
                                  <a:pt x="1620" y="2612"/>
                                </a:lnTo>
                                <a:lnTo>
                                  <a:pt x="1622" y="2589"/>
                                </a:lnTo>
                                <a:lnTo>
                                  <a:pt x="1625" y="2566"/>
                                </a:lnTo>
                                <a:lnTo>
                                  <a:pt x="1628" y="2542"/>
                                </a:lnTo>
                                <a:lnTo>
                                  <a:pt x="1631" y="2518"/>
                                </a:lnTo>
                                <a:lnTo>
                                  <a:pt x="1635" y="2493"/>
                                </a:lnTo>
                                <a:lnTo>
                                  <a:pt x="1679" y="2526"/>
                                </a:lnTo>
                                <a:lnTo>
                                  <a:pt x="1721" y="2559"/>
                                </a:lnTo>
                                <a:lnTo>
                                  <a:pt x="1759" y="2593"/>
                                </a:lnTo>
                                <a:lnTo>
                                  <a:pt x="1795" y="2627"/>
                                </a:lnTo>
                                <a:lnTo>
                                  <a:pt x="1827" y="2663"/>
                                </a:lnTo>
                                <a:lnTo>
                                  <a:pt x="1857" y="2699"/>
                                </a:lnTo>
                                <a:lnTo>
                                  <a:pt x="1883" y="2735"/>
                                </a:lnTo>
                                <a:lnTo>
                                  <a:pt x="1907" y="2773"/>
                                </a:lnTo>
                                <a:lnTo>
                                  <a:pt x="1927" y="2811"/>
                                </a:lnTo>
                                <a:lnTo>
                                  <a:pt x="1945" y="2849"/>
                                </a:lnTo>
                                <a:lnTo>
                                  <a:pt x="1959" y="2889"/>
                                </a:lnTo>
                                <a:lnTo>
                                  <a:pt x="1971" y="2929"/>
                                </a:lnTo>
                                <a:lnTo>
                                  <a:pt x="1980" y="2970"/>
                                </a:lnTo>
                                <a:lnTo>
                                  <a:pt x="1985" y="3011"/>
                                </a:lnTo>
                                <a:lnTo>
                                  <a:pt x="1988" y="3053"/>
                                </a:lnTo>
                                <a:lnTo>
                                  <a:pt x="1987" y="3096"/>
                                </a:lnTo>
                                <a:lnTo>
                                  <a:pt x="1984" y="3140"/>
                                </a:lnTo>
                                <a:lnTo>
                                  <a:pt x="1977" y="3184"/>
                                </a:lnTo>
                                <a:lnTo>
                                  <a:pt x="1968" y="3229"/>
                                </a:lnTo>
                                <a:lnTo>
                                  <a:pt x="1955" y="3275"/>
                                </a:lnTo>
                                <a:lnTo>
                                  <a:pt x="1977" y="3278"/>
                                </a:lnTo>
                                <a:lnTo>
                                  <a:pt x="1997" y="3281"/>
                                </a:lnTo>
                                <a:lnTo>
                                  <a:pt x="2018" y="3286"/>
                                </a:lnTo>
                                <a:lnTo>
                                  <a:pt x="2038" y="3290"/>
                                </a:lnTo>
                                <a:lnTo>
                                  <a:pt x="2058" y="3295"/>
                                </a:lnTo>
                                <a:lnTo>
                                  <a:pt x="2077" y="3301"/>
                                </a:lnTo>
                                <a:lnTo>
                                  <a:pt x="2096" y="3307"/>
                                </a:lnTo>
                                <a:lnTo>
                                  <a:pt x="2114" y="3314"/>
                                </a:lnTo>
                                <a:lnTo>
                                  <a:pt x="2132" y="3321"/>
                                </a:lnTo>
                                <a:lnTo>
                                  <a:pt x="2150" y="3329"/>
                                </a:lnTo>
                                <a:lnTo>
                                  <a:pt x="2167" y="3338"/>
                                </a:lnTo>
                                <a:lnTo>
                                  <a:pt x="2179" y="3344"/>
                                </a:lnTo>
                                <a:lnTo>
                                  <a:pt x="2173" y="3327"/>
                                </a:lnTo>
                                <a:lnTo>
                                  <a:pt x="2167" y="3309"/>
                                </a:lnTo>
                                <a:lnTo>
                                  <a:pt x="2161" y="3291"/>
                                </a:lnTo>
                                <a:lnTo>
                                  <a:pt x="2155" y="3272"/>
                                </a:lnTo>
                                <a:lnTo>
                                  <a:pt x="2150" y="3253"/>
                                </a:lnTo>
                                <a:lnTo>
                                  <a:pt x="2145" y="3234"/>
                                </a:lnTo>
                                <a:lnTo>
                                  <a:pt x="2140" y="3214"/>
                                </a:lnTo>
                                <a:lnTo>
                                  <a:pt x="2136" y="3194"/>
                                </a:lnTo>
                                <a:lnTo>
                                  <a:pt x="2131" y="3174"/>
                                </a:lnTo>
                                <a:lnTo>
                                  <a:pt x="2128" y="3153"/>
                                </a:lnTo>
                                <a:lnTo>
                                  <a:pt x="2124" y="3132"/>
                                </a:lnTo>
                                <a:lnTo>
                                  <a:pt x="2121" y="3110"/>
                                </a:lnTo>
                                <a:lnTo>
                                  <a:pt x="2118" y="3088"/>
                                </a:lnTo>
                                <a:lnTo>
                                  <a:pt x="2116" y="3066"/>
                                </a:lnTo>
                                <a:lnTo>
                                  <a:pt x="2114" y="3043"/>
                                </a:lnTo>
                                <a:lnTo>
                                  <a:pt x="2112" y="3020"/>
                                </a:lnTo>
                                <a:lnTo>
                                  <a:pt x="2110" y="2996"/>
                                </a:lnTo>
                                <a:lnTo>
                                  <a:pt x="2109" y="2972"/>
                                </a:lnTo>
                                <a:lnTo>
                                  <a:pt x="2108" y="2948"/>
                                </a:lnTo>
                                <a:lnTo>
                                  <a:pt x="2107" y="2923"/>
                                </a:lnTo>
                                <a:lnTo>
                                  <a:pt x="2157" y="2947"/>
                                </a:lnTo>
                                <a:lnTo>
                                  <a:pt x="2203" y="2973"/>
                                </a:lnTo>
                                <a:lnTo>
                                  <a:pt x="2247" y="2999"/>
                                </a:lnTo>
                                <a:lnTo>
                                  <a:pt x="2288" y="3027"/>
                                </a:lnTo>
                                <a:lnTo>
                                  <a:pt x="2326" y="3057"/>
                                </a:lnTo>
                                <a:lnTo>
                                  <a:pt x="2362" y="3087"/>
                                </a:lnTo>
                                <a:lnTo>
                                  <a:pt x="2394" y="3118"/>
                                </a:lnTo>
                                <a:lnTo>
                                  <a:pt x="2424" y="3151"/>
                                </a:lnTo>
                                <a:lnTo>
                                  <a:pt x="2451" y="3185"/>
                                </a:lnTo>
                                <a:lnTo>
                                  <a:pt x="2475" y="3220"/>
                                </a:lnTo>
                                <a:lnTo>
                                  <a:pt x="2496" y="3256"/>
                                </a:lnTo>
                                <a:lnTo>
                                  <a:pt x="2514" y="3294"/>
                                </a:lnTo>
                                <a:lnTo>
                                  <a:pt x="2530" y="3333"/>
                                </a:lnTo>
                                <a:lnTo>
                                  <a:pt x="2542" y="3373"/>
                                </a:lnTo>
                                <a:lnTo>
                                  <a:pt x="2552" y="3414"/>
                                </a:lnTo>
                                <a:lnTo>
                                  <a:pt x="2559" y="3456"/>
                                </a:lnTo>
                                <a:lnTo>
                                  <a:pt x="2563" y="3500"/>
                                </a:lnTo>
                                <a:lnTo>
                                  <a:pt x="2564" y="3544"/>
                                </a:lnTo>
                                <a:lnTo>
                                  <a:pt x="2563" y="3590"/>
                                </a:lnTo>
                                <a:lnTo>
                                  <a:pt x="2558" y="3637"/>
                                </a:lnTo>
                                <a:lnTo>
                                  <a:pt x="2580" y="3637"/>
                                </a:lnTo>
                                <a:lnTo>
                                  <a:pt x="2601" y="3637"/>
                                </a:lnTo>
                                <a:lnTo>
                                  <a:pt x="2622" y="3637"/>
                                </a:lnTo>
                                <a:lnTo>
                                  <a:pt x="2642" y="3638"/>
                                </a:lnTo>
                                <a:lnTo>
                                  <a:pt x="2663" y="3640"/>
                                </a:lnTo>
                                <a:lnTo>
                                  <a:pt x="2683" y="3642"/>
                                </a:lnTo>
                                <a:lnTo>
                                  <a:pt x="2702" y="3645"/>
                                </a:lnTo>
                                <a:lnTo>
                                  <a:pt x="2721" y="3648"/>
                                </a:lnTo>
                                <a:lnTo>
                                  <a:pt x="2740" y="3652"/>
                                </a:lnTo>
                                <a:lnTo>
                                  <a:pt x="2759" y="3657"/>
                                </a:lnTo>
                                <a:lnTo>
                                  <a:pt x="2777" y="3662"/>
                                </a:lnTo>
                                <a:lnTo>
                                  <a:pt x="2791" y="3667"/>
                                </a:lnTo>
                                <a:lnTo>
                                  <a:pt x="2782" y="3651"/>
                                </a:lnTo>
                                <a:lnTo>
                                  <a:pt x="2773" y="3634"/>
                                </a:lnTo>
                                <a:lnTo>
                                  <a:pt x="2763" y="3617"/>
                                </a:lnTo>
                                <a:lnTo>
                                  <a:pt x="2755" y="3600"/>
                                </a:lnTo>
                                <a:lnTo>
                                  <a:pt x="2746" y="3582"/>
                                </a:lnTo>
                                <a:lnTo>
                                  <a:pt x="2738" y="3564"/>
                                </a:lnTo>
                                <a:lnTo>
                                  <a:pt x="2730" y="3546"/>
                                </a:lnTo>
                                <a:lnTo>
                                  <a:pt x="2722" y="3527"/>
                                </a:lnTo>
                                <a:lnTo>
                                  <a:pt x="2714" y="3507"/>
                                </a:lnTo>
                                <a:lnTo>
                                  <a:pt x="2707" y="3487"/>
                                </a:lnTo>
                                <a:lnTo>
                                  <a:pt x="2700" y="3467"/>
                                </a:lnTo>
                                <a:lnTo>
                                  <a:pt x="2693" y="3446"/>
                                </a:lnTo>
                                <a:lnTo>
                                  <a:pt x="2687" y="3425"/>
                                </a:lnTo>
                                <a:lnTo>
                                  <a:pt x="2680" y="3403"/>
                                </a:lnTo>
                                <a:lnTo>
                                  <a:pt x="2674" y="3381"/>
                                </a:lnTo>
                                <a:lnTo>
                                  <a:pt x="2668" y="3359"/>
                                </a:lnTo>
                                <a:lnTo>
                                  <a:pt x="2663" y="3336"/>
                                </a:lnTo>
                                <a:lnTo>
                                  <a:pt x="2657" y="3313"/>
                                </a:lnTo>
                                <a:lnTo>
                                  <a:pt x="2652" y="3289"/>
                                </a:lnTo>
                                <a:lnTo>
                                  <a:pt x="2647" y="3264"/>
                                </a:lnTo>
                                <a:lnTo>
                                  <a:pt x="2700" y="3280"/>
                                </a:lnTo>
                                <a:lnTo>
                                  <a:pt x="2750" y="3297"/>
                                </a:lnTo>
                                <a:lnTo>
                                  <a:pt x="2798" y="3316"/>
                                </a:lnTo>
                                <a:lnTo>
                                  <a:pt x="2843" y="3336"/>
                                </a:lnTo>
                                <a:lnTo>
                                  <a:pt x="2886" y="3358"/>
                                </a:lnTo>
                                <a:lnTo>
                                  <a:pt x="2926" y="3382"/>
                                </a:lnTo>
                                <a:lnTo>
                                  <a:pt x="2964" y="3407"/>
                                </a:lnTo>
                                <a:lnTo>
                                  <a:pt x="2999" y="3434"/>
                                </a:lnTo>
                                <a:lnTo>
                                  <a:pt x="3031" y="3463"/>
                                </a:lnTo>
                                <a:lnTo>
                                  <a:pt x="3061" y="3493"/>
                                </a:lnTo>
                                <a:lnTo>
                                  <a:pt x="3088" y="3525"/>
                                </a:lnTo>
                                <a:lnTo>
                                  <a:pt x="3112" y="3559"/>
                                </a:lnTo>
                                <a:lnTo>
                                  <a:pt x="3134" y="3595"/>
                                </a:lnTo>
                                <a:lnTo>
                                  <a:pt x="3154" y="3632"/>
                                </a:lnTo>
                                <a:lnTo>
                                  <a:pt x="3170" y="3671"/>
                                </a:lnTo>
                                <a:lnTo>
                                  <a:pt x="3185" y="3711"/>
                                </a:lnTo>
                                <a:lnTo>
                                  <a:pt x="3196" y="3753"/>
                                </a:lnTo>
                                <a:lnTo>
                                  <a:pt x="3205" y="3797"/>
                                </a:lnTo>
                                <a:lnTo>
                                  <a:pt x="3212" y="3843"/>
                                </a:lnTo>
                                <a:lnTo>
                                  <a:pt x="3215" y="3890"/>
                                </a:lnTo>
                                <a:lnTo>
                                  <a:pt x="3236" y="3885"/>
                                </a:lnTo>
                                <a:lnTo>
                                  <a:pt x="3257" y="3882"/>
                                </a:lnTo>
                                <a:lnTo>
                                  <a:pt x="3278" y="3879"/>
                                </a:lnTo>
                                <a:lnTo>
                                  <a:pt x="3298" y="3876"/>
                                </a:lnTo>
                                <a:lnTo>
                                  <a:pt x="3318" y="3874"/>
                                </a:lnTo>
                                <a:lnTo>
                                  <a:pt x="3338" y="3873"/>
                                </a:lnTo>
                                <a:lnTo>
                                  <a:pt x="3358" y="3872"/>
                                </a:lnTo>
                                <a:lnTo>
                                  <a:pt x="3377" y="3872"/>
                                </a:lnTo>
                                <a:lnTo>
                                  <a:pt x="3396" y="3873"/>
                                </a:lnTo>
                                <a:lnTo>
                                  <a:pt x="3416" y="3874"/>
                                </a:lnTo>
                                <a:lnTo>
                                  <a:pt x="3434" y="3876"/>
                                </a:lnTo>
                                <a:lnTo>
                                  <a:pt x="3450" y="3878"/>
                                </a:lnTo>
                                <a:lnTo>
                                  <a:pt x="3438" y="3864"/>
                                </a:lnTo>
                                <a:lnTo>
                                  <a:pt x="3426" y="3850"/>
                                </a:lnTo>
                                <a:lnTo>
                                  <a:pt x="3414" y="3835"/>
                                </a:lnTo>
                                <a:lnTo>
                                  <a:pt x="3403" y="3819"/>
                                </a:lnTo>
                                <a:lnTo>
                                  <a:pt x="3391" y="3803"/>
                                </a:lnTo>
                                <a:lnTo>
                                  <a:pt x="3380" y="3787"/>
                                </a:lnTo>
                                <a:lnTo>
                                  <a:pt x="3369" y="3770"/>
                                </a:lnTo>
                                <a:lnTo>
                                  <a:pt x="3358" y="3753"/>
                                </a:lnTo>
                                <a:lnTo>
                                  <a:pt x="3347" y="3735"/>
                                </a:lnTo>
                                <a:lnTo>
                                  <a:pt x="3336" y="3716"/>
                                </a:lnTo>
                                <a:lnTo>
                                  <a:pt x="3326" y="3698"/>
                                </a:lnTo>
                                <a:lnTo>
                                  <a:pt x="3315" y="3678"/>
                                </a:lnTo>
                                <a:lnTo>
                                  <a:pt x="3305" y="3659"/>
                                </a:lnTo>
                                <a:lnTo>
                                  <a:pt x="3295" y="3638"/>
                                </a:lnTo>
                                <a:lnTo>
                                  <a:pt x="3285" y="3618"/>
                                </a:lnTo>
                                <a:lnTo>
                                  <a:pt x="3276" y="3597"/>
                                </a:lnTo>
                                <a:lnTo>
                                  <a:pt x="3266" y="3575"/>
                                </a:lnTo>
                                <a:lnTo>
                                  <a:pt x="3257" y="3553"/>
                                </a:lnTo>
                                <a:lnTo>
                                  <a:pt x="3247" y="3530"/>
                                </a:lnTo>
                                <a:lnTo>
                                  <a:pt x="3238" y="3507"/>
                                </a:lnTo>
                                <a:lnTo>
                                  <a:pt x="3296" y="3514"/>
                                </a:lnTo>
                                <a:lnTo>
                                  <a:pt x="3351" y="3522"/>
                                </a:lnTo>
                                <a:lnTo>
                                  <a:pt x="3404" y="3533"/>
                                </a:lnTo>
                                <a:lnTo>
                                  <a:pt x="3454" y="3546"/>
                                </a:lnTo>
                                <a:lnTo>
                                  <a:pt x="3502" y="3562"/>
                                </a:lnTo>
                                <a:lnTo>
                                  <a:pt x="3547" y="3580"/>
                                </a:lnTo>
                                <a:lnTo>
                                  <a:pt x="3590" y="3600"/>
                                </a:lnTo>
                                <a:lnTo>
                                  <a:pt x="3630" y="3623"/>
                                </a:lnTo>
                                <a:lnTo>
                                  <a:pt x="3668" y="3648"/>
                                </a:lnTo>
                                <a:lnTo>
                                  <a:pt x="3703" y="3675"/>
                                </a:lnTo>
                                <a:lnTo>
                                  <a:pt x="3736" y="3705"/>
                                </a:lnTo>
                                <a:lnTo>
                                  <a:pt x="3766" y="3737"/>
                                </a:lnTo>
                                <a:lnTo>
                                  <a:pt x="3794" y="3771"/>
                                </a:lnTo>
                                <a:lnTo>
                                  <a:pt x="3819" y="3808"/>
                                </a:lnTo>
                                <a:lnTo>
                                  <a:pt x="3841" y="3847"/>
                                </a:lnTo>
                                <a:lnTo>
                                  <a:pt x="3862" y="3888"/>
                                </a:lnTo>
                                <a:lnTo>
                                  <a:pt x="3879" y="3932"/>
                                </a:lnTo>
                                <a:lnTo>
                                  <a:pt x="3894" y="3978"/>
                                </a:lnTo>
                                <a:lnTo>
                                  <a:pt x="3907" y="4026"/>
                                </a:lnTo>
                                <a:lnTo>
                                  <a:pt x="3917" y="4077"/>
                                </a:lnTo>
                                <a:lnTo>
                                  <a:pt x="3896" y="4078"/>
                                </a:lnTo>
                                <a:lnTo>
                                  <a:pt x="3876" y="4078"/>
                                </a:lnTo>
                                <a:lnTo>
                                  <a:pt x="3855" y="4078"/>
                                </a:lnTo>
                                <a:lnTo>
                                  <a:pt x="3835" y="4077"/>
                                </a:lnTo>
                                <a:lnTo>
                                  <a:pt x="3815" y="4075"/>
                                </a:lnTo>
                                <a:lnTo>
                                  <a:pt x="3795" y="4073"/>
                                </a:lnTo>
                                <a:lnTo>
                                  <a:pt x="3776" y="4070"/>
                                </a:lnTo>
                                <a:lnTo>
                                  <a:pt x="3756" y="4066"/>
                                </a:lnTo>
                                <a:lnTo>
                                  <a:pt x="3737" y="4061"/>
                                </a:lnTo>
                                <a:lnTo>
                                  <a:pt x="3719" y="4056"/>
                                </a:lnTo>
                                <a:lnTo>
                                  <a:pt x="3700" y="4050"/>
                                </a:lnTo>
                                <a:lnTo>
                                  <a:pt x="3695" y="4049"/>
                                </a:lnTo>
                                <a:lnTo>
                                  <a:pt x="3658" y="4078"/>
                                </a:lnTo>
                                <a:lnTo>
                                  <a:pt x="3619" y="4103"/>
                                </a:lnTo>
                                <a:lnTo>
                                  <a:pt x="3581" y="4126"/>
                                </a:lnTo>
                                <a:lnTo>
                                  <a:pt x="3542" y="4146"/>
                                </a:lnTo>
                                <a:lnTo>
                                  <a:pt x="3502" y="4162"/>
                                </a:lnTo>
                                <a:lnTo>
                                  <a:pt x="3462" y="4176"/>
                                </a:lnTo>
                                <a:lnTo>
                                  <a:pt x="3421" y="4186"/>
                                </a:lnTo>
                                <a:lnTo>
                                  <a:pt x="3380" y="4194"/>
                                </a:lnTo>
                                <a:lnTo>
                                  <a:pt x="3339" y="4198"/>
                                </a:lnTo>
                                <a:lnTo>
                                  <a:pt x="3297" y="4200"/>
                                </a:lnTo>
                                <a:lnTo>
                                  <a:pt x="3254" y="4198"/>
                                </a:lnTo>
                                <a:lnTo>
                                  <a:pt x="3211" y="4193"/>
                                </a:lnTo>
                                <a:lnTo>
                                  <a:pt x="3168" y="4186"/>
                                </a:lnTo>
                                <a:lnTo>
                                  <a:pt x="3124" y="4175"/>
                                </a:lnTo>
                                <a:lnTo>
                                  <a:pt x="3079" y="4161"/>
                                </a:lnTo>
                                <a:lnTo>
                                  <a:pt x="3034" y="4144"/>
                                </a:lnTo>
                                <a:lnTo>
                                  <a:pt x="2989" y="4124"/>
                                </a:lnTo>
                                <a:lnTo>
                                  <a:pt x="2943" y="4101"/>
                                </a:lnTo>
                                <a:lnTo>
                                  <a:pt x="2896" y="4075"/>
                                </a:lnTo>
                                <a:lnTo>
                                  <a:pt x="2849" y="4046"/>
                                </a:lnTo>
                                <a:lnTo>
                                  <a:pt x="2868" y="4035"/>
                                </a:lnTo>
                                <a:lnTo>
                                  <a:pt x="2887" y="4024"/>
                                </a:lnTo>
                                <a:lnTo>
                                  <a:pt x="2905" y="4013"/>
                                </a:lnTo>
                                <a:lnTo>
                                  <a:pt x="2924" y="4003"/>
                                </a:lnTo>
                                <a:lnTo>
                                  <a:pt x="2942" y="3994"/>
                                </a:lnTo>
                                <a:lnTo>
                                  <a:pt x="2961" y="3984"/>
                                </a:lnTo>
                                <a:lnTo>
                                  <a:pt x="2979" y="3975"/>
                                </a:lnTo>
                                <a:lnTo>
                                  <a:pt x="2997" y="3967"/>
                                </a:lnTo>
                                <a:lnTo>
                                  <a:pt x="3015" y="3959"/>
                                </a:lnTo>
                                <a:lnTo>
                                  <a:pt x="3032" y="3951"/>
                                </a:lnTo>
                                <a:lnTo>
                                  <a:pt x="3050" y="3943"/>
                                </a:lnTo>
                                <a:lnTo>
                                  <a:pt x="3067" y="3936"/>
                                </a:lnTo>
                                <a:lnTo>
                                  <a:pt x="3085" y="3930"/>
                                </a:lnTo>
                                <a:lnTo>
                                  <a:pt x="3102" y="3923"/>
                                </a:lnTo>
                                <a:lnTo>
                                  <a:pt x="3108" y="3921"/>
                                </a:lnTo>
                                <a:lnTo>
                                  <a:pt x="3088" y="3915"/>
                                </a:lnTo>
                                <a:lnTo>
                                  <a:pt x="3070" y="3908"/>
                                </a:lnTo>
                                <a:lnTo>
                                  <a:pt x="3051" y="3901"/>
                                </a:lnTo>
                                <a:lnTo>
                                  <a:pt x="3033" y="3893"/>
                                </a:lnTo>
                                <a:lnTo>
                                  <a:pt x="3015" y="3884"/>
                                </a:lnTo>
                                <a:lnTo>
                                  <a:pt x="3003" y="3877"/>
                                </a:lnTo>
                                <a:lnTo>
                                  <a:pt x="2961" y="3899"/>
                                </a:lnTo>
                                <a:lnTo>
                                  <a:pt x="2919" y="3918"/>
                                </a:lnTo>
                                <a:lnTo>
                                  <a:pt x="2877" y="3933"/>
                                </a:lnTo>
                                <a:lnTo>
                                  <a:pt x="2835" y="3946"/>
                                </a:lnTo>
                                <a:lnTo>
                                  <a:pt x="2793" y="3955"/>
                                </a:lnTo>
                                <a:lnTo>
                                  <a:pt x="2751" y="3962"/>
                                </a:lnTo>
                                <a:lnTo>
                                  <a:pt x="2709" y="3965"/>
                                </a:lnTo>
                                <a:lnTo>
                                  <a:pt x="2667" y="3965"/>
                                </a:lnTo>
                                <a:lnTo>
                                  <a:pt x="2626" y="3962"/>
                                </a:lnTo>
                                <a:lnTo>
                                  <a:pt x="2584" y="3957"/>
                                </a:lnTo>
                                <a:lnTo>
                                  <a:pt x="2543" y="3947"/>
                                </a:lnTo>
                                <a:lnTo>
                                  <a:pt x="2501" y="3935"/>
                                </a:lnTo>
                                <a:lnTo>
                                  <a:pt x="2460" y="3920"/>
                                </a:lnTo>
                                <a:lnTo>
                                  <a:pt x="2418" y="3902"/>
                                </a:lnTo>
                                <a:lnTo>
                                  <a:pt x="2377" y="3880"/>
                                </a:lnTo>
                                <a:lnTo>
                                  <a:pt x="2335" y="3856"/>
                                </a:lnTo>
                                <a:lnTo>
                                  <a:pt x="2294" y="3828"/>
                                </a:lnTo>
                                <a:lnTo>
                                  <a:pt x="2253" y="3798"/>
                                </a:lnTo>
                                <a:lnTo>
                                  <a:pt x="2212" y="3764"/>
                                </a:lnTo>
                                <a:lnTo>
                                  <a:pt x="2171" y="3727"/>
                                </a:lnTo>
                                <a:lnTo>
                                  <a:pt x="2191" y="3719"/>
                                </a:lnTo>
                                <a:lnTo>
                                  <a:pt x="2212" y="3712"/>
                                </a:lnTo>
                                <a:lnTo>
                                  <a:pt x="2232" y="3705"/>
                                </a:lnTo>
                                <a:lnTo>
                                  <a:pt x="2252" y="3698"/>
                                </a:lnTo>
                                <a:lnTo>
                                  <a:pt x="2271" y="3692"/>
                                </a:lnTo>
                                <a:lnTo>
                                  <a:pt x="2291" y="3686"/>
                                </a:lnTo>
                                <a:lnTo>
                                  <a:pt x="2310" y="3680"/>
                                </a:lnTo>
                                <a:lnTo>
                                  <a:pt x="2329" y="3675"/>
                                </a:lnTo>
                                <a:lnTo>
                                  <a:pt x="2348" y="3670"/>
                                </a:lnTo>
                                <a:lnTo>
                                  <a:pt x="2367" y="3666"/>
                                </a:lnTo>
                                <a:lnTo>
                                  <a:pt x="2386" y="3661"/>
                                </a:lnTo>
                                <a:lnTo>
                                  <a:pt x="2404" y="3657"/>
                                </a:lnTo>
                                <a:lnTo>
                                  <a:pt x="2423" y="3654"/>
                                </a:lnTo>
                                <a:lnTo>
                                  <a:pt x="2441" y="3650"/>
                                </a:lnTo>
                                <a:lnTo>
                                  <a:pt x="2446" y="3650"/>
                                </a:lnTo>
                                <a:lnTo>
                                  <a:pt x="2428" y="3640"/>
                                </a:lnTo>
                                <a:lnTo>
                                  <a:pt x="2410" y="3630"/>
                                </a:lnTo>
                                <a:lnTo>
                                  <a:pt x="2394" y="3619"/>
                                </a:lnTo>
                                <a:lnTo>
                                  <a:pt x="2377" y="3608"/>
                                </a:lnTo>
                                <a:lnTo>
                                  <a:pt x="2361" y="3596"/>
                                </a:lnTo>
                                <a:lnTo>
                                  <a:pt x="2351" y="3588"/>
                                </a:lnTo>
                                <a:lnTo>
                                  <a:pt x="2306" y="3603"/>
                                </a:lnTo>
                                <a:lnTo>
                                  <a:pt x="2261" y="3614"/>
                                </a:lnTo>
                                <a:lnTo>
                                  <a:pt x="2217" y="3622"/>
                                </a:lnTo>
                                <a:lnTo>
                                  <a:pt x="2174" y="3627"/>
                                </a:lnTo>
                                <a:lnTo>
                                  <a:pt x="2131" y="3629"/>
                                </a:lnTo>
                                <a:lnTo>
                                  <a:pt x="2089" y="3628"/>
                                </a:lnTo>
                                <a:lnTo>
                                  <a:pt x="2047" y="3624"/>
                                </a:lnTo>
                                <a:lnTo>
                                  <a:pt x="2006" y="3617"/>
                                </a:lnTo>
                                <a:lnTo>
                                  <a:pt x="1965" y="3607"/>
                                </a:lnTo>
                                <a:lnTo>
                                  <a:pt x="1925" y="3594"/>
                                </a:lnTo>
                                <a:lnTo>
                                  <a:pt x="1886" y="3578"/>
                                </a:lnTo>
                                <a:lnTo>
                                  <a:pt x="1847" y="3558"/>
                                </a:lnTo>
                                <a:lnTo>
                                  <a:pt x="1809" y="3536"/>
                                </a:lnTo>
                                <a:lnTo>
                                  <a:pt x="1771" y="3511"/>
                                </a:lnTo>
                                <a:lnTo>
                                  <a:pt x="1734" y="3483"/>
                                </a:lnTo>
                                <a:lnTo>
                                  <a:pt x="1698" y="3451"/>
                                </a:lnTo>
                                <a:lnTo>
                                  <a:pt x="1662" y="3417"/>
                                </a:lnTo>
                                <a:lnTo>
                                  <a:pt x="1626" y="3380"/>
                                </a:lnTo>
                                <a:lnTo>
                                  <a:pt x="1592" y="3339"/>
                                </a:lnTo>
                                <a:lnTo>
                                  <a:pt x="1558" y="3296"/>
                                </a:lnTo>
                                <a:lnTo>
                                  <a:pt x="1579" y="3292"/>
                                </a:lnTo>
                                <a:lnTo>
                                  <a:pt x="1600" y="3288"/>
                                </a:lnTo>
                                <a:lnTo>
                                  <a:pt x="1621" y="3285"/>
                                </a:lnTo>
                                <a:lnTo>
                                  <a:pt x="1642" y="3282"/>
                                </a:lnTo>
                                <a:lnTo>
                                  <a:pt x="1663" y="3279"/>
                                </a:lnTo>
                                <a:lnTo>
                                  <a:pt x="1683" y="3276"/>
                                </a:lnTo>
                                <a:lnTo>
                                  <a:pt x="1703" y="3274"/>
                                </a:lnTo>
                                <a:lnTo>
                                  <a:pt x="1723" y="3272"/>
                                </a:lnTo>
                                <a:lnTo>
                                  <a:pt x="1742" y="3271"/>
                                </a:lnTo>
                                <a:lnTo>
                                  <a:pt x="1762" y="3269"/>
                                </a:lnTo>
                                <a:lnTo>
                                  <a:pt x="1781" y="3268"/>
                                </a:lnTo>
                                <a:lnTo>
                                  <a:pt x="1800" y="3268"/>
                                </a:lnTo>
                                <a:lnTo>
                                  <a:pt x="1818" y="3267"/>
                                </a:lnTo>
                                <a:lnTo>
                                  <a:pt x="1837" y="3267"/>
                                </a:lnTo>
                                <a:lnTo>
                                  <a:pt x="1842" y="3267"/>
                                </a:lnTo>
                                <a:lnTo>
                                  <a:pt x="1826" y="3255"/>
                                </a:lnTo>
                                <a:lnTo>
                                  <a:pt x="1811" y="3242"/>
                                </a:lnTo>
                                <a:lnTo>
                                  <a:pt x="1796" y="3228"/>
                                </a:lnTo>
                                <a:lnTo>
                                  <a:pt x="1782" y="3214"/>
                                </a:lnTo>
                                <a:lnTo>
                                  <a:pt x="1768" y="3200"/>
                                </a:lnTo>
                                <a:lnTo>
                                  <a:pt x="1760" y="3190"/>
                                </a:lnTo>
                                <a:lnTo>
                                  <a:pt x="1713" y="3196"/>
                                </a:lnTo>
                                <a:lnTo>
                                  <a:pt x="1667" y="3200"/>
                                </a:lnTo>
                                <a:lnTo>
                                  <a:pt x="1622" y="3200"/>
                                </a:lnTo>
                                <a:lnTo>
                                  <a:pt x="1578" y="3198"/>
                                </a:lnTo>
                                <a:lnTo>
                                  <a:pt x="1536" y="3192"/>
                                </a:lnTo>
                                <a:lnTo>
                                  <a:pt x="1494" y="3184"/>
                                </a:lnTo>
                                <a:lnTo>
                                  <a:pt x="1454" y="3173"/>
                                </a:lnTo>
                                <a:lnTo>
                                  <a:pt x="1414" y="3159"/>
                                </a:lnTo>
                                <a:lnTo>
                                  <a:pt x="1376" y="3142"/>
                                </a:lnTo>
                                <a:lnTo>
                                  <a:pt x="1339" y="3122"/>
                                </a:lnTo>
                                <a:lnTo>
                                  <a:pt x="1303" y="3099"/>
                                </a:lnTo>
                                <a:lnTo>
                                  <a:pt x="1268" y="3074"/>
                                </a:lnTo>
                                <a:lnTo>
                                  <a:pt x="1234" y="3045"/>
                                </a:lnTo>
                                <a:lnTo>
                                  <a:pt x="1202" y="3014"/>
                                </a:lnTo>
                                <a:lnTo>
                                  <a:pt x="1170" y="2979"/>
                                </a:lnTo>
                                <a:lnTo>
                                  <a:pt x="1140" y="2942"/>
                                </a:lnTo>
                                <a:lnTo>
                                  <a:pt x="1110" y="2902"/>
                                </a:lnTo>
                                <a:lnTo>
                                  <a:pt x="1082" y="2859"/>
                                </a:lnTo>
                                <a:lnTo>
                                  <a:pt x="1055" y="2814"/>
                                </a:lnTo>
                                <a:lnTo>
                                  <a:pt x="1029" y="2765"/>
                                </a:lnTo>
                                <a:lnTo>
                                  <a:pt x="1051" y="2765"/>
                                </a:lnTo>
                                <a:lnTo>
                                  <a:pt x="1072" y="2765"/>
                                </a:lnTo>
                                <a:lnTo>
                                  <a:pt x="1094" y="2765"/>
                                </a:lnTo>
                                <a:lnTo>
                                  <a:pt x="1115" y="2766"/>
                                </a:lnTo>
                                <a:lnTo>
                                  <a:pt x="1135" y="2766"/>
                                </a:lnTo>
                                <a:lnTo>
                                  <a:pt x="1156" y="2767"/>
                                </a:lnTo>
                                <a:lnTo>
                                  <a:pt x="1176" y="2769"/>
                                </a:lnTo>
                                <a:lnTo>
                                  <a:pt x="1196" y="2770"/>
                                </a:lnTo>
                                <a:lnTo>
                                  <a:pt x="1215" y="2772"/>
                                </a:lnTo>
                                <a:lnTo>
                                  <a:pt x="1235" y="2774"/>
                                </a:lnTo>
                                <a:lnTo>
                                  <a:pt x="1254" y="2776"/>
                                </a:lnTo>
                                <a:lnTo>
                                  <a:pt x="1272" y="2779"/>
                                </a:lnTo>
                                <a:lnTo>
                                  <a:pt x="1291" y="2782"/>
                                </a:lnTo>
                                <a:lnTo>
                                  <a:pt x="1309" y="2785"/>
                                </a:lnTo>
                                <a:lnTo>
                                  <a:pt x="1314" y="2786"/>
                                </a:lnTo>
                                <a:lnTo>
                                  <a:pt x="1301" y="2771"/>
                                </a:lnTo>
                                <a:lnTo>
                                  <a:pt x="1288" y="2756"/>
                                </a:lnTo>
                                <a:lnTo>
                                  <a:pt x="1275" y="2740"/>
                                </a:lnTo>
                                <a:lnTo>
                                  <a:pt x="1264" y="2723"/>
                                </a:lnTo>
                                <a:lnTo>
                                  <a:pt x="1253" y="2707"/>
                                </a:lnTo>
                                <a:lnTo>
                                  <a:pt x="1246" y="2696"/>
                                </a:lnTo>
                                <a:lnTo>
                                  <a:pt x="1199" y="2694"/>
                                </a:lnTo>
                                <a:lnTo>
                                  <a:pt x="1153" y="2689"/>
                                </a:lnTo>
                                <a:lnTo>
                                  <a:pt x="1109" y="2682"/>
                                </a:lnTo>
                                <a:lnTo>
                                  <a:pt x="1066" y="2672"/>
                                </a:lnTo>
                                <a:lnTo>
                                  <a:pt x="1025" y="2659"/>
                                </a:lnTo>
                                <a:lnTo>
                                  <a:pt x="986" y="2644"/>
                                </a:lnTo>
                                <a:lnTo>
                                  <a:pt x="948" y="2626"/>
                                </a:lnTo>
                                <a:lnTo>
                                  <a:pt x="912" y="2605"/>
                                </a:lnTo>
                                <a:lnTo>
                                  <a:pt x="877" y="2581"/>
                                </a:lnTo>
                                <a:lnTo>
                                  <a:pt x="844" y="2556"/>
                                </a:lnTo>
                                <a:lnTo>
                                  <a:pt x="812" y="2527"/>
                                </a:lnTo>
                                <a:lnTo>
                                  <a:pt x="782" y="2496"/>
                                </a:lnTo>
                                <a:lnTo>
                                  <a:pt x="754" y="2462"/>
                                </a:lnTo>
                                <a:lnTo>
                                  <a:pt x="727" y="2425"/>
                                </a:lnTo>
                                <a:lnTo>
                                  <a:pt x="702" y="2386"/>
                                </a:lnTo>
                                <a:lnTo>
                                  <a:pt x="679" y="2344"/>
                                </a:lnTo>
                                <a:lnTo>
                                  <a:pt x="657" y="2300"/>
                                </a:lnTo>
                                <a:lnTo>
                                  <a:pt x="636" y="2252"/>
                                </a:lnTo>
                                <a:lnTo>
                                  <a:pt x="617" y="2203"/>
                                </a:lnTo>
                                <a:lnTo>
                                  <a:pt x="600" y="2150"/>
                                </a:lnTo>
                                <a:lnTo>
                                  <a:pt x="622" y="2154"/>
                                </a:lnTo>
                                <a:lnTo>
                                  <a:pt x="643" y="2157"/>
                                </a:lnTo>
                                <a:lnTo>
                                  <a:pt x="664" y="2161"/>
                                </a:lnTo>
                                <a:lnTo>
                                  <a:pt x="685" y="2166"/>
                                </a:lnTo>
                                <a:lnTo>
                                  <a:pt x="705" y="2170"/>
                                </a:lnTo>
                                <a:lnTo>
                                  <a:pt x="725" y="2175"/>
                                </a:lnTo>
                                <a:lnTo>
                                  <a:pt x="744" y="2179"/>
                                </a:lnTo>
                                <a:lnTo>
                                  <a:pt x="764" y="2184"/>
                                </a:lnTo>
                                <a:lnTo>
                                  <a:pt x="783" y="2190"/>
                                </a:lnTo>
                                <a:lnTo>
                                  <a:pt x="801" y="2195"/>
                                </a:lnTo>
                                <a:lnTo>
                                  <a:pt x="820" y="2201"/>
                                </a:lnTo>
                                <a:lnTo>
                                  <a:pt x="838" y="2206"/>
                                </a:lnTo>
                                <a:lnTo>
                                  <a:pt x="855" y="2212"/>
                                </a:lnTo>
                                <a:lnTo>
                                  <a:pt x="872" y="2218"/>
                                </a:lnTo>
                                <a:lnTo>
                                  <a:pt x="878" y="2220"/>
                                </a:lnTo>
                                <a:lnTo>
                                  <a:pt x="867" y="2203"/>
                                </a:lnTo>
                                <a:lnTo>
                                  <a:pt x="857" y="2186"/>
                                </a:lnTo>
                                <a:lnTo>
                                  <a:pt x="848" y="2168"/>
                                </a:lnTo>
                                <a:lnTo>
                                  <a:pt x="839" y="2150"/>
                                </a:lnTo>
                                <a:lnTo>
                                  <a:pt x="831" y="2132"/>
                                </a:lnTo>
                                <a:lnTo>
                                  <a:pt x="826" y="2120"/>
                                </a:lnTo>
                                <a:lnTo>
                                  <a:pt x="780" y="2110"/>
                                </a:lnTo>
                                <a:lnTo>
                                  <a:pt x="736" y="2097"/>
                                </a:lnTo>
                                <a:lnTo>
                                  <a:pt x="694" y="2082"/>
                                </a:lnTo>
                                <a:lnTo>
                                  <a:pt x="653" y="2065"/>
                                </a:lnTo>
                                <a:lnTo>
                                  <a:pt x="615" y="2045"/>
                                </a:lnTo>
                                <a:lnTo>
                                  <a:pt x="579" y="2023"/>
                                </a:lnTo>
                                <a:lnTo>
                                  <a:pt x="545" y="1999"/>
                                </a:lnTo>
                                <a:lnTo>
                                  <a:pt x="513" y="1972"/>
                                </a:lnTo>
                                <a:lnTo>
                                  <a:pt x="483" y="1943"/>
                                </a:lnTo>
                                <a:lnTo>
                                  <a:pt x="455" y="1912"/>
                                </a:lnTo>
                                <a:lnTo>
                                  <a:pt x="429" y="1878"/>
                                </a:lnTo>
                                <a:lnTo>
                                  <a:pt x="405" y="1842"/>
                                </a:lnTo>
                                <a:lnTo>
                                  <a:pt x="383" y="1804"/>
                                </a:lnTo>
                                <a:lnTo>
                                  <a:pt x="363" y="1763"/>
                                </a:lnTo>
                                <a:lnTo>
                                  <a:pt x="345" y="1720"/>
                                </a:lnTo>
                                <a:lnTo>
                                  <a:pt x="329" y="1675"/>
                                </a:lnTo>
                                <a:lnTo>
                                  <a:pt x="315" y="1627"/>
                                </a:lnTo>
                                <a:lnTo>
                                  <a:pt x="303" y="1577"/>
                                </a:lnTo>
                                <a:lnTo>
                                  <a:pt x="293" y="1525"/>
                                </a:lnTo>
                                <a:lnTo>
                                  <a:pt x="285" y="1470"/>
                                </a:lnTo>
                                <a:lnTo>
                                  <a:pt x="306" y="1477"/>
                                </a:lnTo>
                                <a:lnTo>
                                  <a:pt x="326" y="1485"/>
                                </a:lnTo>
                                <a:lnTo>
                                  <a:pt x="346" y="1492"/>
                                </a:lnTo>
                                <a:lnTo>
                                  <a:pt x="366" y="1500"/>
                                </a:lnTo>
                                <a:lnTo>
                                  <a:pt x="385" y="1508"/>
                                </a:lnTo>
                                <a:lnTo>
                                  <a:pt x="404" y="1516"/>
                                </a:lnTo>
                                <a:lnTo>
                                  <a:pt x="422" y="1524"/>
                                </a:lnTo>
                                <a:lnTo>
                                  <a:pt x="440" y="1532"/>
                                </a:lnTo>
                                <a:lnTo>
                                  <a:pt x="458" y="1541"/>
                                </a:lnTo>
                                <a:lnTo>
                                  <a:pt x="475" y="1549"/>
                                </a:lnTo>
                                <a:lnTo>
                                  <a:pt x="492" y="1558"/>
                                </a:lnTo>
                                <a:lnTo>
                                  <a:pt x="509" y="1567"/>
                                </a:lnTo>
                                <a:lnTo>
                                  <a:pt x="525" y="1576"/>
                                </a:lnTo>
                                <a:lnTo>
                                  <a:pt x="541" y="1585"/>
                                </a:lnTo>
                                <a:lnTo>
                                  <a:pt x="546" y="1588"/>
                                </a:lnTo>
                                <a:lnTo>
                                  <a:pt x="538" y="1569"/>
                                </a:lnTo>
                                <a:lnTo>
                                  <a:pt x="532" y="1550"/>
                                </a:lnTo>
                                <a:lnTo>
                                  <a:pt x="526" y="1531"/>
                                </a:lnTo>
                                <a:lnTo>
                                  <a:pt x="520" y="1512"/>
                                </a:lnTo>
                                <a:lnTo>
                                  <a:pt x="516" y="1492"/>
                                </a:lnTo>
                                <a:lnTo>
                                  <a:pt x="513" y="1480"/>
                                </a:lnTo>
                                <a:lnTo>
                                  <a:pt x="469" y="1462"/>
                                </a:lnTo>
                                <a:lnTo>
                                  <a:pt x="428" y="1442"/>
                                </a:lnTo>
                                <a:lnTo>
                                  <a:pt x="389" y="1419"/>
                                </a:lnTo>
                                <a:lnTo>
                                  <a:pt x="352" y="1395"/>
                                </a:lnTo>
                                <a:lnTo>
                                  <a:pt x="318" y="1369"/>
                                </a:lnTo>
                                <a:lnTo>
                                  <a:pt x="286" y="1341"/>
                                </a:lnTo>
                                <a:lnTo>
                                  <a:pt x="257" y="1312"/>
                                </a:lnTo>
                                <a:lnTo>
                                  <a:pt x="230" y="1280"/>
                                </a:lnTo>
                                <a:lnTo>
                                  <a:pt x="205" y="1246"/>
                                </a:lnTo>
                                <a:lnTo>
                                  <a:pt x="183" y="1210"/>
                                </a:lnTo>
                                <a:lnTo>
                                  <a:pt x="163" y="1173"/>
                                </a:lnTo>
                                <a:lnTo>
                                  <a:pt x="146" y="1133"/>
                                </a:lnTo>
                                <a:lnTo>
                                  <a:pt x="131" y="1091"/>
                                </a:lnTo>
                                <a:lnTo>
                                  <a:pt x="118" y="1048"/>
                                </a:lnTo>
                                <a:lnTo>
                                  <a:pt x="108" y="1002"/>
                                </a:lnTo>
                                <a:lnTo>
                                  <a:pt x="100" y="955"/>
                                </a:lnTo>
                                <a:lnTo>
                                  <a:pt x="95" y="906"/>
                                </a:lnTo>
                                <a:lnTo>
                                  <a:pt x="92" y="854"/>
                                </a:lnTo>
                                <a:lnTo>
                                  <a:pt x="91" y="801"/>
                                </a:lnTo>
                                <a:lnTo>
                                  <a:pt x="93" y="746"/>
                                </a:lnTo>
                                <a:lnTo>
                                  <a:pt x="112" y="757"/>
                                </a:lnTo>
                                <a:lnTo>
                                  <a:pt x="131" y="767"/>
                                </a:lnTo>
                                <a:lnTo>
                                  <a:pt x="149" y="778"/>
                                </a:lnTo>
                                <a:lnTo>
                                  <a:pt x="167" y="789"/>
                                </a:lnTo>
                                <a:lnTo>
                                  <a:pt x="184" y="800"/>
                                </a:lnTo>
                                <a:lnTo>
                                  <a:pt x="202" y="812"/>
                                </a:lnTo>
                                <a:lnTo>
                                  <a:pt x="218" y="823"/>
                                </a:lnTo>
                                <a:lnTo>
                                  <a:pt x="235" y="834"/>
                                </a:lnTo>
                                <a:lnTo>
                                  <a:pt x="251" y="845"/>
                                </a:lnTo>
                                <a:lnTo>
                                  <a:pt x="266" y="857"/>
                                </a:lnTo>
                                <a:lnTo>
                                  <a:pt x="282" y="868"/>
                                </a:lnTo>
                                <a:lnTo>
                                  <a:pt x="297" y="880"/>
                                </a:lnTo>
                                <a:lnTo>
                                  <a:pt x="311" y="892"/>
                                </a:lnTo>
                                <a:lnTo>
                                  <a:pt x="325" y="903"/>
                                </a:lnTo>
                                <a:lnTo>
                                  <a:pt x="329" y="907"/>
                                </a:lnTo>
                                <a:lnTo>
                                  <a:pt x="325" y="887"/>
                                </a:lnTo>
                                <a:lnTo>
                                  <a:pt x="322" y="867"/>
                                </a:lnTo>
                                <a:lnTo>
                                  <a:pt x="319" y="847"/>
                                </a:lnTo>
                                <a:lnTo>
                                  <a:pt x="317" y="827"/>
                                </a:lnTo>
                                <a:lnTo>
                                  <a:pt x="316" y="808"/>
                                </a:lnTo>
                                <a:lnTo>
                                  <a:pt x="316" y="795"/>
                                </a:lnTo>
                                <a:lnTo>
                                  <a:pt x="276" y="770"/>
                                </a:lnTo>
                                <a:lnTo>
                                  <a:pt x="238" y="743"/>
                                </a:lnTo>
                                <a:lnTo>
                                  <a:pt x="204" y="714"/>
                                </a:lnTo>
                                <a:lnTo>
                                  <a:pt x="172" y="684"/>
                                </a:lnTo>
                                <a:lnTo>
                                  <a:pt x="143" y="652"/>
                                </a:lnTo>
                                <a:lnTo>
                                  <a:pt x="116" y="619"/>
                                </a:lnTo>
                                <a:lnTo>
                                  <a:pt x="92" y="585"/>
                                </a:lnTo>
                                <a:lnTo>
                                  <a:pt x="71" y="549"/>
                                </a:lnTo>
                                <a:lnTo>
                                  <a:pt x="53" y="511"/>
                                </a:lnTo>
                                <a:lnTo>
                                  <a:pt x="37" y="472"/>
                                </a:lnTo>
                                <a:lnTo>
                                  <a:pt x="24" y="432"/>
                                </a:lnTo>
                                <a:lnTo>
                                  <a:pt x="14" y="390"/>
                                </a:lnTo>
                                <a:lnTo>
                                  <a:pt x="7" y="346"/>
                                </a:lnTo>
                                <a:lnTo>
                                  <a:pt x="2" y="301"/>
                                </a:lnTo>
                                <a:lnTo>
                                  <a:pt x="0" y="255"/>
                                </a:lnTo>
                                <a:lnTo>
                                  <a:pt x="0" y="207"/>
                                </a:lnTo>
                                <a:lnTo>
                                  <a:pt x="3" y="157"/>
                                </a:lnTo>
                                <a:lnTo>
                                  <a:pt x="9" y="106"/>
                                </a:lnTo>
                                <a:lnTo>
                                  <a:pt x="18" y="54"/>
                                </a:lnTo>
                                <a:lnTo>
                                  <a:pt x="29" y="0"/>
                                </a:lnTo>
                                <a:lnTo>
                                  <a:pt x="60" y="25"/>
                                </a:lnTo>
                                <a:lnTo>
                                  <a:pt x="89" y="50"/>
                                </a:lnTo>
                                <a:lnTo>
                                  <a:pt x="116" y="75"/>
                                </a:lnTo>
                                <a:lnTo>
                                  <a:pt x="143" y="100"/>
                                </a:lnTo>
                                <a:lnTo>
                                  <a:pt x="168" y="125"/>
                                </a:lnTo>
                                <a:lnTo>
                                  <a:pt x="192" y="151"/>
                                </a:lnTo>
                                <a:lnTo>
                                  <a:pt x="215" y="176"/>
                                </a:lnTo>
                                <a:lnTo>
                                  <a:pt x="236" y="201"/>
                                </a:lnTo>
                                <a:lnTo>
                                  <a:pt x="256" y="227"/>
                                </a:lnTo>
                                <a:lnTo>
                                  <a:pt x="275" y="252"/>
                                </a:lnTo>
                                <a:lnTo>
                                  <a:pt x="293" y="277"/>
                                </a:lnTo>
                                <a:lnTo>
                                  <a:pt x="309" y="303"/>
                                </a:lnTo>
                                <a:lnTo>
                                  <a:pt x="324" y="328"/>
                                </a:lnTo>
                                <a:lnTo>
                                  <a:pt x="337" y="354"/>
                                </a:lnTo>
                                <a:lnTo>
                                  <a:pt x="350" y="379"/>
                                </a:lnTo>
                                <a:lnTo>
                                  <a:pt x="361" y="405"/>
                                </a:lnTo>
                                <a:lnTo>
                                  <a:pt x="371" y="430"/>
                                </a:lnTo>
                                <a:lnTo>
                                  <a:pt x="379" y="456"/>
                                </a:lnTo>
                                <a:lnTo>
                                  <a:pt x="386" y="481"/>
                                </a:lnTo>
                                <a:lnTo>
                                  <a:pt x="392" y="507"/>
                                </a:lnTo>
                                <a:lnTo>
                                  <a:pt x="401" y="490"/>
                                </a:lnTo>
                                <a:lnTo>
                                  <a:pt x="411" y="474"/>
                                </a:lnTo>
                                <a:lnTo>
                                  <a:pt x="421" y="458"/>
                                </a:lnTo>
                                <a:lnTo>
                                  <a:pt x="431" y="442"/>
                                </a:lnTo>
                                <a:lnTo>
                                  <a:pt x="442" y="425"/>
                                </a:lnTo>
                                <a:lnTo>
                                  <a:pt x="454" y="409"/>
                                </a:lnTo>
                                <a:lnTo>
                                  <a:pt x="466" y="393"/>
                                </a:lnTo>
                                <a:lnTo>
                                  <a:pt x="478" y="377"/>
                                </a:lnTo>
                                <a:lnTo>
                                  <a:pt x="492" y="360"/>
                                </a:lnTo>
                                <a:lnTo>
                                  <a:pt x="505" y="344"/>
                                </a:lnTo>
                                <a:lnTo>
                                  <a:pt x="519" y="328"/>
                                </a:lnTo>
                                <a:lnTo>
                                  <a:pt x="534" y="311"/>
                                </a:lnTo>
                                <a:lnTo>
                                  <a:pt x="549" y="295"/>
                                </a:lnTo>
                                <a:lnTo>
                                  <a:pt x="564" y="279"/>
                                </a:lnTo>
                                <a:lnTo>
                                  <a:pt x="580" y="262"/>
                                </a:lnTo>
                                <a:lnTo>
                                  <a:pt x="597" y="246"/>
                                </a:lnTo>
                                <a:lnTo>
                                  <a:pt x="614" y="230"/>
                                </a:lnTo>
                                <a:lnTo>
                                  <a:pt x="631" y="213"/>
                                </a:lnTo>
                                <a:lnTo>
                                  <a:pt x="650" y="197"/>
                                </a:lnTo>
                                <a:lnTo>
                                  <a:pt x="668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014080"/>
                            <a:ext cx="2491920" cy="26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4200">
                                <a:moveTo>
                                  <a:pt x="3248" y="181"/>
                                </a:moveTo>
                                <a:lnTo>
                                  <a:pt x="3235" y="234"/>
                                </a:lnTo>
                                <a:lnTo>
                                  <a:pt x="3225" y="286"/>
                                </a:lnTo>
                                <a:lnTo>
                                  <a:pt x="3217" y="337"/>
                                </a:lnTo>
                                <a:lnTo>
                                  <a:pt x="3212" y="386"/>
                                </a:lnTo>
                                <a:lnTo>
                                  <a:pt x="3210" y="434"/>
                                </a:lnTo>
                                <a:lnTo>
                                  <a:pt x="3210" y="481"/>
                                </a:lnTo>
                                <a:lnTo>
                                  <a:pt x="3214" y="526"/>
                                </a:lnTo>
                                <a:lnTo>
                                  <a:pt x="3220" y="570"/>
                                </a:lnTo>
                                <a:lnTo>
                                  <a:pt x="3228" y="612"/>
                                </a:lnTo>
                                <a:lnTo>
                                  <a:pt x="3240" y="653"/>
                                </a:lnTo>
                                <a:lnTo>
                                  <a:pt x="3254" y="692"/>
                                </a:lnTo>
                                <a:lnTo>
                                  <a:pt x="3271" y="731"/>
                                </a:lnTo>
                                <a:lnTo>
                                  <a:pt x="3291" y="767"/>
                                </a:lnTo>
                                <a:lnTo>
                                  <a:pt x="3313" y="803"/>
                                </a:lnTo>
                                <a:lnTo>
                                  <a:pt x="3338" y="837"/>
                                </a:lnTo>
                                <a:lnTo>
                                  <a:pt x="3366" y="869"/>
                                </a:lnTo>
                                <a:lnTo>
                                  <a:pt x="3397" y="900"/>
                                </a:lnTo>
                                <a:lnTo>
                                  <a:pt x="3431" y="930"/>
                                </a:lnTo>
                                <a:lnTo>
                                  <a:pt x="3467" y="958"/>
                                </a:lnTo>
                                <a:lnTo>
                                  <a:pt x="3506" y="985"/>
                                </a:lnTo>
                                <a:lnTo>
                                  <a:pt x="3491" y="1001"/>
                                </a:lnTo>
                                <a:lnTo>
                                  <a:pt x="3477" y="1018"/>
                                </a:lnTo>
                                <a:lnTo>
                                  <a:pt x="3464" y="1034"/>
                                </a:lnTo>
                                <a:lnTo>
                                  <a:pt x="3452" y="1050"/>
                                </a:lnTo>
                                <a:lnTo>
                                  <a:pt x="3440" y="1067"/>
                                </a:lnTo>
                                <a:lnTo>
                                  <a:pt x="3429" y="1084"/>
                                </a:lnTo>
                                <a:lnTo>
                                  <a:pt x="3419" y="1101"/>
                                </a:lnTo>
                                <a:lnTo>
                                  <a:pt x="3409" y="1118"/>
                                </a:lnTo>
                                <a:lnTo>
                                  <a:pt x="3400" y="1135"/>
                                </a:lnTo>
                                <a:lnTo>
                                  <a:pt x="3391" y="1152"/>
                                </a:lnTo>
                                <a:lnTo>
                                  <a:pt x="3383" y="1169"/>
                                </a:lnTo>
                                <a:lnTo>
                                  <a:pt x="3378" y="1183"/>
                                </a:lnTo>
                                <a:lnTo>
                                  <a:pt x="3372" y="1165"/>
                                </a:lnTo>
                                <a:lnTo>
                                  <a:pt x="3365" y="1147"/>
                                </a:lnTo>
                                <a:lnTo>
                                  <a:pt x="3358" y="1130"/>
                                </a:lnTo>
                                <a:lnTo>
                                  <a:pt x="3351" y="1112"/>
                                </a:lnTo>
                                <a:lnTo>
                                  <a:pt x="3343" y="1094"/>
                                </a:lnTo>
                                <a:lnTo>
                                  <a:pt x="3334" y="1076"/>
                                </a:lnTo>
                                <a:lnTo>
                                  <a:pt x="3325" y="1058"/>
                                </a:lnTo>
                                <a:lnTo>
                                  <a:pt x="3316" y="1040"/>
                                </a:lnTo>
                                <a:lnTo>
                                  <a:pt x="3306" y="1021"/>
                                </a:lnTo>
                                <a:lnTo>
                                  <a:pt x="3295" y="1003"/>
                                </a:lnTo>
                                <a:lnTo>
                                  <a:pt x="3284" y="984"/>
                                </a:lnTo>
                                <a:lnTo>
                                  <a:pt x="3273" y="966"/>
                                </a:lnTo>
                                <a:lnTo>
                                  <a:pt x="3261" y="947"/>
                                </a:lnTo>
                                <a:lnTo>
                                  <a:pt x="3248" y="928"/>
                                </a:lnTo>
                                <a:lnTo>
                                  <a:pt x="3235" y="910"/>
                                </a:lnTo>
                                <a:lnTo>
                                  <a:pt x="3222" y="891"/>
                                </a:lnTo>
                                <a:lnTo>
                                  <a:pt x="3208" y="872"/>
                                </a:lnTo>
                                <a:lnTo>
                                  <a:pt x="3193" y="852"/>
                                </a:lnTo>
                                <a:lnTo>
                                  <a:pt x="3178" y="833"/>
                                </a:lnTo>
                                <a:lnTo>
                                  <a:pt x="3163" y="814"/>
                                </a:lnTo>
                                <a:lnTo>
                                  <a:pt x="3141" y="864"/>
                                </a:lnTo>
                                <a:lnTo>
                                  <a:pt x="3121" y="914"/>
                                </a:lnTo>
                                <a:lnTo>
                                  <a:pt x="3105" y="962"/>
                                </a:lnTo>
                                <a:lnTo>
                                  <a:pt x="3091" y="1010"/>
                                </a:lnTo>
                                <a:lnTo>
                                  <a:pt x="3081" y="1057"/>
                                </a:lnTo>
                                <a:lnTo>
                                  <a:pt x="3073" y="1103"/>
                                </a:lnTo>
                                <a:lnTo>
                                  <a:pt x="3069" y="1148"/>
                                </a:lnTo>
                                <a:lnTo>
                                  <a:pt x="3067" y="1192"/>
                                </a:lnTo>
                                <a:lnTo>
                                  <a:pt x="3068" y="1235"/>
                                </a:lnTo>
                                <a:lnTo>
                                  <a:pt x="3072" y="1277"/>
                                </a:lnTo>
                                <a:lnTo>
                                  <a:pt x="3080" y="1319"/>
                                </a:lnTo>
                                <a:lnTo>
                                  <a:pt x="3090" y="1359"/>
                                </a:lnTo>
                                <a:lnTo>
                                  <a:pt x="3103" y="1399"/>
                                </a:lnTo>
                                <a:lnTo>
                                  <a:pt x="3119" y="1437"/>
                                </a:lnTo>
                                <a:lnTo>
                                  <a:pt x="3138" y="1475"/>
                                </a:lnTo>
                                <a:lnTo>
                                  <a:pt x="3159" y="1512"/>
                                </a:lnTo>
                                <a:lnTo>
                                  <a:pt x="3184" y="1548"/>
                                </a:lnTo>
                                <a:lnTo>
                                  <a:pt x="3212" y="1583"/>
                                </a:lnTo>
                                <a:lnTo>
                                  <a:pt x="3243" y="1617"/>
                                </a:lnTo>
                                <a:lnTo>
                                  <a:pt x="3276" y="1651"/>
                                </a:lnTo>
                                <a:lnTo>
                                  <a:pt x="3260" y="1664"/>
                                </a:lnTo>
                                <a:lnTo>
                                  <a:pt x="3243" y="1678"/>
                                </a:lnTo>
                                <a:lnTo>
                                  <a:pt x="3228" y="1691"/>
                                </a:lnTo>
                                <a:lnTo>
                                  <a:pt x="3212" y="1705"/>
                                </a:lnTo>
                                <a:lnTo>
                                  <a:pt x="3198" y="1720"/>
                                </a:lnTo>
                                <a:lnTo>
                                  <a:pt x="3184" y="1734"/>
                                </a:lnTo>
                                <a:lnTo>
                                  <a:pt x="3171" y="1749"/>
                                </a:lnTo>
                                <a:lnTo>
                                  <a:pt x="3158" y="1764"/>
                                </a:lnTo>
                                <a:lnTo>
                                  <a:pt x="3146" y="1780"/>
                                </a:lnTo>
                                <a:lnTo>
                                  <a:pt x="3135" y="1795"/>
                                </a:lnTo>
                                <a:lnTo>
                                  <a:pt x="3124" y="1811"/>
                                </a:lnTo>
                                <a:lnTo>
                                  <a:pt x="3117" y="1823"/>
                                </a:lnTo>
                                <a:lnTo>
                                  <a:pt x="3114" y="1805"/>
                                </a:lnTo>
                                <a:lnTo>
                                  <a:pt x="3110" y="1786"/>
                                </a:lnTo>
                                <a:lnTo>
                                  <a:pt x="3106" y="1767"/>
                                </a:lnTo>
                                <a:lnTo>
                                  <a:pt x="3102" y="1748"/>
                                </a:lnTo>
                                <a:lnTo>
                                  <a:pt x="3097" y="1729"/>
                                </a:lnTo>
                                <a:lnTo>
                                  <a:pt x="3092" y="1710"/>
                                </a:lnTo>
                                <a:lnTo>
                                  <a:pt x="3086" y="1691"/>
                                </a:lnTo>
                                <a:lnTo>
                                  <a:pt x="3080" y="1671"/>
                                </a:lnTo>
                                <a:lnTo>
                                  <a:pt x="3073" y="1651"/>
                                </a:lnTo>
                                <a:lnTo>
                                  <a:pt x="3066" y="1631"/>
                                </a:lnTo>
                                <a:lnTo>
                                  <a:pt x="3058" y="1611"/>
                                </a:lnTo>
                                <a:lnTo>
                                  <a:pt x="3050" y="1591"/>
                                </a:lnTo>
                                <a:lnTo>
                                  <a:pt x="3042" y="1571"/>
                                </a:lnTo>
                                <a:lnTo>
                                  <a:pt x="3033" y="1550"/>
                                </a:lnTo>
                                <a:lnTo>
                                  <a:pt x="3023" y="1529"/>
                                </a:lnTo>
                                <a:lnTo>
                                  <a:pt x="3013" y="1508"/>
                                </a:lnTo>
                                <a:lnTo>
                                  <a:pt x="3003" y="1487"/>
                                </a:lnTo>
                                <a:lnTo>
                                  <a:pt x="2992" y="1465"/>
                                </a:lnTo>
                                <a:lnTo>
                                  <a:pt x="2981" y="1444"/>
                                </a:lnTo>
                                <a:lnTo>
                                  <a:pt x="2969" y="1422"/>
                                </a:lnTo>
                                <a:lnTo>
                                  <a:pt x="2938" y="1468"/>
                                </a:lnTo>
                                <a:lnTo>
                                  <a:pt x="2910" y="1513"/>
                                </a:lnTo>
                                <a:lnTo>
                                  <a:pt x="2886" y="1558"/>
                                </a:lnTo>
                                <a:lnTo>
                                  <a:pt x="2864" y="1603"/>
                                </a:lnTo>
                                <a:lnTo>
                                  <a:pt x="2846" y="1647"/>
                                </a:lnTo>
                                <a:lnTo>
                                  <a:pt x="2830" y="1691"/>
                                </a:lnTo>
                                <a:lnTo>
                                  <a:pt x="2818" y="1735"/>
                                </a:lnTo>
                                <a:lnTo>
                                  <a:pt x="2809" y="1778"/>
                                </a:lnTo>
                                <a:lnTo>
                                  <a:pt x="2803" y="1821"/>
                                </a:lnTo>
                                <a:lnTo>
                                  <a:pt x="2799" y="1863"/>
                                </a:lnTo>
                                <a:lnTo>
                                  <a:pt x="2799" y="1905"/>
                                </a:lnTo>
                                <a:lnTo>
                                  <a:pt x="2802" y="1947"/>
                                </a:lnTo>
                                <a:lnTo>
                                  <a:pt x="2808" y="1988"/>
                                </a:lnTo>
                                <a:lnTo>
                                  <a:pt x="2817" y="2029"/>
                                </a:lnTo>
                                <a:lnTo>
                                  <a:pt x="2829" y="2069"/>
                                </a:lnTo>
                                <a:lnTo>
                                  <a:pt x="2844" y="2109"/>
                                </a:lnTo>
                                <a:lnTo>
                                  <a:pt x="2862" y="2149"/>
                                </a:lnTo>
                                <a:lnTo>
                                  <a:pt x="2884" y="2189"/>
                                </a:lnTo>
                                <a:lnTo>
                                  <a:pt x="2908" y="2228"/>
                                </a:lnTo>
                                <a:lnTo>
                                  <a:pt x="2935" y="2266"/>
                                </a:lnTo>
                                <a:lnTo>
                                  <a:pt x="2916" y="2276"/>
                                </a:lnTo>
                                <a:lnTo>
                                  <a:pt x="2898" y="2287"/>
                                </a:lnTo>
                                <a:lnTo>
                                  <a:pt x="2880" y="2298"/>
                                </a:lnTo>
                                <a:lnTo>
                                  <a:pt x="2863" y="2309"/>
                                </a:lnTo>
                                <a:lnTo>
                                  <a:pt x="2846" y="2321"/>
                                </a:lnTo>
                                <a:lnTo>
                                  <a:pt x="2830" y="2333"/>
                                </a:lnTo>
                                <a:lnTo>
                                  <a:pt x="2814" y="2345"/>
                                </a:lnTo>
                                <a:lnTo>
                                  <a:pt x="2799" y="2358"/>
                                </a:lnTo>
                                <a:lnTo>
                                  <a:pt x="2785" y="2371"/>
                                </a:lnTo>
                                <a:lnTo>
                                  <a:pt x="2771" y="2384"/>
                                </a:lnTo>
                                <a:lnTo>
                                  <a:pt x="2758" y="2398"/>
                                </a:lnTo>
                                <a:lnTo>
                                  <a:pt x="2748" y="2408"/>
                                </a:lnTo>
                                <a:lnTo>
                                  <a:pt x="2748" y="2389"/>
                                </a:lnTo>
                                <a:lnTo>
                                  <a:pt x="2748" y="2371"/>
                                </a:lnTo>
                                <a:lnTo>
                                  <a:pt x="2748" y="2352"/>
                                </a:lnTo>
                                <a:lnTo>
                                  <a:pt x="2747" y="2332"/>
                                </a:lnTo>
                                <a:lnTo>
                                  <a:pt x="2745" y="2313"/>
                                </a:lnTo>
                                <a:lnTo>
                                  <a:pt x="2743" y="2293"/>
                                </a:lnTo>
                                <a:lnTo>
                                  <a:pt x="2741" y="2273"/>
                                </a:lnTo>
                                <a:lnTo>
                                  <a:pt x="2738" y="2252"/>
                                </a:lnTo>
                                <a:lnTo>
                                  <a:pt x="2735" y="2232"/>
                                </a:lnTo>
                                <a:lnTo>
                                  <a:pt x="2732" y="2211"/>
                                </a:lnTo>
                                <a:lnTo>
                                  <a:pt x="2728" y="2190"/>
                                </a:lnTo>
                                <a:lnTo>
                                  <a:pt x="2723" y="2168"/>
                                </a:lnTo>
                                <a:lnTo>
                                  <a:pt x="2718" y="2147"/>
                                </a:lnTo>
                                <a:lnTo>
                                  <a:pt x="2713" y="2125"/>
                                </a:lnTo>
                                <a:lnTo>
                                  <a:pt x="2707" y="2103"/>
                                </a:lnTo>
                                <a:lnTo>
                                  <a:pt x="2701" y="2080"/>
                                </a:lnTo>
                                <a:lnTo>
                                  <a:pt x="2694" y="2057"/>
                                </a:lnTo>
                                <a:lnTo>
                                  <a:pt x="2687" y="2034"/>
                                </a:lnTo>
                                <a:lnTo>
                                  <a:pt x="2680" y="2011"/>
                                </a:lnTo>
                                <a:lnTo>
                                  <a:pt x="2672" y="1988"/>
                                </a:lnTo>
                                <a:lnTo>
                                  <a:pt x="2634" y="2027"/>
                                </a:lnTo>
                                <a:lnTo>
                                  <a:pt x="2599" y="2067"/>
                                </a:lnTo>
                                <a:lnTo>
                                  <a:pt x="2567" y="2107"/>
                                </a:lnTo>
                                <a:lnTo>
                                  <a:pt x="2538" y="2148"/>
                                </a:lnTo>
                                <a:lnTo>
                                  <a:pt x="2512" y="2188"/>
                                </a:lnTo>
                                <a:lnTo>
                                  <a:pt x="2489" y="2229"/>
                                </a:lnTo>
                                <a:lnTo>
                                  <a:pt x="2469" y="2269"/>
                                </a:lnTo>
                                <a:lnTo>
                                  <a:pt x="2453" y="2310"/>
                                </a:lnTo>
                                <a:lnTo>
                                  <a:pt x="2439" y="2351"/>
                                </a:lnTo>
                                <a:lnTo>
                                  <a:pt x="2429" y="2392"/>
                                </a:lnTo>
                                <a:lnTo>
                                  <a:pt x="2421" y="2434"/>
                                </a:lnTo>
                                <a:lnTo>
                                  <a:pt x="2417" y="2475"/>
                                </a:lnTo>
                                <a:lnTo>
                                  <a:pt x="2416" y="2517"/>
                                </a:lnTo>
                                <a:lnTo>
                                  <a:pt x="2417" y="2559"/>
                                </a:lnTo>
                                <a:lnTo>
                                  <a:pt x="2422" y="2601"/>
                                </a:lnTo>
                                <a:lnTo>
                                  <a:pt x="2430" y="2643"/>
                                </a:lnTo>
                                <a:lnTo>
                                  <a:pt x="2441" y="2685"/>
                                </a:lnTo>
                                <a:lnTo>
                                  <a:pt x="2455" y="2728"/>
                                </a:lnTo>
                                <a:lnTo>
                                  <a:pt x="2472" y="2770"/>
                                </a:lnTo>
                                <a:lnTo>
                                  <a:pt x="2493" y="2813"/>
                                </a:lnTo>
                                <a:lnTo>
                                  <a:pt x="2472" y="2820"/>
                                </a:lnTo>
                                <a:lnTo>
                                  <a:pt x="2452" y="2827"/>
                                </a:lnTo>
                                <a:lnTo>
                                  <a:pt x="2433" y="2835"/>
                                </a:lnTo>
                                <a:lnTo>
                                  <a:pt x="2414" y="2843"/>
                                </a:lnTo>
                                <a:lnTo>
                                  <a:pt x="2395" y="2851"/>
                                </a:lnTo>
                                <a:lnTo>
                                  <a:pt x="2377" y="2860"/>
                                </a:lnTo>
                                <a:lnTo>
                                  <a:pt x="2360" y="2870"/>
                                </a:lnTo>
                                <a:lnTo>
                                  <a:pt x="2343" y="2879"/>
                                </a:lnTo>
                                <a:lnTo>
                                  <a:pt x="2326" y="2890"/>
                                </a:lnTo>
                                <a:lnTo>
                                  <a:pt x="2310" y="2900"/>
                                </a:lnTo>
                                <a:lnTo>
                                  <a:pt x="2295" y="2912"/>
                                </a:lnTo>
                                <a:lnTo>
                                  <a:pt x="2284" y="2920"/>
                                </a:lnTo>
                                <a:lnTo>
                                  <a:pt x="2287" y="2902"/>
                                </a:lnTo>
                                <a:lnTo>
                                  <a:pt x="2290" y="2883"/>
                                </a:lnTo>
                                <a:lnTo>
                                  <a:pt x="2293" y="2864"/>
                                </a:lnTo>
                                <a:lnTo>
                                  <a:pt x="2295" y="2845"/>
                                </a:lnTo>
                                <a:lnTo>
                                  <a:pt x="2297" y="2826"/>
                                </a:lnTo>
                                <a:lnTo>
                                  <a:pt x="2299" y="2806"/>
                                </a:lnTo>
                                <a:lnTo>
                                  <a:pt x="2300" y="2786"/>
                                </a:lnTo>
                                <a:lnTo>
                                  <a:pt x="2301" y="2765"/>
                                </a:lnTo>
                                <a:lnTo>
                                  <a:pt x="2301" y="2744"/>
                                </a:lnTo>
                                <a:lnTo>
                                  <a:pt x="2302" y="2723"/>
                                </a:lnTo>
                                <a:lnTo>
                                  <a:pt x="2301" y="2702"/>
                                </a:lnTo>
                                <a:lnTo>
                                  <a:pt x="2301" y="2680"/>
                                </a:lnTo>
                                <a:lnTo>
                                  <a:pt x="2300" y="2658"/>
                                </a:lnTo>
                                <a:lnTo>
                                  <a:pt x="2298" y="2635"/>
                                </a:lnTo>
                                <a:lnTo>
                                  <a:pt x="2296" y="2612"/>
                                </a:lnTo>
                                <a:lnTo>
                                  <a:pt x="2294" y="2589"/>
                                </a:lnTo>
                                <a:lnTo>
                                  <a:pt x="2292" y="2566"/>
                                </a:lnTo>
                                <a:lnTo>
                                  <a:pt x="2289" y="2542"/>
                                </a:lnTo>
                                <a:lnTo>
                                  <a:pt x="2285" y="2518"/>
                                </a:lnTo>
                                <a:lnTo>
                                  <a:pt x="2282" y="2493"/>
                                </a:lnTo>
                                <a:lnTo>
                                  <a:pt x="2237" y="2526"/>
                                </a:lnTo>
                                <a:lnTo>
                                  <a:pt x="2196" y="2559"/>
                                </a:lnTo>
                                <a:lnTo>
                                  <a:pt x="2157" y="2593"/>
                                </a:lnTo>
                                <a:lnTo>
                                  <a:pt x="2122" y="2627"/>
                                </a:lnTo>
                                <a:lnTo>
                                  <a:pt x="2089" y="2663"/>
                                </a:lnTo>
                                <a:lnTo>
                                  <a:pt x="2060" y="2699"/>
                                </a:lnTo>
                                <a:lnTo>
                                  <a:pt x="2033" y="2735"/>
                                </a:lnTo>
                                <a:lnTo>
                                  <a:pt x="2010" y="2773"/>
                                </a:lnTo>
                                <a:lnTo>
                                  <a:pt x="1989" y="2811"/>
                                </a:lnTo>
                                <a:lnTo>
                                  <a:pt x="1972" y="2849"/>
                                </a:lnTo>
                                <a:lnTo>
                                  <a:pt x="1957" y="2889"/>
                                </a:lnTo>
                                <a:lnTo>
                                  <a:pt x="1946" y="2929"/>
                                </a:lnTo>
                                <a:lnTo>
                                  <a:pt x="1937" y="2970"/>
                                </a:lnTo>
                                <a:lnTo>
                                  <a:pt x="1932" y="3011"/>
                                </a:lnTo>
                                <a:lnTo>
                                  <a:pt x="1929" y="3053"/>
                                </a:lnTo>
                                <a:lnTo>
                                  <a:pt x="1930" y="3096"/>
                                </a:lnTo>
                                <a:lnTo>
                                  <a:pt x="1933" y="3140"/>
                                </a:lnTo>
                                <a:lnTo>
                                  <a:pt x="1940" y="3184"/>
                                </a:lnTo>
                                <a:lnTo>
                                  <a:pt x="1949" y="3229"/>
                                </a:lnTo>
                                <a:lnTo>
                                  <a:pt x="1962" y="3275"/>
                                </a:lnTo>
                                <a:lnTo>
                                  <a:pt x="1940" y="3278"/>
                                </a:lnTo>
                                <a:lnTo>
                                  <a:pt x="1919" y="3281"/>
                                </a:lnTo>
                                <a:lnTo>
                                  <a:pt x="1899" y="3286"/>
                                </a:lnTo>
                                <a:lnTo>
                                  <a:pt x="1879" y="3290"/>
                                </a:lnTo>
                                <a:lnTo>
                                  <a:pt x="1859" y="3295"/>
                                </a:lnTo>
                                <a:lnTo>
                                  <a:pt x="1840" y="3301"/>
                                </a:lnTo>
                                <a:lnTo>
                                  <a:pt x="1821" y="3307"/>
                                </a:lnTo>
                                <a:lnTo>
                                  <a:pt x="1802" y="3314"/>
                                </a:lnTo>
                                <a:lnTo>
                                  <a:pt x="1784" y="3321"/>
                                </a:lnTo>
                                <a:lnTo>
                                  <a:pt x="1767" y="3329"/>
                                </a:lnTo>
                                <a:lnTo>
                                  <a:pt x="1750" y="3337"/>
                                </a:lnTo>
                                <a:lnTo>
                                  <a:pt x="1737" y="3344"/>
                                </a:lnTo>
                                <a:lnTo>
                                  <a:pt x="1744" y="3327"/>
                                </a:lnTo>
                                <a:lnTo>
                                  <a:pt x="1750" y="3309"/>
                                </a:lnTo>
                                <a:lnTo>
                                  <a:pt x="1756" y="3291"/>
                                </a:lnTo>
                                <a:lnTo>
                                  <a:pt x="1762" y="3272"/>
                                </a:lnTo>
                                <a:lnTo>
                                  <a:pt x="1767" y="3253"/>
                                </a:lnTo>
                                <a:lnTo>
                                  <a:pt x="1772" y="3234"/>
                                </a:lnTo>
                                <a:lnTo>
                                  <a:pt x="1777" y="3214"/>
                                </a:lnTo>
                                <a:lnTo>
                                  <a:pt x="1781" y="3194"/>
                                </a:lnTo>
                                <a:lnTo>
                                  <a:pt x="1785" y="3174"/>
                                </a:lnTo>
                                <a:lnTo>
                                  <a:pt x="1789" y="3153"/>
                                </a:lnTo>
                                <a:lnTo>
                                  <a:pt x="1792" y="3132"/>
                                </a:lnTo>
                                <a:lnTo>
                                  <a:pt x="1796" y="3110"/>
                                </a:lnTo>
                                <a:lnTo>
                                  <a:pt x="1798" y="3088"/>
                                </a:lnTo>
                                <a:lnTo>
                                  <a:pt x="1801" y="3066"/>
                                </a:lnTo>
                                <a:lnTo>
                                  <a:pt x="1803" y="3043"/>
                                </a:lnTo>
                                <a:lnTo>
                                  <a:pt x="1805" y="3020"/>
                                </a:lnTo>
                                <a:lnTo>
                                  <a:pt x="1806" y="2996"/>
                                </a:lnTo>
                                <a:lnTo>
                                  <a:pt x="1808" y="2972"/>
                                </a:lnTo>
                                <a:lnTo>
                                  <a:pt x="1809" y="2948"/>
                                </a:lnTo>
                                <a:lnTo>
                                  <a:pt x="1809" y="2923"/>
                                </a:lnTo>
                                <a:lnTo>
                                  <a:pt x="1760" y="2947"/>
                                </a:lnTo>
                                <a:lnTo>
                                  <a:pt x="1713" y="2973"/>
                                </a:lnTo>
                                <a:lnTo>
                                  <a:pt x="1669" y="2999"/>
                                </a:lnTo>
                                <a:lnTo>
                                  <a:pt x="1628" y="3027"/>
                                </a:lnTo>
                                <a:lnTo>
                                  <a:pt x="1590" y="3057"/>
                                </a:lnTo>
                                <a:lnTo>
                                  <a:pt x="1555" y="3087"/>
                                </a:lnTo>
                                <a:lnTo>
                                  <a:pt x="1522" y="3118"/>
                                </a:lnTo>
                                <a:lnTo>
                                  <a:pt x="1493" y="3151"/>
                                </a:lnTo>
                                <a:lnTo>
                                  <a:pt x="1466" y="3185"/>
                                </a:lnTo>
                                <a:lnTo>
                                  <a:pt x="1442" y="3220"/>
                                </a:lnTo>
                                <a:lnTo>
                                  <a:pt x="1421" y="3256"/>
                                </a:lnTo>
                                <a:lnTo>
                                  <a:pt x="1403" y="3294"/>
                                </a:lnTo>
                                <a:lnTo>
                                  <a:pt x="1387" y="3333"/>
                                </a:lnTo>
                                <a:lnTo>
                                  <a:pt x="1375" y="3373"/>
                                </a:lnTo>
                                <a:lnTo>
                                  <a:pt x="1365" y="3414"/>
                                </a:lnTo>
                                <a:lnTo>
                                  <a:pt x="1358" y="3456"/>
                                </a:lnTo>
                                <a:lnTo>
                                  <a:pt x="1354" y="3500"/>
                                </a:lnTo>
                                <a:lnTo>
                                  <a:pt x="1352" y="3544"/>
                                </a:lnTo>
                                <a:lnTo>
                                  <a:pt x="1354" y="3590"/>
                                </a:lnTo>
                                <a:lnTo>
                                  <a:pt x="1358" y="3637"/>
                                </a:lnTo>
                                <a:lnTo>
                                  <a:pt x="1337" y="3637"/>
                                </a:lnTo>
                                <a:lnTo>
                                  <a:pt x="1316" y="3637"/>
                                </a:lnTo>
                                <a:lnTo>
                                  <a:pt x="1295" y="3637"/>
                                </a:lnTo>
                                <a:lnTo>
                                  <a:pt x="1274" y="3638"/>
                                </a:lnTo>
                                <a:lnTo>
                                  <a:pt x="1254" y="3640"/>
                                </a:lnTo>
                                <a:lnTo>
                                  <a:pt x="1234" y="3642"/>
                                </a:lnTo>
                                <a:lnTo>
                                  <a:pt x="1215" y="3645"/>
                                </a:lnTo>
                                <a:lnTo>
                                  <a:pt x="1195" y="3648"/>
                                </a:lnTo>
                                <a:lnTo>
                                  <a:pt x="1177" y="3652"/>
                                </a:lnTo>
                                <a:lnTo>
                                  <a:pt x="1158" y="3657"/>
                                </a:lnTo>
                                <a:lnTo>
                                  <a:pt x="1140" y="3662"/>
                                </a:lnTo>
                                <a:lnTo>
                                  <a:pt x="1125" y="3667"/>
                                </a:lnTo>
                                <a:lnTo>
                                  <a:pt x="1135" y="3651"/>
                                </a:lnTo>
                                <a:lnTo>
                                  <a:pt x="1144" y="3634"/>
                                </a:lnTo>
                                <a:lnTo>
                                  <a:pt x="1153" y="3617"/>
                                </a:lnTo>
                                <a:lnTo>
                                  <a:pt x="1162" y="3600"/>
                                </a:lnTo>
                                <a:lnTo>
                                  <a:pt x="1170" y="3582"/>
                                </a:lnTo>
                                <a:lnTo>
                                  <a:pt x="1179" y="3564"/>
                                </a:lnTo>
                                <a:lnTo>
                                  <a:pt x="1187" y="3546"/>
                                </a:lnTo>
                                <a:lnTo>
                                  <a:pt x="1195" y="3527"/>
                                </a:lnTo>
                                <a:lnTo>
                                  <a:pt x="1202" y="3507"/>
                                </a:lnTo>
                                <a:lnTo>
                                  <a:pt x="1209" y="3487"/>
                                </a:lnTo>
                                <a:lnTo>
                                  <a:pt x="1217" y="3467"/>
                                </a:lnTo>
                                <a:lnTo>
                                  <a:pt x="1223" y="3446"/>
                                </a:lnTo>
                                <a:lnTo>
                                  <a:pt x="1230" y="3425"/>
                                </a:lnTo>
                                <a:lnTo>
                                  <a:pt x="1236" y="3404"/>
                                </a:lnTo>
                                <a:lnTo>
                                  <a:pt x="1243" y="3381"/>
                                </a:lnTo>
                                <a:lnTo>
                                  <a:pt x="1248" y="3359"/>
                                </a:lnTo>
                                <a:lnTo>
                                  <a:pt x="1254" y="3336"/>
                                </a:lnTo>
                                <a:lnTo>
                                  <a:pt x="1259" y="3313"/>
                                </a:lnTo>
                                <a:lnTo>
                                  <a:pt x="1265" y="3289"/>
                                </a:lnTo>
                                <a:lnTo>
                                  <a:pt x="1270" y="3264"/>
                                </a:lnTo>
                                <a:lnTo>
                                  <a:pt x="1217" y="3280"/>
                                </a:lnTo>
                                <a:lnTo>
                                  <a:pt x="1166" y="3297"/>
                                </a:lnTo>
                                <a:lnTo>
                                  <a:pt x="1118" y="3316"/>
                                </a:lnTo>
                                <a:lnTo>
                                  <a:pt x="1073" y="3336"/>
                                </a:lnTo>
                                <a:lnTo>
                                  <a:pt x="1030" y="3358"/>
                                </a:lnTo>
                                <a:lnTo>
                                  <a:pt x="990" y="3382"/>
                                </a:lnTo>
                                <a:lnTo>
                                  <a:pt x="953" y="3407"/>
                                </a:lnTo>
                                <a:lnTo>
                                  <a:pt x="918" y="3434"/>
                                </a:lnTo>
                                <a:lnTo>
                                  <a:pt x="886" y="3463"/>
                                </a:lnTo>
                                <a:lnTo>
                                  <a:pt x="856" y="3493"/>
                                </a:lnTo>
                                <a:lnTo>
                                  <a:pt x="829" y="3525"/>
                                </a:lnTo>
                                <a:lnTo>
                                  <a:pt x="804" y="3559"/>
                                </a:lnTo>
                                <a:lnTo>
                                  <a:pt x="782" y="3595"/>
                                </a:lnTo>
                                <a:lnTo>
                                  <a:pt x="763" y="3632"/>
                                </a:lnTo>
                                <a:lnTo>
                                  <a:pt x="746" y="3671"/>
                                </a:lnTo>
                                <a:lnTo>
                                  <a:pt x="732" y="3711"/>
                                </a:lnTo>
                                <a:lnTo>
                                  <a:pt x="720" y="3753"/>
                                </a:lnTo>
                                <a:lnTo>
                                  <a:pt x="711" y="3797"/>
                                </a:lnTo>
                                <a:lnTo>
                                  <a:pt x="705" y="3843"/>
                                </a:lnTo>
                                <a:lnTo>
                                  <a:pt x="701" y="3890"/>
                                </a:lnTo>
                                <a:lnTo>
                                  <a:pt x="680" y="3885"/>
                                </a:lnTo>
                                <a:lnTo>
                                  <a:pt x="659" y="3882"/>
                                </a:lnTo>
                                <a:lnTo>
                                  <a:pt x="639" y="3879"/>
                                </a:lnTo>
                                <a:lnTo>
                                  <a:pt x="618" y="3876"/>
                                </a:lnTo>
                                <a:lnTo>
                                  <a:pt x="598" y="3874"/>
                                </a:lnTo>
                                <a:lnTo>
                                  <a:pt x="578" y="3873"/>
                                </a:lnTo>
                                <a:lnTo>
                                  <a:pt x="559" y="3872"/>
                                </a:lnTo>
                                <a:lnTo>
                                  <a:pt x="539" y="3872"/>
                                </a:lnTo>
                                <a:lnTo>
                                  <a:pt x="520" y="3873"/>
                                </a:lnTo>
                                <a:lnTo>
                                  <a:pt x="501" y="3874"/>
                                </a:lnTo>
                                <a:lnTo>
                                  <a:pt x="482" y="3876"/>
                                </a:lnTo>
                                <a:lnTo>
                                  <a:pt x="467" y="3878"/>
                                </a:lnTo>
                                <a:lnTo>
                                  <a:pt x="479" y="3864"/>
                                </a:lnTo>
                                <a:lnTo>
                                  <a:pt x="491" y="3850"/>
                                </a:lnTo>
                                <a:lnTo>
                                  <a:pt x="502" y="3835"/>
                                </a:lnTo>
                                <a:lnTo>
                                  <a:pt x="514" y="3819"/>
                                </a:lnTo>
                                <a:lnTo>
                                  <a:pt x="525" y="3803"/>
                                </a:lnTo>
                                <a:lnTo>
                                  <a:pt x="537" y="3787"/>
                                </a:lnTo>
                                <a:lnTo>
                                  <a:pt x="548" y="3770"/>
                                </a:lnTo>
                                <a:lnTo>
                                  <a:pt x="559" y="3753"/>
                                </a:lnTo>
                                <a:lnTo>
                                  <a:pt x="570" y="3735"/>
                                </a:lnTo>
                                <a:lnTo>
                                  <a:pt x="580" y="3716"/>
                                </a:lnTo>
                                <a:lnTo>
                                  <a:pt x="591" y="3698"/>
                                </a:lnTo>
                                <a:lnTo>
                                  <a:pt x="601" y="3678"/>
                                </a:lnTo>
                                <a:lnTo>
                                  <a:pt x="611" y="3659"/>
                                </a:lnTo>
                                <a:lnTo>
                                  <a:pt x="621" y="3638"/>
                                </a:lnTo>
                                <a:lnTo>
                                  <a:pt x="631" y="3618"/>
                                </a:lnTo>
                                <a:lnTo>
                                  <a:pt x="641" y="3597"/>
                                </a:lnTo>
                                <a:lnTo>
                                  <a:pt x="650" y="3575"/>
                                </a:lnTo>
                                <a:lnTo>
                                  <a:pt x="660" y="3553"/>
                                </a:lnTo>
                                <a:lnTo>
                                  <a:pt x="669" y="3530"/>
                                </a:lnTo>
                                <a:lnTo>
                                  <a:pt x="678" y="3507"/>
                                </a:lnTo>
                                <a:lnTo>
                                  <a:pt x="620" y="3514"/>
                                </a:lnTo>
                                <a:lnTo>
                                  <a:pt x="565" y="3522"/>
                                </a:lnTo>
                                <a:lnTo>
                                  <a:pt x="512" y="3533"/>
                                </a:lnTo>
                                <a:lnTo>
                                  <a:pt x="462" y="3546"/>
                                </a:lnTo>
                                <a:lnTo>
                                  <a:pt x="414" y="3562"/>
                                </a:lnTo>
                                <a:lnTo>
                                  <a:pt x="369" y="3580"/>
                                </a:lnTo>
                                <a:lnTo>
                                  <a:pt x="327" y="3600"/>
                                </a:lnTo>
                                <a:lnTo>
                                  <a:pt x="286" y="3623"/>
                                </a:lnTo>
                                <a:lnTo>
                                  <a:pt x="249" y="3648"/>
                                </a:lnTo>
                                <a:lnTo>
                                  <a:pt x="213" y="3675"/>
                                </a:lnTo>
                                <a:lnTo>
                                  <a:pt x="181" y="3705"/>
                                </a:lnTo>
                                <a:lnTo>
                                  <a:pt x="151" y="3737"/>
                                </a:lnTo>
                                <a:lnTo>
                                  <a:pt x="123" y="3771"/>
                                </a:lnTo>
                                <a:lnTo>
                                  <a:pt x="98" y="3808"/>
                                </a:lnTo>
                                <a:lnTo>
                                  <a:pt x="75" y="3847"/>
                                </a:lnTo>
                                <a:lnTo>
                                  <a:pt x="55" y="3888"/>
                                </a:lnTo>
                                <a:lnTo>
                                  <a:pt x="37" y="3932"/>
                                </a:lnTo>
                                <a:lnTo>
                                  <a:pt x="22" y="3978"/>
                                </a:lnTo>
                                <a:lnTo>
                                  <a:pt x="10" y="4026"/>
                                </a:lnTo>
                                <a:lnTo>
                                  <a:pt x="0" y="4077"/>
                                </a:lnTo>
                                <a:lnTo>
                                  <a:pt x="20" y="4078"/>
                                </a:lnTo>
                                <a:lnTo>
                                  <a:pt x="41" y="4078"/>
                                </a:lnTo>
                                <a:lnTo>
                                  <a:pt x="62" y="4078"/>
                                </a:lnTo>
                                <a:lnTo>
                                  <a:pt x="82" y="4077"/>
                                </a:lnTo>
                                <a:lnTo>
                                  <a:pt x="102" y="4075"/>
                                </a:lnTo>
                                <a:lnTo>
                                  <a:pt x="122" y="4073"/>
                                </a:lnTo>
                                <a:lnTo>
                                  <a:pt x="141" y="4070"/>
                                </a:lnTo>
                                <a:lnTo>
                                  <a:pt x="160" y="4066"/>
                                </a:lnTo>
                                <a:lnTo>
                                  <a:pt x="179" y="4061"/>
                                </a:lnTo>
                                <a:lnTo>
                                  <a:pt x="198" y="4056"/>
                                </a:lnTo>
                                <a:lnTo>
                                  <a:pt x="217" y="4050"/>
                                </a:lnTo>
                                <a:lnTo>
                                  <a:pt x="221" y="4049"/>
                                </a:lnTo>
                                <a:lnTo>
                                  <a:pt x="259" y="4078"/>
                                </a:lnTo>
                                <a:lnTo>
                                  <a:pt x="297" y="4103"/>
                                </a:lnTo>
                                <a:lnTo>
                                  <a:pt x="336" y="4126"/>
                                </a:lnTo>
                                <a:lnTo>
                                  <a:pt x="375" y="4146"/>
                                </a:lnTo>
                                <a:lnTo>
                                  <a:pt x="415" y="4162"/>
                                </a:lnTo>
                                <a:lnTo>
                                  <a:pt x="455" y="4176"/>
                                </a:lnTo>
                                <a:lnTo>
                                  <a:pt x="495" y="4186"/>
                                </a:lnTo>
                                <a:lnTo>
                                  <a:pt x="537" y="4194"/>
                                </a:lnTo>
                                <a:lnTo>
                                  <a:pt x="578" y="4198"/>
                                </a:lnTo>
                                <a:lnTo>
                                  <a:pt x="620" y="4200"/>
                                </a:lnTo>
                                <a:lnTo>
                                  <a:pt x="663" y="4198"/>
                                </a:lnTo>
                                <a:lnTo>
                                  <a:pt x="706" y="4193"/>
                                </a:lnTo>
                                <a:lnTo>
                                  <a:pt x="749" y="4186"/>
                                </a:lnTo>
                                <a:lnTo>
                                  <a:pt x="793" y="4175"/>
                                </a:lnTo>
                                <a:lnTo>
                                  <a:pt x="838" y="4161"/>
                                </a:lnTo>
                                <a:lnTo>
                                  <a:pt x="883" y="4144"/>
                                </a:lnTo>
                                <a:lnTo>
                                  <a:pt x="928" y="4124"/>
                                </a:lnTo>
                                <a:lnTo>
                                  <a:pt x="974" y="4101"/>
                                </a:lnTo>
                                <a:lnTo>
                                  <a:pt x="1020" y="4075"/>
                                </a:lnTo>
                                <a:lnTo>
                                  <a:pt x="1067" y="4046"/>
                                </a:lnTo>
                                <a:lnTo>
                                  <a:pt x="1048" y="4035"/>
                                </a:lnTo>
                                <a:lnTo>
                                  <a:pt x="1030" y="4024"/>
                                </a:lnTo>
                                <a:lnTo>
                                  <a:pt x="1011" y="4013"/>
                                </a:lnTo>
                                <a:lnTo>
                                  <a:pt x="992" y="4003"/>
                                </a:lnTo>
                                <a:lnTo>
                                  <a:pt x="974" y="3994"/>
                                </a:lnTo>
                                <a:lnTo>
                                  <a:pt x="956" y="3984"/>
                                </a:lnTo>
                                <a:lnTo>
                                  <a:pt x="938" y="3975"/>
                                </a:lnTo>
                                <a:lnTo>
                                  <a:pt x="920" y="3967"/>
                                </a:lnTo>
                                <a:lnTo>
                                  <a:pt x="902" y="3959"/>
                                </a:lnTo>
                                <a:lnTo>
                                  <a:pt x="884" y="3951"/>
                                </a:lnTo>
                                <a:lnTo>
                                  <a:pt x="867" y="3943"/>
                                </a:lnTo>
                                <a:lnTo>
                                  <a:pt x="849" y="3936"/>
                                </a:lnTo>
                                <a:lnTo>
                                  <a:pt x="832" y="3930"/>
                                </a:lnTo>
                                <a:lnTo>
                                  <a:pt x="815" y="3923"/>
                                </a:lnTo>
                                <a:lnTo>
                                  <a:pt x="809" y="3921"/>
                                </a:lnTo>
                                <a:lnTo>
                                  <a:pt x="828" y="3915"/>
                                </a:lnTo>
                                <a:lnTo>
                                  <a:pt x="847" y="3908"/>
                                </a:lnTo>
                                <a:lnTo>
                                  <a:pt x="866" y="3901"/>
                                </a:lnTo>
                                <a:lnTo>
                                  <a:pt x="884" y="3893"/>
                                </a:lnTo>
                                <a:lnTo>
                                  <a:pt x="902" y="3884"/>
                                </a:lnTo>
                                <a:lnTo>
                                  <a:pt x="914" y="3877"/>
                                </a:lnTo>
                                <a:lnTo>
                                  <a:pt x="956" y="3899"/>
                                </a:lnTo>
                                <a:lnTo>
                                  <a:pt x="998" y="3918"/>
                                </a:lnTo>
                                <a:lnTo>
                                  <a:pt x="1040" y="3933"/>
                                </a:lnTo>
                                <a:lnTo>
                                  <a:pt x="1082" y="3946"/>
                                </a:lnTo>
                                <a:lnTo>
                                  <a:pt x="1124" y="3955"/>
                                </a:lnTo>
                                <a:lnTo>
                                  <a:pt x="1166" y="3962"/>
                                </a:lnTo>
                                <a:lnTo>
                                  <a:pt x="1207" y="3965"/>
                                </a:lnTo>
                                <a:lnTo>
                                  <a:pt x="1249" y="3965"/>
                                </a:lnTo>
                                <a:lnTo>
                                  <a:pt x="1291" y="3962"/>
                                </a:lnTo>
                                <a:lnTo>
                                  <a:pt x="1332" y="3957"/>
                                </a:lnTo>
                                <a:lnTo>
                                  <a:pt x="1374" y="3947"/>
                                </a:lnTo>
                                <a:lnTo>
                                  <a:pt x="1416" y="3935"/>
                                </a:lnTo>
                                <a:lnTo>
                                  <a:pt x="1457" y="3920"/>
                                </a:lnTo>
                                <a:lnTo>
                                  <a:pt x="1499" y="3902"/>
                                </a:lnTo>
                                <a:lnTo>
                                  <a:pt x="1540" y="3880"/>
                                </a:lnTo>
                                <a:lnTo>
                                  <a:pt x="1581" y="3856"/>
                                </a:lnTo>
                                <a:lnTo>
                                  <a:pt x="1622" y="3828"/>
                                </a:lnTo>
                                <a:lnTo>
                                  <a:pt x="1664" y="3798"/>
                                </a:lnTo>
                                <a:lnTo>
                                  <a:pt x="1705" y="3764"/>
                                </a:lnTo>
                                <a:lnTo>
                                  <a:pt x="1746" y="3727"/>
                                </a:lnTo>
                                <a:lnTo>
                                  <a:pt x="1725" y="3719"/>
                                </a:lnTo>
                                <a:lnTo>
                                  <a:pt x="1705" y="3712"/>
                                </a:lnTo>
                                <a:lnTo>
                                  <a:pt x="1685" y="3705"/>
                                </a:lnTo>
                                <a:lnTo>
                                  <a:pt x="1665" y="3698"/>
                                </a:lnTo>
                                <a:lnTo>
                                  <a:pt x="1645" y="3692"/>
                                </a:lnTo>
                                <a:lnTo>
                                  <a:pt x="1626" y="3686"/>
                                </a:lnTo>
                                <a:lnTo>
                                  <a:pt x="1606" y="3680"/>
                                </a:lnTo>
                                <a:lnTo>
                                  <a:pt x="1587" y="3675"/>
                                </a:lnTo>
                                <a:lnTo>
                                  <a:pt x="1568" y="3670"/>
                                </a:lnTo>
                                <a:lnTo>
                                  <a:pt x="1549" y="3666"/>
                                </a:lnTo>
                                <a:lnTo>
                                  <a:pt x="1531" y="3661"/>
                                </a:lnTo>
                                <a:lnTo>
                                  <a:pt x="1512" y="3657"/>
                                </a:lnTo>
                                <a:lnTo>
                                  <a:pt x="1494" y="3654"/>
                                </a:lnTo>
                                <a:lnTo>
                                  <a:pt x="1476" y="3650"/>
                                </a:lnTo>
                                <a:lnTo>
                                  <a:pt x="1471" y="3650"/>
                                </a:lnTo>
                                <a:lnTo>
                                  <a:pt x="1489" y="3640"/>
                                </a:lnTo>
                                <a:lnTo>
                                  <a:pt x="1506" y="3630"/>
                                </a:lnTo>
                                <a:lnTo>
                                  <a:pt x="1523" y="3619"/>
                                </a:lnTo>
                                <a:lnTo>
                                  <a:pt x="1540" y="3608"/>
                                </a:lnTo>
                                <a:lnTo>
                                  <a:pt x="1556" y="3596"/>
                                </a:lnTo>
                                <a:lnTo>
                                  <a:pt x="1565" y="3588"/>
                                </a:lnTo>
                                <a:lnTo>
                                  <a:pt x="1611" y="3603"/>
                                </a:lnTo>
                                <a:lnTo>
                                  <a:pt x="1655" y="3614"/>
                                </a:lnTo>
                                <a:lnTo>
                                  <a:pt x="1699" y="3622"/>
                                </a:lnTo>
                                <a:lnTo>
                                  <a:pt x="1743" y="3627"/>
                                </a:lnTo>
                                <a:lnTo>
                                  <a:pt x="1786" y="3629"/>
                                </a:lnTo>
                                <a:lnTo>
                                  <a:pt x="1828" y="3628"/>
                                </a:lnTo>
                                <a:lnTo>
                                  <a:pt x="1870" y="3624"/>
                                </a:lnTo>
                                <a:lnTo>
                                  <a:pt x="1911" y="3617"/>
                                </a:lnTo>
                                <a:lnTo>
                                  <a:pt x="1952" y="3607"/>
                                </a:lnTo>
                                <a:lnTo>
                                  <a:pt x="1991" y="3594"/>
                                </a:lnTo>
                                <a:lnTo>
                                  <a:pt x="2031" y="3578"/>
                                </a:lnTo>
                                <a:lnTo>
                                  <a:pt x="2070" y="3558"/>
                                </a:lnTo>
                                <a:lnTo>
                                  <a:pt x="2108" y="3536"/>
                                </a:lnTo>
                                <a:lnTo>
                                  <a:pt x="2146" y="3511"/>
                                </a:lnTo>
                                <a:lnTo>
                                  <a:pt x="2183" y="3483"/>
                                </a:lnTo>
                                <a:lnTo>
                                  <a:pt x="2219" y="3451"/>
                                </a:lnTo>
                                <a:lnTo>
                                  <a:pt x="2255" y="3417"/>
                                </a:lnTo>
                                <a:lnTo>
                                  <a:pt x="2290" y="3380"/>
                                </a:lnTo>
                                <a:lnTo>
                                  <a:pt x="2325" y="3339"/>
                                </a:lnTo>
                                <a:lnTo>
                                  <a:pt x="2359" y="3296"/>
                                </a:lnTo>
                                <a:lnTo>
                                  <a:pt x="2337" y="3292"/>
                                </a:lnTo>
                                <a:lnTo>
                                  <a:pt x="2316" y="3288"/>
                                </a:lnTo>
                                <a:lnTo>
                                  <a:pt x="2295" y="3285"/>
                                </a:lnTo>
                                <a:lnTo>
                                  <a:pt x="2274" y="3282"/>
                                </a:lnTo>
                                <a:lnTo>
                                  <a:pt x="2254" y="3279"/>
                                </a:lnTo>
                                <a:lnTo>
                                  <a:pt x="2234" y="3276"/>
                                </a:lnTo>
                                <a:lnTo>
                                  <a:pt x="2213" y="3274"/>
                                </a:lnTo>
                                <a:lnTo>
                                  <a:pt x="2194" y="3272"/>
                                </a:lnTo>
                                <a:lnTo>
                                  <a:pt x="2174" y="3271"/>
                                </a:lnTo>
                                <a:lnTo>
                                  <a:pt x="2155" y="3269"/>
                                </a:lnTo>
                                <a:lnTo>
                                  <a:pt x="2136" y="3268"/>
                                </a:lnTo>
                                <a:lnTo>
                                  <a:pt x="2117" y="3268"/>
                                </a:lnTo>
                                <a:lnTo>
                                  <a:pt x="2098" y="3267"/>
                                </a:lnTo>
                                <a:lnTo>
                                  <a:pt x="2080" y="3267"/>
                                </a:lnTo>
                                <a:lnTo>
                                  <a:pt x="2074" y="3267"/>
                                </a:lnTo>
                                <a:lnTo>
                                  <a:pt x="2090" y="3255"/>
                                </a:lnTo>
                                <a:lnTo>
                                  <a:pt x="2106" y="3242"/>
                                </a:lnTo>
                                <a:lnTo>
                                  <a:pt x="2121" y="3228"/>
                                </a:lnTo>
                                <a:lnTo>
                                  <a:pt x="2135" y="3214"/>
                                </a:lnTo>
                                <a:lnTo>
                                  <a:pt x="2149" y="3200"/>
                                </a:lnTo>
                                <a:lnTo>
                                  <a:pt x="2157" y="3190"/>
                                </a:lnTo>
                                <a:lnTo>
                                  <a:pt x="2204" y="3196"/>
                                </a:lnTo>
                                <a:lnTo>
                                  <a:pt x="2250" y="3200"/>
                                </a:lnTo>
                                <a:lnTo>
                                  <a:pt x="2295" y="3200"/>
                                </a:lnTo>
                                <a:lnTo>
                                  <a:pt x="2338" y="3198"/>
                                </a:lnTo>
                                <a:lnTo>
                                  <a:pt x="2381" y="3192"/>
                                </a:lnTo>
                                <a:lnTo>
                                  <a:pt x="2423" y="3184"/>
                                </a:lnTo>
                                <a:lnTo>
                                  <a:pt x="2463" y="3173"/>
                                </a:lnTo>
                                <a:lnTo>
                                  <a:pt x="2502" y="3159"/>
                                </a:lnTo>
                                <a:lnTo>
                                  <a:pt x="2540" y="3142"/>
                                </a:lnTo>
                                <a:lnTo>
                                  <a:pt x="2578" y="3122"/>
                                </a:lnTo>
                                <a:lnTo>
                                  <a:pt x="2614" y="3099"/>
                                </a:lnTo>
                                <a:lnTo>
                                  <a:pt x="2648" y="3074"/>
                                </a:lnTo>
                                <a:lnTo>
                                  <a:pt x="2682" y="3045"/>
                                </a:lnTo>
                                <a:lnTo>
                                  <a:pt x="2715" y="3014"/>
                                </a:lnTo>
                                <a:lnTo>
                                  <a:pt x="2746" y="2979"/>
                                </a:lnTo>
                                <a:lnTo>
                                  <a:pt x="2777" y="2942"/>
                                </a:lnTo>
                                <a:lnTo>
                                  <a:pt x="2806" y="2902"/>
                                </a:lnTo>
                                <a:lnTo>
                                  <a:pt x="2834" y="2859"/>
                                </a:lnTo>
                                <a:lnTo>
                                  <a:pt x="2862" y="2814"/>
                                </a:lnTo>
                                <a:lnTo>
                                  <a:pt x="2888" y="2765"/>
                                </a:lnTo>
                                <a:lnTo>
                                  <a:pt x="2866" y="2765"/>
                                </a:lnTo>
                                <a:lnTo>
                                  <a:pt x="2844" y="2765"/>
                                </a:lnTo>
                                <a:lnTo>
                                  <a:pt x="2823" y="2765"/>
                                </a:lnTo>
                                <a:lnTo>
                                  <a:pt x="2802" y="2766"/>
                                </a:lnTo>
                                <a:lnTo>
                                  <a:pt x="2781" y="2766"/>
                                </a:lnTo>
                                <a:lnTo>
                                  <a:pt x="2761" y="2767"/>
                                </a:lnTo>
                                <a:lnTo>
                                  <a:pt x="2741" y="2769"/>
                                </a:lnTo>
                                <a:lnTo>
                                  <a:pt x="2721" y="2770"/>
                                </a:lnTo>
                                <a:lnTo>
                                  <a:pt x="2701" y="2772"/>
                                </a:lnTo>
                                <a:lnTo>
                                  <a:pt x="2682" y="2774"/>
                                </a:lnTo>
                                <a:lnTo>
                                  <a:pt x="2663" y="2776"/>
                                </a:lnTo>
                                <a:lnTo>
                                  <a:pt x="2644" y="2779"/>
                                </a:lnTo>
                                <a:lnTo>
                                  <a:pt x="2626" y="2782"/>
                                </a:lnTo>
                                <a:lnTo>
                                  <a:pt x="2608" y="2785"/>
                                </a:lnTo>
                                <a:lnTo>
                                  <a:pt x="2602" y="2786"/>
                                </a:lnTo>
                                <a:lnTo>
                                  <a:pt x="2616" y="2771"/>
                                </a:lnTo>
                                <a:lnTo>
                                  <a:pt x="2629" y="2756"/>
                                </a:lnTo>
                                <a:lnTo>
                                  <a:pt x="2641" y="2740"/>
                                </a:lnTo>
                                <a:lnTo>
                                  <a:pt x="2653" y="2723"/>
                                </a:lnTo>
                                <a:lnTo>
                                  <a:pt x="2664" y="2707"/>
                                </a:lnTo>
                                <a:lnTo>
                                  <a:pt x="2670" y="2696"/>
                                </a:lnTo>
                                <a:lnTo>
                                  <a:pt x="2718" y="2694"/>
                                </a:lnTo>
                                <a:lnTo>
                                  <a:pt x="2763" y="2689"/>
                                </a:lnTo>
                                <a:lnTo>
                                  <a:pt x="2808" y="2682"/>
                                </a:lnTo>
                                <a:lnTo>
                                  <a:pt x="2850" y="2672"/>
                                </a:lnTo>
                                <a:lnTo>
                                  <a:pt x="2891" y="2659"/>
                                </a:lnTo>
                                <a:lnTo>
                                  <a:pt x="2931" y="2644"/>
                                </a:lnTo>
                                <a:lnTo>
                                  <a:pt x="2969" y="2626"/>
                                </a:lnTo>
                                <a:lnTo>
                                  <a:pt x="3005" y="2605"/>
                                </a:lnTo>
                                <a:lnTo>
                                  <a:pt x="3039" y="2581"/>
                                </a:lnTo>
                                <a:lnTo>
                                  <a:pt x="3073" y="2556"/>
                                </a:lnTo>
                                <a:lnTo>
                                  <a:pt x="3104" y="2527"/>
                                </a:lnTo>
                                <a:lnTo>
                                  <a:pt x="3134" y="2496"/>
                                </a:lnTo>
                                <a:lnTo>
                                  <a:pt x="3162" y="2462"/>
                                </a:lnTo>
                                <a:lnTo>
                                  <a:pt x="3189" y="2425"/>
                                </a:lnTo>
                                <a:lnTo>
                                  <a:pt x="3214" y="2386"/>
                                </a:lnTo>
                                <a:lnTo>
                                  <a:pt x="3238" y="2344"/>
                                </a:lnTo>
                                <a:lnTo>
                                  <a:pt x="3260" y="2300"/>
                                </a:lnTo>
                                <a:lnTo>
                                  <a:pt x="3280" y="2252"/>
                                </a:lnTo>
                                <a:lnTo>
                                  <a:pt x="3299" y="2203"/>
                                </a:lnTo>
                                <a:lnTo>
                                  <a:pt x="3316" y="2150"/>
                                </a:lnTo>
                                <a:lnTo>
                                  <a:pt x="3294" y="2154"/>
                                </a:lnTo>
                                <a:lnTo>
                                  <a:pt x="3273" y="2157"/>
                                </a:lnTo>
                                <a:lnTo>
                                  <a:pt x="3252" y="2161"/>
                                </a:lnTo>
                                <a:lnTo>
                                  <a:pt x="3231" y="2166"/>
                                </a:lnTo>
                                <a:lnTo>
                                  <a:pt x="3211" y="2170"/>
                                </a:lnTo>
                                <a:lnTo>
                                  <a:pt x="3191" y="2175"/>
                                </a:lnTo>
                                <a:lnTo>
                                  <a:pt x="3172" y="2179"/>
                                </a:lnTo>
                                <a:lnTo>
                                  <a:pt x="3152" y="2184"/>
                                </a:lnTo>
                                <a:lnTo>
                                  <a:pt x="3133" y="2190"/>
                                </a:lnTo>
                                <a:lnTo>
                                  <a:pt x="3115" y="2195"/>
                                </a:lnTo>
                                <a:lnTo>
                                  <a:pt x="3097" y="2201"/>
                                </a:lnTo>
                                <a:lnTo>
                                  <a:pt x="3079" y="2206"/>
                                </a:lnTo>
                                <a:lnTo>
                                  <a:pt x="3061" y="2212"/>
                                </a:lnTo>
                                <a:lnTo>
                                  <a:pt x="3044" y="2219"/>
                                </a:lnTo>
                                <a:lnTo>
                                  <a:pt x="3039" y="2220"/>
                                </a:lnTo>
                                <a:lnTo>
                                  <a:pt x="3050" y="2203"/>
                                </a:lnTo>
                                <a:lnTo>
                                  <a:pt x="3060" y="2186"/>
                                </a:lnTo>
                                <a:lnTo>
                                  <a:pt x="3069" y="2168"/>
                                </a:lnTo>
                                <a:lnTo>
                                  <a:pt x="3078" y="2150"/>
                                </a:lnTo>
                                <a:lnTo>
                                  <a:pt x="3086" y="2132"/>
                                </a:lnTo>
                                <a:lnTo>
                                  <a:pt x="3090" y="2120"/>
                                </a:lnTo>
                                <a:lnTo>
                                  <a:pt x="3136" y="2110"/>
                                </a:lnTo>
                                <a:lnTo>
                                  <a:pt x="3181" y="2097"/>
                                </a:lnTo>
                                <a:lnTo>
                                  <a:pt x="3223" y="2082"/>
                                </a:lnTo>
                                <a:lnTo>
                                  <a:pt x="3263" y="2065"/>
                                </a:lnTo>
                                <a:lnTo>
                                  <a:pt x="3301" y="2045"/>
                                </a:lnTo>
                                <a:lnTo>
                                  <a:pt x="3337" y="2023"/>
                                </a:lnTo>
                                <a:lnTo>
                                  <a:pt x="3372" y="1999"/>
                                </a:lnTo>
                                <a:lnTo>
                                  <a:pt x="3404" y="1972"/>
                                </a:lnTo>
                                <a:lnTo>
                                  <a:pt x="3434" y="1943"/>
                                </a:lnTo>
                                <a:lnTo>
                                  <a:pt x="3462" y="1912"/>
                                </a:lnTo>
                                <a:lnTo>
                                  <a:pt x="3488" y="1878"/>
                                </a:lnTo>
                                <a:lnTo>
                                  <a:pt x="3512" y="1842"/>
                                </a:lnTo>
                                <a:lnTo>
                                  <a:pt x="3534" y="1804"/>
                                </a:lnTo>
                                <a:lnTo>
                                  <a:pt x="3554" y="1763"/>
                                </a:lnTo>
                                <a:lnTo>
                                  <a:pt x="3572" y="1720"/>
                                </a:lnTo>
                                <a:lnTo>
                                  <a:pt x="3588" y="1675"/>
                                </a:lnTo>
                                <a:lnTo>
                                  <a:pt x="3602" y="1627"/>
                                </a:lnTo>
                                <a:lnTo>
                                  <a:pt x="3614" y="1577"/>
                                </a:lnTo>
                                <a:lnTo>
                                  <a:pt x="3624" y="1525"/>
                                </a:lnTo>
                                <a:lnTo>
                                  <a:pt x="3631" y="1470"/>
                                </a:lnTo>
                                <a:lnTo>
                                  <a:pt x="3611" y="1477"/>
                                </a:lnTo>
                                <a:lnTo>
                                  <a:pt x="3590" y="1485"/>
                                </a:lnTo>
                                <a:lnTo>
                                  <a:pt x="3570" y="1492"/>
                                </a:lnTo>
                                <a:lnTo>
                                  <a:pt x="3551" y="1500"/>
                                </a:lnTo>
                                <a:lnTo>
                                  <a:pt x="3532" y="1508"/>
                                </a:lnTo>
                                <a:lnTo>
                                  <a:pt x="3513" y="1516"/>
                                </a:lnTo>
                                <a:lnTo>
                                  <a:pt x="3494" y="1524"/>
                                </a:lnTo>
                                <a:lnTo>
                                  <a:pt x="3476" y="1532"/>
                                </a:lnTo>
                                <a:lnTo>
                                  <a:pt x="3458" y="1541"/>
                                </a:lnTo>
                                <a:lnTo>
                                  <a:pt x="3441" y="1549"/>
                                </a:lnTo>
                                <a:lnTo>
                                  <a:pt x="3424" y="1558"/>
                                </a:lnTo>
                                <a:lnTo>
                                  <a:pt x="3407" y="1567"/>
                                </a:lnTo>
                                <a:lnTo>
                                  <a:pt x="3391" y="1576"/>
                                </a:lnTo>
                                <a:lnTo>
                                  <a:pt x="3375" y="1585"/>
                                </a:lnTo>
                                <a:lnTo>
                                  <a:pt x="3371" y="1588"/>
                                </a:lnTo>
                                <a:lnTo>
                                  <a:pt x="3378" y="1569"/>
                                </a:lnTo>
                                <a:lnTo>
                                  <a:pt x="3385" y="1550"/>
                                </a:lnTo>
                                <a:lnTo>
                                  <a:pt x="3391" y="1531"/>
                                </a:lnTo>
                                <a:lnTo>
                                  <a:pt x="3396" y="1512"/>
                                </a:lnTo>
                                <a:lnTo>
                                  <a:pt x="3401" y="1492"/>
                                </a:lnTo>
                                <a:lnTo>
                                  <a:pt x="3403" y="1480"/>
                                </a:lnTo>
                                <a:lnTo>
                                  <a:pt x="3447" y="1462"/>
                                </a:lnTo>
                                <a:lnTo>
                                  <a:pt x="3489" y="1442"/>
                                </a:lnTo>
                                <a:lnTo>
                                  <a:pt x="3528" y="1419"/>
                                </a:lnTo>
                                <a:lnTo>
                                  <a:pt x="3564" y="1395"/>
                                </a:lnTo>
                                <a:lnTo>
                                  <a:pt x="3598" y="1369"/>
                                </a:lnTo>
                                <a:lnTo>
                                  <a:pt x="3630" y="1341"/>
                                </a:lnTo>
                                <a:lnTo>
                                  <a:pt x="3660" y="1312"/>
                                </a:lnTo>
                                <a:lnTo>
                                  <a:pt x="3687" y="1280"/>
                                </a:lnTo>
                                <a:lnTo>
                                  <a:pt x="3711" y="1246"/>
                                </a:lnTo>
                                <a:lnTo>
                                  <a:pt x="3734" y="1210"/>
                                </a:lnTo>
                                <a:lnTo>
                                  <a:pt x="3753" y="1173"/>
                                </a:lnTo>
                                <a:lnTo>
                                  <a:pt x="3771" y="1133"/>
                                </a:lnTo>
                                <a:lnTo>
                                  <a:pt x="3786" y="1091"/>
                                </a:lnTo>
                                <a:lnTo>
                                  <a:pt x="3798" y="1048"/>
                                </a:lnTo>
                                <a:lnTo>
                                  <a:pt x="3809" y="1002"/>
                                </a:lnTo>
                                <a:lnTo>
                                  <a:pt x="3817" y="955"/>
                                </a:lnTo>
                                <a:lnTo>
                                  <a:pt x="3822" y="906"/>
                                </a:lnTo>
                                <a:lnTo>
                                  <a:pt x="3825" y="854"/>
                                </a:lnTo>
                                <a:lnTo>
                                  <a:pt x="3826" y="801"/>
                                </a:lnTo>
                                <a:lnTo>
                                  <a:pt x="3824" y="746"/>
                                </a:lnTo>
                                <a:lnTo>
                                  <a:pt x="3805" y="757"/>
                                </a:lnTo>
                                <a:lnTo>
                                  <a:pt x="3786" y="767"/>
                                </a:lnTo>
                                <a:lnTo>
                                  <a:pt x="3768" y="778"/>
                                </a:lnTo>
                                <a:lnTo>
                                  <a:pt x="3750" y="789"/>
                                </a:lnTo>
                                <a:lnTo>
                                  <a:pt x="3732" y="800"/>
                                </a:lnTo>
                                <a:lnTo>
                                  <a:pt x="3715" y="812"/>
                                </a:lnTo>
                                <a:lnTo>
                                  <a:pt x="3698" y="823"/>
                                </a:lnTo>
                                <a:lnTo>
                                  <a:pt x="3682" y="834"/>
                                </a:lnTo>
                                <a:lnTo>
                                  <a:pt x="3666" y="845"/>
                                </a:lnTo>
                                <a:lnTo>
                                  <a:pt x="3650" y="857"/>
                                </a:lnTo>
                                <a:lnTo>
                                  <a:pt x="3635" y="868"/>
                                </a:lnTo>
                                <a:lnTo>
                                  <a:pt x="3620" y="880"/>
                                </a:lnTo>
                                <a:lnTo>
                                  <a:pt x="3606" y="891"/>
                                </a:lnTo>
                                <a:lnTo>
                                  <a:pt x="3591" y="903"/>
                                </a:lnTo>
                                <a:lnTo>
                                  <a:pt x="3587" y="907"/>
                                </a:lnTo>
                                <a:lnTo>
                                  <a:pt x="3591" y="887"/>
                                </a:lnTo>
                                <a:lnTo>
                                  <a:pt x="3595" y="867"/>
                                </a:lnTo>
                                <a:lnTo>
                                  <a:pt x="3598" y="847"/>
                                </a:lnTo>
                                <a:lnTo>
                                  <a:pt x="3600" y="827"/>
                                </a:lnTo>
                                <a:lnTo>
                                  <a:pt x="3601" y="808"/>
                                </a:lnTo>
                                <a:lnTo>
                                  <a:pt x="3601" y="795"/>
                                </a:lnTo>
                                <a:lnTo>
                                  <a:pt x="3641" y="770"/>
                                </a:lnTo>
                                <a:lnTo>
                                  <a:pt x="3678" y="743"/>
                                </a:lnTo>
                                <a:lnTo>
                                  <a:pt x="3713" y="714"/>
                                </a:lnTo>
                                <a:lnTo>
                                  <a:pt x="3745" y="684"/>
                                </a:lnTo>
                                <a:lnTo>
                                  <a:pt x="3774" y="652"/>
                                </a:lnTo>
                                <a:lnTo>
                                  <a:pt x="3800" y="619"/>
                                </a:lnTo>
                                <a:lnTo>
                                  <a:pt x="3824" y="585"/>
                                </a:lnTo>
                                <a:lnTo>
                                  <a:pt x="3845" y="549"/>
                                </a:lnTo>
                                <a:lnTo>
                                  <a:pt x="3863" y="511"/>
                                </a:lnTo>
                                <a:lnTo>
                                  <a:pt x="3879" y="472"/>
                                </a:lnTo>
                                <a:lnTo>
                                  <a:pt x="3892" y="432"/>
                                </a:lnTo>
                                <a:lnTo>
                                  <a:pt x="3902" y="390"/>
                                </a:lnTo>
                                <a:lnTo>
                                  <a:pt x="3910" y="346"/>
                                </a:lnTo>
                                <a:lnTo>
                                  <a:pt x="3915" y="301"/>
                                </a:lnTo>
                                <a:lnTo>
                                  <a:pt x="3917" y="255"/>
                                </a:lnTo>
                                <a:lnTo>
                                  <a:pt x="3916" y="207"/>
                                </a:lnTo>
                                <a:lnTo>
                                  <a:pt x="3913" y="157"/>
                                </a:lnTo>
                                <a:lnTo>
                                  <a:pt x="3907" y="106"/>
                                </a:lnTo>
                                <a:lnTo>
                                  <a:pt x="3899" y="54"/>
                                </a:lnTo>
                                <a:lnTo>
                                  <a:pt x="3887" y="0"/>
                                </a:lnTo>
                                <a:lnTo>
                                  <a:pt x="3857" y="25"/>
                                </a:lnTo>
                                <a:lnTo>
                                  <a:pt x="3828" y="50"/>
                                </a:lnTo>
                                <a:lnTo>
                                  <a:pt x="3800" y="75"/>
                                </a:lnTo>
                                <a:lnTo>
                                  <a:pt x="3774" y="100"/>
                                </a:lnTo>
                                <a:lnTo>
                                  <a:pt x="3748" y="125"/>
                                </a:lnTo>
                                <a:lnTo>
                                  <a:pt x="3724" y="151"/>
                                </a:lnTo>
                                <a:lnTo>
                                  <a:pt x="3702" y="176"/>
                                </a:lnTo>
                                <a:lnTo>
                                  <a:pt x="3680" y="201"/>
                                </a:lnTo>
                                <a:lnTo>
                                  <a:pt x="3660" y="227"/>
                                </a:lnTo>
                                <a:lnTo>
                                  <a:pt x="3642" y="252"/>
                                </a:lnTo>
                                <a:lnTo>
                                  <a:pt x="3624" y="277"/>
                                </a:lnTo>
                                <a:lnTo>
                                  <a:pt x="3608" y="303"/>
                                </a:lnTo>
                                <a:lnTo>
                                  <a:pt x="3593" y="328"/>
                                </a:lnTo>
                                <a:lnTo>
                                  <a:pt x="3579" y="354"/>
                                </a:lnTo>
                                <a:lnTo>
                                  <a:pt x="3567" y="379"/>
                                </a:lnTo>
                                <a:lnTo>
                                  <a:pt x="3556" y="405"/>
                                </a:lnTo>
                                <a:lnTo>
                                  <a:pt x="3546" y="430"/>
                                </a:lnTo>
                                <a:lnTo>
                                  <a:pt x="3537" y="456"/>
                                </a:lnTo>
                                <a:lnTo>
                                  <a:pt x="3530" y="481"/>
                                </a:lnTo>
                                <a:lnTo>
                                  <a:pt x="3524" y="507"/>
                                </a:lnTo>
                                <a:lnTo>
                                  <a:pt x="3515" y="490"/>
                                </a:lnTo>
                                <a:lnTo>
                                  <a:pt x="3506" y="474"/>
                                </a:lnTo>
                                <a:lnTo>
                                  <a:pt x="3496" y="458"/>
                                </a:lnTo>
                                <a:lnTo>
                                  <a:pt x="3485" y="442"/>
                                </a:lnTo>
                                <a:lnTo>
                                  <a:pt x="3474" y="425"/>
                                </a:lnTo>
                                <a:lnTo>
                                  <a:pt x="3463" y="409"/>
                                </a:lnTo>
                                <a:lnTo>
                                  <a:pt x="3451" y="393"/>
                                </a:lnTo>
                                <a:lnTo>
                                  <a:pt x="3438" y="377"/>
                                </a:lnTo>
                                <a:lnTo>
                                  <a:pt x="3425" y="360"/>
                                </a:lnTo>
                                <a:lnTo>
                                  <a:pt x="3412" y="344"/>
                                </a:lnTo>
                                <a:lnTo>
                                  <a:pt x="3397" y="328"/>
                                </a:lnTo>
                                <a:lnTo>
                                  <a:pt x="3383" y="311"/>
                                </a:lnTo>
                                <a:lnTo>
                                  <a:pt x="3368" y="295"/>
                                </a:lnTo>
                                <a:lnTo>
                                  <a:pt x="3352" y="279"/>
                                </a:lnTo>
                                <a:lnTo>
                                  <a:pt x="3336" y="262"/>
                                </a:lnTo>
                                <a:lnTo>
                                  <a:pt x="3320" y="246"/>
                                </a:lnTo>
                                <a:lnTo>
                                  <a:pt x="3303" y="230"/>
                                </a:lnTo>
                                <a:lnTo>
                                  <a:pt x="3285" y="213"/>
                                </a:lnTo>
                                <a:lnTo>
                                  <a:pt x="3267" y="197"/>
                                </a:lnTo>
                                <a:lnTo>
                                  <a:pt x="3248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47040"/>
                            <a:ext cx="3788280" cy="30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4729">
                                <a:moveTo>
                                  <a:pt x="5832" y="1843"/>
                                </a:moveTo>
                                <a:lnTo>
                                  <a:pt x="5713" y="1725"/>
                                </a:lnTo>
                                <a:lnTo>
                                  <a:pt x="5837" y="3393"/>
                                </a:lnTo>
                                <a:lnTo>
                                  <a:pt x="5774" y="3398"/>
                                </a:lnTo>
                                <a:lnTo>
                                  <a:pt x="5714" y="3404"/>
                                </a:lnTo>
                                <a:lnTo>
                                  <a:pt x="5656" y="3409"/>
                                </a:lnTo>
                                <a:lnTo>
                                  <a:pt x="5601" y="3414"/>
                                </a:lnTo>
                                <a:lnTo>
                                  <a:pt x="5546" y="3418"/>
                                </a:lnTo>
                                <a:lnTo>
                                  <a:pt x="5494" y="3423"/>
                                </a:lnTo>
                                <a:lnTo>
                                  <a:pt x="5442" y="3426"/>
                                </a:lnTo>
                                <a:lnTo>
                                  <a:pt x="5391" y="3429"/>
                                </a:lnTo>
                                <a:lnTo>
                                  <a:pt x="5341" y="3432"/>
                                </a:lnTo>
                                <a:lnTo>
                                  <a:pt x="5291" y="3434"/>
                                </a:lnTo>
                                <a:lnTo>
                                  <a:pt x="5241" y="3435"/>
                                </a:lnTo>
                                <a:lnTo>
                                  <a:pt x="5190" y="3435"/>
                                </a:lnTo>
                                <a:lnTo>
                                  <a:pt x="5139" y="3434"/>
                                </a:lnTo>
                                <a:lnTo>
                                  <a:pt x="5088" y="3433"/>
                                </a:lnTo>
                                <a:lnTo>
                                  <a:pt x="5035" y="3430"/>
                                </a:lnTo>
                                <a:lnTo>
                                  <a:pt x="4981" y="3427"/>
                                </a:lnTo>
                                <a:lnTo>
                                  <a:pt x="4925" y="3422"/>
                                </a:lnTo>
                                <a:lnTo>
                                  <a:pt x="4868" y="3416"/>
                                </a:lnTo>
                                <a:lnTo>
                                  <a:pt x="4808" y="3409"/>
                                </a:lnTo>
                                <a:lnTo>
                                  <a:pt x="4745" y="3401"/>
                                </a:lnTo>
                                <a:lnTo>
                                  <a:pt x="4717" y="3397"/>
                                </a:lnTo>
                                <a:lnTo>
                                  <a:pt x="4688" y="3392"/>
                                </a:lnTo>
                                <a:lnTo>
                                  <a:pt x="4659" y="3388"/>
                                </a:lnTo>
                                <a:lnTo>
                                  <a:pt x="4631" y="3383"/>
                                </a:lnTo>
                                <a:lnTo>
                                  <a:pt x="4602" y="3379"/>
                                </a:lnTo>
                                <a:lnTo>
                                  <a:pt x="4573" y="3374"/>
                                </a:lnTo>
                                <a:lnTo>
                                  <a:pt x="4545" y="3370"/>
                                </a:lnTo>
                                <a:lnTo>
                                  <a:pt x="4516" y="3365"/>
                                </a:lnTo>
                                <a:lnTo>
                                  <a:pt x="4487" y="3360"/>
                                </a:lnTo>
                                <a:lnTo>
                                  <a:pt x="4459" y="3356"/>
                                </a:lnTo>
                                <a:lnTo>
                                  <a:pt x="4430" y="3351"/>
                                </a:lnTo>
                                <a:lnTo>
                                  <a:pt x="4401" y="3347"/>
                                </a:lnTo>
                                <a:lnTo>
                                  <a:pt x="4373" y="3342"/>
                                </a:lnTo>
                                <a:lnTo>
                                  <a:pt x="4344" y="3338"/>
                                </a:lnTo>
                                <a:lnTo>
                                  <a:pt x="4315" y="3334"/>
                                </a:lnTo>
                                <a:lnTo>
                                  <a:pt x="4287" y="3330"/>
                                </a:lnTo>
                                <a:lnTo>
                                  <a:pt x="4258" y="3326"/>
                                </a:lnTo>
                                <a:lnTo>
                                  <a:pt x="4229" y="3323"/>
                                </a:lnTo>
                                <a:lnTo>
                                  <a:pt x="4201" y="3319"/>
                                </a:lnTo>
                                <a:lnTo>
                                  <a:pt x="4172" y="3316"/>
                                </a:lnTo>
                                <a:lnTo>
                                  <a:pt x="4091" y="3309"/>
                                </a:lnTo>
                                <a:lnTo>
                                  <a:pt x="4015" y="3303"/>
                                </a:lnTo>
                                <a:lnTo>
                                  <a:pt x="3946" y="3299"/>
                                </a:lnTo>
                                <a:lnTo>
                                  <a:pt x="3881" y="3297"/>
                                </a:lnTo>
                                <a:lnTo>
                                  <a:pt x="3822" y="3297"/>
                                </a:lnTo>
                                <a:lnTo>
                                  <a:pt x="3766" y="3300"/>
                                </a:lnTo>
                                <a:lnTo>
                                  <a:pt x="3714" y="3304"/>
                                </a:lnTo>
                                <a:lnTo>
                                  <a:pt x="3665" y="3311"/>
                                </a:lnTo>
                                <a:lnTo>
                                  <a:pt x="3618" y="3320"/>
                                </a:lnTo>
                                <a:lnTo>
                                  <a:pt x="3574" y="3331"/>
                                </a:lnTo>
                                <a:lnTo>
                                  <a:pt x="3531" y="3345"/>
                                </a:lnTo>
                                <a:lnTo>
                                  <a:pt x="3490" y="3361"/>
                                </a:lnTo>
                                <a:lnTo>
                                  <a:pt x="3449" y="3380"/>
                                </a:lnTo>
                                <a:lnTo>
                                  <a:pt x="3408" y="3401"/>
                                </a:lnTo>
                                <a:lnTo>
                                  <a:pt x="3366" y="3424"/>
                                </a:lnTo>
                                <a:lnTo>
                                  <a:pt x="3324" y="3450"/>
                                </a:lnTo>
                                <a:lnTo>
                                  <a:pt x="3281" y="3479"/>
                                </a:lnTo>
                                <a:lnTo>
                                  <a:pt x="3235" y="3511"/>
                                </a:lnTo>
                                <a:lnTo>
                                  <a:pt x="3187" y="3545"/>
                                </a:lnTo>
                                <a:lnTo>
                                  <a:pt x="3136" y="3582"/>
                                </a:lnTo>
                                <a:lnTo>
                                  <a:pt x="3139" y="3447"/>
                                </a:lnTo>
                                <a:lnTo>
                                  <a:pt x="3190" y="3412"/>
                                </a:lnTo>
                                <a:lnTo>
                                  <a:pt x="3239" y="3379"/>
                                </a:lnTo>
                                <a:lnTo>
                                  <a:pt x="3285" y="3350"/>
                                </a:lnTo>
                                <a:lnTo>
                                  <a:pt x="3330" y="3323"/>
                                </a:lnTo>
                                <a:lnTo>
                                  <a:pt x="3374" y="3299"/>
                                </a:lnTo>
                                <a:lnTo>
                                  <a:pt x="3417" y="3277"/>
                                </a:lnTo>
                                <a:lnTo>
                                  <a:pt x="3460" y="3258"/>
                                </a:lnTo>
                                <a:lnTo>
                                  <a:pt x="3502" y="3241"/>
                                </a:lnTo>
                                <a:lnTo>
                                  <a:pt x="3546" y="3227"/>
                                </a:lnTo>
                                <a:lnTo>
                                  <a:pt x="3590" y="3215"/>
                                </a:lnTo>
                                <a:lnTo>
                                  <a:pt x="3636" y="3205"/>
                                </a:lnTo>
                                <a:lnTo>
                                  <a:pt x="3683" y="3198"/>
                                </a:lnTo>
                                <a:lnTo>
                                  <a:pt x="3733" y="3192"/>
                                </a:lnTo>
                                <a:lnTo>
                                  <a:pt x="3786" y="3189"/>
                                </a:lnTo>
                                <a:lnTo>
                                  <a:pt x="3842" y="3187"/>
                                </a:lnTo>
                                <a:lnTo>
                                  <a:pt x="3901" y="3188"/>
                                </a:lnTo>
                                <a:lnTo>
                                  <a:pt x="3965" y="3190"/>
                                </a:lnTo>
                                <a:lnTo>
                                  <a:pt x="4033" y="3194"/>
                                </a:lnTo>
                                <a:lnTo>
                                  <a:pt x="4105" y="3200"/>
                                </a:lnTo>
                                <a:lnTo>
                                  <a:pt x="4183" y="3208"/>
                                </a:lnTo>
                                <a:lnTo>
                                  <a:pt x="4244" y="3214"/>
                                </a:lnTo>
                                <a:lnTo>
                                  <a:pt x="4305" y="3222"/>
                                </a:lnTo>
                                <a:lnTo>
                                  <a:pt x="4366" y="3230"/>
                                </a:lnTo>
                                <a:lnTo>
                                  <a:pt x="4426" y="3239"/>
                                </a:lnTo>
                                <a:lnTo>
                                  <a:pt x="4486" y="3248"/>
                                </a:lnTo>
                                <a:lnTo>
                                  <a:pt x="4547" y="3258"/>
                                </a:lnTo>
                                <a:lnTo>
                                  <a:pt x="4607" y="3267"/>
                                </a:lnTo>
                                <a:lnTo>
                                  <a:pt x="4667" y="3276"/>
                                </a:lnTo>
                                <a:lnTo>
                                  <a:pt x="4727" y="3285"/>
                                </a:lnTo>
                                <a:lnTo>
                                  <a:pt x="4787" y="3294"/>
                                </a:lnTo>
                                <a:lnTo>
                                  <a:pt x="4847" y="3302"/>
                                </a:lnTo>
                                <a:lnTo>
                                  <a:pt x="4908" y="3309"/>
                                </a:lnTo>
                                <a:lnTo>
                                  <a:pt x="4968" y="3316"/>
                                </a:lnTo>
                                <a:lnTo>
                                  <a:pt x="5029" y="3321"/>
                                </a:lnTo>
                                <a:lnTo>
                                  <a:pt x="5089" y="3325"/>
                                </a:lnTo>
                                <a:lnTo>
                                  <a:pt x="5150" y="3328"/>
                                </a:lnTo>
                                <a:lnTo>
                                  <a:pt x="5211" y="3329"/>
                                </a:lnTo>
                                <a:lnTo>
                                  <a:pt x="5273" y="3329"/>
                                </a:lnTo>
                                <a:lnTo>
                                  <a:pt x="5334" y="3326"/>
                                </a:lnTo>
                                <a:lnTo>
                                  <a:pt x="5396" y="3322"/>
                                </a:lnTo>
                                <a:lnTo>
                                  <a:pt x="5720" y="3293"/>
                                </a:lnTo>
                                <a:lnTo>
                                  <a:pt x="5594" y="1605"/>
                                </a:lnTo>
                                <a:lnTo>
                                  <a:pt x="5477" y="1488"/>
                                </a:lnTo>
                                <a:lnTo>
                                  <a:pt x="5603" y="3194"/>
                                </a:lnTo>
                                <a:lnTo>
                                  <a:pt x="5557" y="3198"/>
                                </a:lnTo>
                                <a:lnTo>
                                  <a:pt x="5513" y="3202"/>
                                </a:lnTo>
                                <a:lnTo>
                                  <a:pt x="5470" y="3205"/>
                                </a:lnTo>
                                <a:lnTo>
                                  <a:pt x="5428" y="3208"/>
                                </a:lnTo>
                                <a:lnTo>
                                  <a:pt x="5387" y="3210"/>
                                </a:lnTo>
                                <a:lnTo>
                                  <a:pt x="5347" y="3212"/>
                                </a:lnTo>
                                <a:lnTo>
                                  <a:pt x="5307" y="3214"/>
                                </a:lnTo>
                                <a:lnTo>
                                  <a:pt x="5268" y="3215"/>
                                </a:lnTo>
                                <a:lnTo>
                                  <a:pt x="5229" y="3216"/>
                                </a:lnTo>
                                <a:lnTo>
                                  <a:pt x="5191" y="3216"/>
                                </a:lnTo>
                                <a:lnTo>
                                  <a:pt x="5152" y="3216"/>
                                </a:lnTo>
                                <a:lnTo>
                                  <a:pt x="5113" y="3215"/>
                                </a:lnTo>
                                <a:lnTo>
                                  <a:pt x="5074" y="3213"/>
                                </a:lnTo>
                                <a:lnTo>
                                  <a:pt x="5034" y="3211"/>
                                </a:lnTo>
                                <a:lnTo>
                                  <a:pt x="4994" y="3209"/>
                                </a:lnTo>
                                <a:lnTo>
                                  <a:pt x="4953" y="3205"/>
                                </a:lnTo>
                                <a:lnTo>
                                  <a:pt x="4910" y="3201"/>
                                </a:lnTo>
                                <a:lnTo>
                                  <a:pt x="4867" y="3196"/>
                                </a:lnTo>
                                <a:lnTo>
                                  <a:pt x="4822" y="3191"/>
                                </a:lnTo>
                                <a:lnTo>
                                  <a:pt x="4776" y="3184"/>
                                </a:lnTo>
                                <a:lnTo>
                                  <a:pt x="4747" y="3180"/>
                                </a:lnTo>
                                <a:lnTo>
                                  <a:pt x="4718" y="3176"/>
                                </a:lnTo>
                                <a:lnTo>
                                  <a:pt x="4689" y="3171"/>
                                </a:lnTo>
                                <a:lnTo>
                                  <a:pt x="4660" y="3167"/>
                                </a:lnTo>
                                <a:lnTo>
                                  <a:pt x="4631" y="3162"/>
                                </a:lnTo>
                                <a:lnTo>
                                  <a:pt x="4602" y="3158"/>
                                </a:lnTo>
                                <a:lnTo>
                                  <a:pt x="4572" y="3153"/>
                                </a:lnTo>
                                <a:lnTo>
                                  <a:pt x="4543" y="3148"/>
                                </a:lnTo>
                                <a:lnTo>
                                  <a:pt x="4514" y="3143"/>
                                </a:lnTo>
                                <a:lnTo>
                                  <a:pt x="4485" y="3139"/>
                                </a:lnTo>
                                <a:lnTo>
                                  <a:pt x="4456" y="3134"/>
                                </a:lnTo>
                                <a:lnTo>
                                  <a:pt x="4427" y="3130"/>
                                </a:lnTo>
                                <a:lnTo>
                                  <a:pt x="4398" y="3125"/>
                                </a:lnTo>
                                <a:lnTo>
                                  <a:pt x="4369" y="3121"/>
                                </a:lnTo>
                                <a:lnTo>
                                  <a:pt x="4340" y="3117"/>
                                </a:lnTo>
                                <a:lnTo>
                                  <a:pt x="4311" y="3113"/>
                                </a:lnTo>
                                <a:lnTo>
                                  <a:pt x="4282" y="3109"/>
                                </a:lnTo>
                                <a:lnTo>
                                  <a:pt x="4253" y="3105"/>
                                </a:lnTo>
                                <a:lnTo>
                                  <a:pt x="4223" y="3102"/>
                                </a:lnTo>
                                <a:lnTo>
                                  <a:pt x="4194" y="3099"/>
                                </a:lnTo>
                                <a:lnTo>
                                  <a:pt x="4120" y="3092"/>
                                </a:lnTo>
                                <a:lnTo>
                                  <a:pt x="4051" y="3086"/>
                                </a:lnTo>
                                <a:lnTo>
                                  <a:pt x="3985" y="3081"/>
                                </a:lnTo>
                                <a:lnTo>
                                  <a:pt x="3923" y="3079"/>
                                </a:lnTo>
                                <a:lnTo>
                                  <a:pt x="3865" y="3077"/>
                                </a:lnTo>
                                <a:lnTo>
                                  <a:pt x="3809" y="3078"/>
                                </a:lnTo>
                                <a:lnTo>
                                  <a:pt x="3756" y="3080"/>
                                </a:lnTo>
                                <a:lnTo>
                                  <a:pt x="3705" y="3084"/>
                                </a:lnTo>
                                <a:lnTo>
                                  <a:pt x="3656" y="3091"/>
                                </a:lnTo>
                                <a:lnTo>
                                  <a:pt x="3609" y="3099"/>
                                </a:lnTo>
                                <a:lnTo>
                                  <a:pt x="3563" y="3109"/>
                                </a:lnTo>
                                <a:lnTo>
                                  <a:pt x="3517" y="3122"/>
                                </a:lnTo>
                                <a:lnTo>
                                  <a:pt x="3472" y="3137"/>
                                </a:lnTo>
                                <a:lnTo>
                                  <a:pt x="3428" y="3154"/>
                                </a:lnTo>
                                <a:lnTo>
                                  <a:pt x="3383" y="3174"/>
                                </a:lnTo>
                                <a:lnTo>
                                  <a:pt x="3337" y="3196"/>
                                </a:lnTo>
                                <a:lnTo>
                                  <a:pt x="3290" y="3221"/>
                                </a:lnTo>
                                <a:lnTo>
                                  <a:pt x="3243" y="3249"/>
                                </a:lnTo>
                                <a:lnTo>
                                  <a:pt x="3193" y="3280"/>
                                </a:lnTo>
                                <a:lnTo>
                                  <a:pt x="3142" y="3314"/>
                                </a:lnTo>
                                <a:lnTo>
                                  <a:pt x="3144" y="3180"/>
                                </a:lnTo>
                                <a:lnTo>
                                  <a:pt x="3196" y="3148"/>
                                </a:lnTo>
                                <a:lnTo>
                                  <a:pt x="3246" y="3120"/>
                                </a:lnTo>
                                <a:lnTo>
                                  <a:pt x="3295" y="3094"/>
                                </a:lnTo>
                                <a:lnTo>
                                  <a:pt x="3343" y="3071"/>
                                </a:lnTo>
                                <a:lnTo>
                                  <a:pt x="3391" y="3051"/>
                                </a:lnTo>
                                <a:lnTo>
                                  <a:pt x="3438" y="3033"/>
                                </a:lnTo>
                                <a:lnTo>
                                  <a:pt x="3485" y="3017"/>
                                </a:lnTo>
                                <a:lnTo>
                                  <a:pt x="3532" y="3004"/>
                                </a:lnTo>
                                <a:lnTo>
                                  <a:pt x="3579" y="2993"/>
                                </a:lnTo>
                                <a:lnTo>
                                  <a:pt x="3628" y="2984"/>
                                </a:lnTo>
                                <a:lnTo>
                                  <a:pt x="3677" y="2977"/>
                                </a:lnTo>
                                <a:lnTo>
                                  <a:pt x="3727" y="2973"/>
                                </a:lnTo>
                                <a:lnTo>
                                  <a:pt x="3779" y="2969"/>
                                </a:lnTo>
                                <a:lnTo>
                                  <a:pt x="3833" y="2968"/>
                                </a:lnTo>
                                <a:lnTo>
                                  <a:pt x="3888" y="2968"/>
                                </a:lnTo>
                                <a:lnTo>
                                  <a:pt x="3946" y="2970"/>
                                </a:lnTo>
                                <a:lnTo>
                                  <a:pt x="4006" y="2973"/>
                                </a:lnTo>
                                <a:lnTo>
                                  <a:pt x="4070" y="2978"/>
                                </a:lnTo>
                                <a:lnTo>
                                  <a:pt x="4136" y="2983"/>
                                </a:lnTo>
                                <a:lnTo>
                                  <a:pt x="4206" y="2990"/>
                                </a:lnTo>
                                <a:lnTo>
                                  <a:pt x="4235" y="2993"/>
                                </a:lnTo>
                                <a:lnTo>
                                  <a:pt x="4264" y="2997"/>
                                </a:lnTo>
                                <a:lnTo>
                                  <a:pt x="4293" y="3000"/>
                                </a:lnTo>
                                <a:lnTo>
                                  <a:pt x="4323" y="3004"/>
                                </a:lnTo>
                                <a:lnTo>
                                  <a:pt x="4352" y="3008"/>
                                </a:lnTo>
                                <a:lnTo>
                                  <a:pt x="4381" y="3012"/>
                                </a:lnTo>
                                <a:lnTo>
                                  <a:pt x="4411" y="3017"/>
                                </a:lnTo>
                                <a:lnTo>
                                  <a:pt x="4440" y="3021"/>
                                </a:lnTo>
                                <a:lnTo>
                                  <a:pt x="4469" y="3026"/>
                                </a:lnTo>
                                <a:lnTo>
                                  <a:pt x="4499" y="3030"/>
                                </a:lnTo>
                                <a:lnTo>
                                  <a:pt x="4528" y="3035"/>
                                </a:lnTo>
                                <a:lnTo>
                                  <a:pt x="4557" y="3040"/>
                                </a:lnTo>
                                <a:lnTo>
                                  <a:pt x="4587" y="3044"/>
                                </a:lnTo>
                                <a:lnTo>
                                  <a:pt x="4616" y="3049"/>
                                </a:lnTo>
                                <a:lnTo>
                                  <a:pt x="4645" y="3054"/>
                                </a:lnTo>
                                <a:lnTo>
                                  <a:pt x="4674" y="3059"/>
                                </a:lnTo>
                                <a:lnTo>
                                  <a:pt x="4704" y="3063"/>
                                </a:lnTo>
                                <a:lnTo>
                                  <a:pt x="4733" y="3068"/>
                                </a:lnTo>
                                <a:lnTo>
                                  <a:pt x="4762" y="3072"/>
                                </a:lnTo>
                                <a:lnTo>
                                  <a:pt x="4792" y="3076"/>
                                </a:lnTo>
                                <a:lnTo>
                                  <a:pt x="4828" y="3081"/>
                                </a:lnTo>
                                <a:lnTo>
                                  <a:pt x="4864" y="3086"/>
                                </a:lnTo>
                                <a:lnTo>
                                  <a:pt x="4899" y="3090"/>
                                </a:lnTo>
                                <a:lnTo>
                                  <a:pt x="4934" y="3093"/>
                                </a:lnTo>
                                <a:lnTo>
                                  <a:pt x="4968" y="3097"/>
                                </a:lnTo>
                                <a:lnTo>
                                  <a:pt x="5003" y="3099"/>
                                </a:lnTo>
                                <a:lnTo>
                                  <a:pt x="5037" y="3102"/>
                                </a:lnTo>
                                <a:lnTo>
                                  <a:pt x="5071" y="3104"/>
                                </a:lnTo>
                                <a:lnTo>
                                  <a:pt x="5105" y="3105"/>
                                </a:lnTo>
                                <a:lnTo>
                                  <a:pt x="5138" y="3106"/>
                                </a:lnTo>
                                <a:lnTo>
                                  <a:pt x="5172" y="3107"/>
                                </a:lnTo>
                                <a:lnTo>
                                  <a:pt x="5206" y="3107"/>
                                </a:lnTo>
                                <a:lnTo>
                                  <a:pt x="5240" y="3107"/>
                                </a:lnTo>
                                <a:lnTo>
                                  <a:pt x="5274" y="3107"/>
                                </a:lnTo>
                                <a:lnTo>
                                  <a:pt x="5309" y="3106"/>
                                </a:lnTo>
                                <a:lnTo>
                                  <a:pt x="5343" y="3104"/>
                                </a:lnTo>
                                <a:lnTo>
                                  <a:pt x="5378" y="3102"/>
                                </a:lnTo>
                                <a:lnTo>
                                  <a:pt x="5414" y="3100"/>
                                </a:lnTo>
                                <a:lnTo>
                                  <a:pt x="5449" y="3098"/>
                                </a:lnTo>
                                <a:lnTo>
                                  <a:pt x="5486" y="3095"/>
                                </a:lnTo>
                                <a:lnTo>
                                  <a:pt x="5358" y="1370"/>
                                </a:lnTo>
                                <a:lnTo>
                                  <a:pt x="5347" y="1359"/>
                                </a:lnTo>
                                <a:lnTo>
                                  <a:pt x="5238" y="1253"/>
                                </a:lnTo>
                                <a:lnTo>
                                  <a:pt x="5238" y="1247"/>
                                </a:lnTo>
                                <a:lnTo>
                                  <a:pt x="5232" y="1248"/>
                                </a:lnTo>
                                <a:lnTo>
                                  <a:pt x="5232" y="1250"/>
                                </a:lnTo>
                                <a:lnTo>
                                  <a:pt x="5233" y="1283"/>
                                </a:lnTo>
                                <a:lnTo>
                                  <a:pt x="5360" y="2991"/>
                                </a:lnTo>
                                <a:lnTo>
                                  <a:pt x="5277" y="2995"/>
                                </a:lnTo>
                                <a:lnTo>
                                  <a:pt x="5256" y="2996"/>
                                </a:lnTo>
                                <a:lnTo>
                                  <a:pt x="5236" y="2996"/>
                                </a:lnTo>
                                <a:lnTo>
                                  <a:pt x="5215" y="2997"/>
                                </a:lnTo>
                                <a:lnTo>
                                  <a:pt x="5194" y="2996"/>
                                </a:lnTo>
                                <a:lnTo>
                                  <a:pt x="5173" y="2996"/>
                                </a:lnTo>
                                <a:lnTo>
                                  <a:pt x="5151" y="2995"/>
                                </a:lnTo>
                                <a:lnTo>
                                  <a:pt x="5130" y="2994"/>
                                </a:lnTo>
                                <a:lnTo>
                                  <a:pt x="5107" y="2993"/>
                                </a:lnTo>
                                <a:lnTo>
                                  <a:pt x="5085" y="2991"/>
                                </a:lnTo>
                                <a:lnTo>
                                  <a:pt x="5062" y="2989"/>
                                </a:lnTo>
                                <a:lnTo>
                                  <a:pt x="5039" y="2987"/>
                                </a:lnTo>
                                <a:lnTo>
                                  <a:pt x="5016" y="2985"/>
                                </a:lnTo>
                                <a:lnTo>
                                  <a:pt x="4992" y="2982"/>
                                </a:lnTo>
                                <a:lnTo>
                                  <a:pt x="4968" y="2980"/>
                                </a:lnTo>
                                <a:lnTo>
                                  <a:pt x="4944" y="2977"/>
                                </a:lnTo>
                                <a:lnTo>
                                  <a:pt x="4920" y="2974"/>
                                </a:lnTo>
                                <a:lnTo>
                                  <a:pt x="4895" y="2971"/>
                                </a:lnTo>
                                <a:lnTo>
                                  <a:pt x="4870" y="2967"/>
                                </a:lnTo>
                                <a:lnTo>
                                  <a:pt x="4845" y="2964"/>
                                </a:lnTo>
                                <a:lnTo>
                                  <a:pt x="4820" y="2960"/>
                                </a:lnTo>
                                <a:lnTo>
                                  <a:pt x="4775" y="2953"/>
                                </a:lnTo>
                                <a:lnTo>
                                  <a:pt x="4730" y="2946"/>
                                </a:lnTo>
                                <a:lnTo>
                                  <a:pt x="4685" y="2939"/>
                                </a:lnTo>
                                <a:lnTo>
                                  <a:pt x="4640" y="2933"/>
                                </a:lnTo>
                                <a:lnTo>
                                  <a:pt x="4595" y="2926"/>
                                </a:lnTo>
                                <a:lnTo>
                                  <a:pt x="4550" y="2919"/>
                                </a:lnTo>
                                <a:lnTo>
                                  <a:pt x="4505" y="2912"/>
                                </a:lnTo>
                                <a:lnTo>
                                  <a:pt x="4460" y="2905"/>
                                </a:lnTo>
                                <a:lnTo>
                                  <a:pt x="4415" y="2899"/>
                                </a:lnTo>
                                <a:lnTo>
                                  <a:pt x="4369" y="2893"/>
                                </a:lnTo>
                                <a:lnTo>
                                  <a:pt x="4324" y="2887"/>
                                </a:lnTo>
                                <a:lnTo>
                                  <a:pt x="4279" y="2881"/>
                                </a:lnTo>
                                <a:lnTo>
                                  <a:pt x="4233" y="2876"/>
                                </a:lnTo>
                                <a:lnTo>
                                  <a:pt x="4188" y="2872"/>
                                </a:lnTo>
                                <a:lnTo>
                                  <a:pt x="4143" y="2868"/>
                                </a:lnTo>
                                <a:lnTo>
                                  <a:pt x="4098" y="2864"/>
                                </a:lnTo>
                                <a:lnTo>
                                  <a:pt x="4052" y="2861"/>
                                </a:lnTo>
                                <a:lnTo>
                                  <a:pt x="4007" y="2859"/>
                                </a:lnTo>
                                <a:lnTo>
                                  <a:pt x="3962" y="2857"/>
                                </a:lnTo>
                                <a:lnTo>
                                  <a:pt x="3917" y="2856"/>
                                </a:lnTo>
                                <a:lnTo>
                                  <a:pt x="3897" y="2856"/>
                                </a:lnTo>
                                <a:lnTo>
                                  <a:pt x="3877" y="2856"/>
                                </a:lnTo>
                                <a:lnTo>
                                  <a:pt x="3857" y="2857"/>
                                </a:lnTo>
                                <a:lnTo>
                                  <a:pt x="3837" y="2857"/>
                                </a:lnTo>
                                <a:lnTo>
                                  <a:pt x="3822" y="2858"/>
                                </a:lnTo>
                                <a:lnTo>
                                  <a:pt x="3802" y="2859"/>
                                </a:lnTo>
                                <a:lnTo>
                                  <a:pt x="3782" y="2859"/>
                                </a:lnTo>
                                <a:lnTo>
                                  <a:pt x="3762" y="2861"/>
                                </a:lnTo>
                                <a:lnTo>
                                  <a:pt x="3742" y="2862"/>
                                </a:lnTo>
                                <a:lnTo>
                                  <a:pt x="3722" y="2864"/>
                                </a:lnTo>
                                <a:lnTo>
                                  <a:pt x="3702" y="2865"/>
                                </a:lnTo>
                                <a:lnTo>
                                  <a:pt x="3682" y="2867"/>
                                </a:lnTo>
                                <a:lnTo>
                                  <a:pt x="3662" y="2870"/>
                                </a:lnTo>
                                <a:lnTo>
                                  <a:pt x="3642" y="2872"/>
                                </a:lnTo>
                                <a:lnTo>
                                  <a:pt x="3622" y="2875"/>
                                </a:lnTo>
                                <a:lnTo>
                                  <a:pt x="3603" y="2878"/>
                                </a:lnTo>
                                <a:lnTo>
                                  <a:pt x="3583" y="2881"/>
                                </a:lnTo>
                                <a:lnTo>
                                  <a:pt x="3563" y="2884"/>
                                </a:lnTo>
                                <a:lnTo>
                                  <a:pt x="3544" y="2888"/>
                                </a:lnTo>
                                <a:lnTo>
                                  <a:pt x="3524" y="2892"/>
                                </a:lnTo>
                                <a:lnTo>
                                  <a:pt x="3517" y="2893"/>
                                </a:lnTo>
                                <a:lnTo>
                                  <a:pt x="3498" y="2897"/>
                                </a:lnTo>
                                <a:lnTo>
                                  <a:pt x="3479" y="2902"/>
                                </a:lnTo>
                                <a:lnTo>
                                  <a:pt x="3459" y="2907"/>
                                </a:lnTo>
                                <a:lnTo>
                                  <a:pt x="3440" y="2912"/>
                                </a:lnTo>
                                <a:lnTo>
                                  <a:pt x="3421" y="2917"/>
                                </a:lnTo>
                                <a:lnTo>
                                  <a:pt x="3402" y="2922"/>
                                </a:lnTo>
                                <a:lnTo>
                                  <a:pt x="3383" y="2928"/>
                                </a:lnTo>
                                <a:lnTo>
                                  <a:pt x="3364" y="2934"/>
                                </a:lnTo>
                                <a:lnTo>
                                  <a:pt x="3346" y="2941"/>
                                </a:lnTo>
                                <a:lnTo>
                                  <a:pt x="3327" y="2947"/>
                                </a:lnTo>
                                <a:lnTo>
                                  <a:pt x="3308" y="2954"/>
                                </a:lnTo>
                                <a:lnTo>
                                  <a:pt x="3289" y="2962"/>
                                </a:lnTo>
                                <a:lnTo>
                                  <a:pt x="3271" y="2969"/>
                                </a:lnTo>
                                <a:lnTo>
                                  <a:pt x="3252" y="2977"/>
                                </a:lnTo>
                                <a:lnTo>
                                  <a:pt x="3233" y="2985"/>
                                </a:lnTo>
                                <a:lnTo>
                                  <a:pt x="3215" y="2994"/>
                                </a:lnTo>
                                <a:lnTo>
                                  <a:pt x="3196" y="3003"/>
                                </a:lnTo>
                                <a:lnTo>
                                  <a:pt x="3178" y="3012"/>
                                </a:lnTo>
                                <a:lnTo>
                                  <a:pt x="3160" y="3021"/>
                                </a:lnTo>
                                <a:lnTo>
                                  <a:pt x="3147" y="3028"/>
                                </a:lnTo>
                                <a:lnTo>
                                  <a:pt x="3180" y="1386"/>
                                </a:lnTo>
                                <a:lnTo>
                                  <a:pt x="3223" y="1361"/>
                                </a:lnTo>
                                <a:lnTo>
                                  <a:pt x="3267" y="1338"/>
                                </a:lnTo>
                                <a:lnTo>
                                  <a:pt x="3311" y="1316"/>
                                </a:lnTo>
                                <a:lnTo>
                                  <a:pt x="3355" y="1296"/>
                                </a:lnTo>
                                <a:lnTo>
                                  <a:pt x="3398" y="1277"/>
                                </a:lnTo>
                                <a:lnTo>
                                  <a:pt x="3443" y="1260"/>
                                </a:lnTo>
                                <a:lnTo>
                                  <a:pt x="3487" y="1244"/>
                                </a:lnTo>
                                <a:lnTo>
                                  <a:pt x="3531" y="1231"/>
                                </a:lnTo>
                                <a:lnTo>
                                  <a:pt x="3575" y="1218"/>
                                </a:lnTo>
                                <a:lnTo>
                                  <a:pt x="3620" y="1207"/>
                                </a:lnTo>
                                <a:lnTo>
                                  <a:pt x="3664" y="1198"/>
                                </a:lnTo>
                                <a:lnTo>
                                  <a:pt x="3708" y="1190"/>
                                </a:lnTo>
                                <a:lnTo>
                                  <a:pt x="3753" y="1183"/>
                                </a:lnTo>
                                <a:lnTo>
                                  <a:pt x="3797" y="1178"/>
                                </a:lnTo>
                                <a:lnTo>
                                  <a:pt x="3842" y="1174"/>
                                </a:lnTo>
                                <a:lnTo>
                                  <a:pt x="3887" y="1172"/>
                                </a:lnTo>
                                <a:lnTo>
                                  <a:pt x="3931" y="1171"/>
                                </a:lnTo>
                                <a:lnTo>
                                  <a:pt x="3976" y="1172"/>
                                </a:lnTo>
                                <a:lnTo>
                                  <a:pt x="4021" y="1174"/>
                                </a:lnTo>
                                <a:lnTo>
                                  <a:pt x="4066" y="1177"/>
                                </a:lnTo>
                                <a:lnTo>
                                  <a:pt x="4095" y="1180"/>
                                </a:lnTo>
                                <a:lnTo>
                                  <a:pt x="4124" y="1182"/>
                                </a:lnTo>
                                <a:lnTo>
                                  <a:pt x="4153" y="1184"/>
                                </a:lnTo>
                                <a:lnTo>
                                  <a:pt x="4183" y="1187"/>
                                </a:lnTo>
                                <a:lnTo>
                                  <a:pt x="4212" y="1189"/>
                                </a:lnTo>
                                <a:lnTo>
                                  <a:pt x="4241" y="1191"/>
                                </a:lnTo>
                                <a:lnTo>
                                  <a:pt x="4270" y="1194"/>
                                </a:lnTo>
                                <a:lnTo>
                                  <a:pt x="4300" y="1196"/>
                                </a:lnTo>
                                <a:lnTo>
                                  <a:pt x="4329" y="1198"/>
                                </a:lnTo>
                                <a:lnTo>
                                  <a:pt x="4358" y="1200"/>
                                </a:lnTo>
                                <a:lnTo>
                                  <a:pt x="4387" y="1203"/>
                                </a:lnTo>
                                <a:lnTo>
                                  <a:pt x="4417" y="1205"/>
                                </a:lnTo>
                                <a:lnTo>
                                  <a:pt x="4446" y="1207"/>
                                </a:lnTo>
                                <a:lnTo>
                                  <a:pt x="4475" y="1210"/>
                                </a:lnTo>
                                <a:lnTo>
                                  <a:pt x="4504" y="1213"/>
                                </a:lnTo>
                                <a:lnTo>
                                  <a:pt x="4533" y="1215"/>
                                </a:lnTo>
                                <a:lnTo>
                                  <a:pt x="4562" y="1218"/>
                                </a:lnTo>
                                <a:lnTo>
                                  <a:pt x="4592" y="1221"/>
                                </a:lnTo>
                                <a:lnTo>
                                  <a:pt x="4621" y="1225"/>
                                </a:lnTo>
                                <a:lnTo>
                                  <a:pt x="4650" y="1228"/>
                                </a:lnTo>
                                <a:lnTo>
                                  <a:pt x="4669" y="1230"/>
                                </a:lnTo>
                                <a:lnTo>
                                  <a:pt x="4689" y="1232"/>
                                </a:lnTo>
                                <a:lnTo>
                                  <a:pt x="4709" y="1235"/>
                                </a:lnTo>
                                <a:lnTo>
                                  <a:pt x="4728" y="1237"/>
                                </a:lnTo>
                                <a:lnTo>
                                  <a:pt x="4748" y="1239"/>
                                </a:lnTo>
                                <a:lnTo>
                                  <a:pt x="4768" y="1240"/>
                                </a:lnTo>
                                <a:lnTo>
                                  <a:pt x="4788" y="1242"/>
                                </a:lnTo>
                                <a:lnTo>
                                  <a:pt x="4808" y="1244"/>
                                </a:lnTo>
                                <a:lnTo>
                                  <a:pt x="4828" y="1245"/>
                                </a:lnTo>
                                <a:lnTo>
                                  <a:pt x="4848" y="1246"/>
                                </a:lnTo>
                                <a:lnTo>
                                  <a:pt x="4868" y="1247"/>
                                </a:lnTo>
                                <a:lnTo>
                                  <a:pt x="4889" y="1248"/>
                                </a:lnTo>
                                <a:lnTo>
                                  <a:pt x="4909" y="1249"/>
                                </a:lnTo>
                                <a:lnTo>
                                  <a:pt x="4929" y="1250"/>
                                </a:lnTo>
                                <a:lnTo>
                                  <a:pt x="4949" y="1251"/>
                                </a:lnTo>
                                <a:lnTo>
                                  <a:pt x="4969" y="1251"/>
                                </a:lnTo>
                                <a:lnTo>
                                  <a:pt x="4989" y="1251"/>
                                </a:lnTo>
                                <a:lnTo>
                                  <a:pt x="5002" y="1251"/>
                                </a:lnTo>
                                <a:lnTo>
                                  <a:pt x="4983" y="1250"/>
                                </a:lnTo>
                                <a:lnTo>
                                  <a:pt x="4964" y="1248"/>
                                </a:lnTo>
                                <a:lnTo>
                                  <a:pt x="4945" y="1247"/>
                                </a:lnTo>
                                <a:lnTo>
                                  <a:pt x="4926" y="1245"/>
                                </a:lnTo>
                                <a:lnTo>
                                  <a:pt x="4906" y="1243"/>
                                </a:lnTo>
                                <a:lnTo>
                                  <a:pt x="4887" y="1240"/>
                                </a:lnTo>
                                <a:lnTo>
                                  <a:pt x="4868" y="1238"/>
                                </a:lnTo>
                                <a:lnTo>
                                  <a:pt x="4848" y="1235"/>
                                </a:lnTo>
                                <a:lnTo>
                                  <a:pt x="4828" y="1232"/>
                                </a:lnTo>
                                <a:lnTo>
                                  <a:pt x="4808" y="1229"/>
                                </a:lnTo>
                                <a:lnTo>
                                  <a:pt x="4787" y="1226"/>
                                </a:lnTo>
                                <a:lnTo>
                                  <a:pt x="4767" y="1223"/>
                                </a:lnTo>
                                <a:lnTo>
                                  <a:pt x="4745" y="1220"/>
                                </a:lnTo>
                                <a:lnTo>
                                  <a:pt x="4725" y="1216"/>
                                </a:lnTo>
                                <a:lnTo>
                                  <a:pt x="4679" y="1209"/>
                                </a:lnTo>
                                <a:lnTo>
                                  <a:pt x="4632" y="1201"/>
                                </a:lnTo>
                                <a:lnTo>
                                  <a:pt x="4586" y="1193"/>
                                </a:lnTo>
                                <a:lnTo>
                                  <a:pt x="4540" y="1185"/>
                                </a:lnTo>
                                <a:lnTo>
                                  <a:pt x="4494" y="1177"/>
                                </a:lnTo>
                                <a:lnTo>
                                  <a:pt x="4449" y="1169"/>
                                </a:lnTo>
                                <a:lnTo>
                                  <a:pt x="4403" y="1161"/>
                                </a:lnTo>
                                <a:lnTo>
                                  <a:pt x="4358" y="1153"/>
                                </a:lnTo>
                                <a:lnTo>
                                  <a:pt x="4314" y="1146"/>
                                </a:lnTo>
                                <a:lnTo>
                                  <a:pt x="4269" y="1139"/>
                                </a:lnTo>
                                <a:lnTo>
                                  <a:pt x="4225" y="1132"/>
                                </a:lnTo>
                                <a:lnTo>
                                  <a:pt x="4181" y="1126"/>
                                </a:lnTo>
                                <a:lnTo>
                                  <a:pt x="4137" y="1121"/>
                                </a:lnTo>
                                <a:lnTo>
                                  <a:pt x="4093" y="1115"/>
                                </a:lnTo>
                                <a:lnTo>
                                  <a:pt x="4050" y="1111"/>
                                </a:lnTo>
                                <a:lnTo>
                                  <a:pt x="4006" y="1107"/>
                                </a:lnTo>
                                <a:lnTo>
                                  <a:pt x="3963" y="1104"/>
                                </a:lnTo>
                                <a:lnTo>
                                  <a:pt x="3920" y="1101"/>
                                </a:lnTo>
                                <a:lnTo>
                                  <a:pt x="3877" y="1100"/>
                                </a:lnTo>
                                <a:lnTo>
                                  <a:pt x="3834" y="1099"/>
                                </a:lnTo>
                                <a:lnTo>
                                  <a:pt x="3802" y="1099"/>
                                </a:lnTo>
                                <a:lnTo>
                                  <a:pt x="3769" y="1100"/>
                                </a:lnTo>
                                <a:lnTo>
                                  <a:pt x="3737" y="1101"/>
                                </a:lnTo>
                                <a:lnTo>
                                  <a:pt x="3705" y="1103"/>
                                </a:lnTo>
                                <a:lnTo>
                                  <a:pt x="3672" y="1105"/>
                                </a:lnTo>
                                <a:lnTo>
                                  <a:pt x="3640" y="1108"/>
                                </a:lnTo>
                                <a:lnTo>
                                  <a:pt x="3607" y="1112"/>
                                </a:lnTo>
                                <a:lnTo>
                                  <a:pt x="3575" y="1116"/>
                                </a:lnTo>
                                <a:lnTo>
                                  <a:pt x="3542" y="1121"/>
                                </a:lnTo>
                                <a:lnTo>
                                  <a:pt x="3509" y="1127"/>
                                </a:lnTo>
                                <a:lnTo>
                                  <a:pt x="3477" y="1134"/>
                                </a:lnTo>
                                <a:lnTo>
                                  <a:pt x="3444" y="1141"/>
                                </a:lnTo>
                                <a:lnTo>
                                  <a:pt x="3411" y="1149"/>
                                </a:lnTo>
                                <a:lnTo>
                                  <a:pt x="3379" y="1158"/>
                                </a:lnTo>
                                <a:lnTo>
                                  <a:pt x="3346" y="1168"/>
                                </a:lnTo>
                                <a:lnTo>
                                  <a:pt x="3313" y="1179"/>
                                </a:lnTo>
                                <a:lnTo>
                                  <a:pt x="3280" y="1191"/>
                                </a:lnTo>
                                <a:lnTo>
                                  <a:pt x="3248" y="1204"/>
                                </a:lnTo>
                                <a:lnTo>
                                  <a:pt x="3215" y="1217"/>
                                </a:lnTo>
                                <a:lnTo>
                                  <a:pt x="3182" y="1232"/>
                                </a:lnTo>
                                <a:lnTo>
                                  <a:pt x="3183" y="1152"/>
                                </a:lnTo>
                                <a:lnTo>
                                  <a:pt x="3202" y="1141"/>
                                </a:lnTo>
                                <a:lnTo>
                                  <a:pt x="3216" y="1129"/>
                                </a:lnTo>
                                <a:lnTo>
                                  <a:pt x="3226" y="1115"/>
                                </a:lnTo>
                                <a:lnTo>
                                  <a:pt x="3234" y="1102"/>
                                </a:lnTo>
                                <a:lnTo>
                                  <a:pt x="3240" y="1088"/>
                                </a:lnTo>
                                <a:lnTo>
                                  <a:pt x="3246" y="1076"/>
                                </a:lnTo>
                                <a:lnTo>
                                  <a:pt x="3252" y="1064"/>
                                </a:lnTo>
                                <a:lnTo>
                                  <a:pt x="3259" y="1054"/>
                                </a:lnTo>
                                <a:lnTo>
                                  <a:pt x="3269" y="1047"/>
                                </a:lnTo>
                                <a:lnTo>
                                  <a:pt x="3283" y="1042"/>
                                </a:lnTo>
                                <a:lnTo>
                                  <a:pt x="3300" y="1040"/>
                                </a:lnTo>
                                <a:lnTo>
                                  <a:pt x="3300" y="1001"/>
                                </a:lnTo>
                                <a:lnTo>
                                  <a:pt x="3347" y="982"/>
                                </a:lnTo>
                                <a:lnTo>
                                  <a:pt x="3393" y="961"/>
                                </a:lnTo>
                                <a:lnTo>
                                  <a:pt x="3435" y="937"/>
                                </a:lnTo>
                                <a:lnTo>
                                  <a:pt x="3475" y="911"/>
                                </a:lnTo>
                                <a:lnTo>
                                  <a:pt x="3513" y="884"/>
                                </a:lnTo>
                                <a:lnTo>
                                  <a:pt x="3548" y="854"/>
                                </a:lnTo>
                                <a:lnTo>
                                  <a:pt x="3580" y="822"/>
                                </a:lnTo>
                                <a:lnTo>
                                  <a:pt x="3611" y="789"/>
                                </a:lnTo>
                                <a:lnTo>
                                  <a:pt x="3638" y="754"/>
                                </a:lnTo>
                                <a:lnTo>
                                  <a:pt x="3663" y="718"/>
                                </a:lnTo>
                                <a:lnTo>
                                  <a:pt x="3686" y="680"/>
                                </a:lnTo>
                                <a:lnTo>
                                  <a:pt x="3706" y="641"/>
                                </a:lnTo>
                                <a:lnTo>
                                  <a:pt x="3724" y="601"/>
                                </a:lnTo>
                                <a:lnTo>
                                  <a:pt x="3739" y="560"/>
                                </a:lnTo>
                                <a:lnTo>
                                  <a:pt x="3752" y="518"/>
                                </a:lnTo>
                                <a:lnTo>
                                  <a:pt x="3762" y="474"/>
                                </a:lnTo>
                                <a:lnTo>
                                  <a:pt x="3770" y="431"/>
                                </a:lnTo>
                                <a:lnTo>
                                  <a:pt x="3775" y="386"/>
                                </a:lnTo>
                                <a:lnTo>
                                  <a:pt x="3778" y="341"/>
                                </a:lnTo>
                                <a:lnTo>
                                  <a:pt x="3778" y="296"/>
                                </a:lnTo>
                                <a:lnTo>
                                  <a:pt x="3668" y="185"/>
                                </a:lnTo>
                                <a:lnTo>
                                  <a:pt x="3668" y="0"/>
                                </a:lnTo>
                                <a:lnTo>
                                  <a:pt x="3046" y="0"/>
                                </a:lnTo>
                                <a:lnTo>
                                  <a:pt x="2907" y="0"/>
                                </a:lnTo>
                                <a:lnTo>
                                  <a:pt x="2285" y="0"/>
                                </a:lnTo>
                                <a:lnTo>
                                  <a:pt x="2285" y="185"/>
                                </a:lnTo>
                                <a:lnTo>
                                  <a:pt x="2175" y="296"/>
                                </a:lnTo>
                                <a:lnTo>
                                  <a:pt x="2175" y="341"/>
                                </a:lnTo>
                                <a:lnTo>
                                  <a:pt x="2178" y="386"/>
                                </a:lnTo>
                                <a:lnTo>
                                  <a:pt x="2183" y="431"/>
                                </a:lnTo>
                                <a:lnTo>
                                  <a:pt x="2191" y="474"/>
                                </a:lnTo>
                                <a:lnTo>
                                  <a:pt x="2201" y="518"/>
                                </a:lnTo>
                                <a:lnTo>
                                  <a:pt x="2214" y="560"/>
                                </a:lnTo>
                                <a:lnTo>
                                  <a:pt x="2229" y="601"/>
                                </a:lnTo>
                                <a:lnTo>
                                  <a:pt x="2247" y="641"/>
                                </a:lnTo>
                                <a:lnTo>
                                  <a:pt x="2267" y="680"/>
                                </a:lnTo>
                                <a:lnTo>
                                  <a:pt x="2290" y="718"/>
                                </a:lnTo>
                                <a:lnTo>
                                  <a:pt x="2315" y="754"/>
                                </a:lnTo>
                                <a:lnTo>
                                  <a:pt x="2342" y="789"/>
                                </a:lnTo>
                                <a:lnTo>
                                  <a:pt x="2372" y="822"/>
                                </a:lnTo>
                                <a:lnTo>
                                  <a:pt x="2405" y="854"/>
                                </a:lnTo>
                                <a:lnTo>
                                  <a:pt x="2440" y="884"/>
                                </a:lnTo>
                                <a:lnTo>
                                  <a:pt x="2478" y="911"/>
                                </a:lnTo>
                                <a:lnTo>
                                  <a:pt x="2518" y="937"/>
                                </a:lnTo>
                                <a:lnTo>
                                  <a:pt x="2560" y="961"/>
                                </a:lnTo>
                                <a:lnTo>
                                  <a:pt x="2605" y="982"/>
                                </a:lnTo>
                                <a:lnTo>
                                  <a:pt x="2653" y="1001"/>
                                </a:lnTo>
                                <a:lnTo>
                                  <a:pt x="2653" y="1040"/>
                                </a:lnTo>
                                <a:lnTo>
                                  <a:pt x="2671" y="1042"/>
                                </a:lnTo>
                                <a:lnTo>
                                  <a:pt x="2684" y="1047"/>
                                </a:lnTo>
                                <a:lnTo>
                                  <a:pt x="2694" y="1055"/>
                                </a:lnTo>
                                <a:lnTo>
                                  <a:pt x="2701" y="1065"/>
                                </a:lnTo>
                                <a:lnTo>
                                  <a:pt x="2707" y="1076"/>
                                </a:lnTo>
                                <a:lnTo>
                                  <a:pt x="2713" y="1089"/>
                                </a:lnTo>
                                <a:lnTo>
                                  <a:pt x="2719" y="1102"/>
                                </a:lnTo>
                                <a:lnTo>
                                  <a:pt x="2727" y="1116"/>
                                </a:lnTo>
                                <a:lnTo>
                                  <a:pt x="2738" y="1129"/>
                                </a:lnTo>
                                <a:lnTo>
                                  <a:pt x="2752" y="1142"/>
                                </a:lnTo>
                                <a:lnTo>
                                  <a:pt x="2770" y="1152"/>
                                </a:lnTo>
                                <a:lnTo>
                                  <a:pt x="2772" y="1232"/>
                                </a:lnTo>
                                <a:lnTo>
                                  <a:pt x="2739" y="1218"/>
                                </a:lnTo>
                                <a:lnTo>
                                  <a:pt x="2707" y="1204"/>
                                </a:lnTo>
                                <a:lnTo>
                                  <a:pt x="2674" y="1191"/>
                                </a:lnTo>
                                <a:lnTo>
                                  <a:pt x="2641" y="1179"/>
                                </a:lnTo>
                                <a:lnTo>
                                  <a:pt x="2608" y="1169"/>
                                </a:lnTo>
                                <a:lnTo>
                                  <a:pt x="2575" y="1159"/>
                                </a:lnTo>
                                <a:lnTo>
                                  <a:pt x="2543" y="1150"/>
                                </a:lnTo>
                                <a:lnTo>
                                  <a:pt x="2510" y="1141"/>
                                </a:lnTo>
                                <a:lnTo>
                                  <a:pt x="2477" y="1134"/>
                                </a:lnTo>
                                <a:lnTo>
                                  <a:pt x="2444" y="1127"/>
                                </a:lnTo>
                                <a:lnTo>
                                  <a:pt x="2412" y="1121"/>
                                </a:lnTo>
                                <a:lnTo>
                                  <a:pt x="2379" y="1116"/>
                                </a:lnTo>
                                <a:lnTo>
                                  <a:pt x="2346" y="1112"/>
                                </a:lnTo>
                                <a:lnTo>
                                  <a:pt x="2314" y="1108"/>
                                </a:lnTo>
                                <a:lnTo>
                                  <a:pt x="2281" y="1105"/>
                                </a:lnTo>
                                <a:lnTo>
                                  <a:pt x="2249" y="1103"/>
                                </a:lnTo>
                                <a:lnTo>
                                  <a:pt x="2216" y="1101"/>
                                </a:lnTo>
                                <a:lnTo>
                                  <a:pt x="2184" y="1100"/>
                                </a:lnTo>
                                <a:lnTo>
                                  <a:pt x="2151" y="1099"/>
                                </a:lnTo>
                                <a:lnTo>
                                  <a:pt x="2119" y="1099"/>
                                </a:lnTo>
                                <a:lnTo>
                                  <a:pt x="2076" y="1100"/>
                                </a:lnTo>
                                <a:lnTo>
                                  <a:pt x="2033" y="1101"/>
                                </a:lnTo>
                                <a:lnTo>
                                  <a:pt x="1990" y="1104"/>
                                </a:lnTo>
                                <a:lnTo>
                                  <a:pt x="1947" y="1107"/>
                                </a:lnTo>
                                <a:lnTo>
                                  <a:pt x="1903" y="1111"/>
                                </a:lnTo>
                                <a:lnTo>
                                  <a:pt x="1860" y="1115"/>
                                </a:lnTo>
                                <a:lnTo>
                                  <a:pt x="1816" y="1121"/>
                                </a:lnTo>
                                <a:lnTo>
                                  <a:pt x="1772" y="1126"/>
                                </a:lnTo>
                                <a:lnTo>
                                  <a:pt x="1728" y="1132"/>
                                </a:lnTo>
                                <a:lnTo>
                                  <a:pt x="1684" y="1139"/>
                                </a:lnTo>
                                <a:lnTo>
                                  <a:pt x="1639" y="1146"/>
                                </a:lnTo>
                                <a:lnTo>
                                  <a:pt x="1595" y="1153"/>
                                </a:lnTo>
                                <a:lnTo>
                                  <a:pt x="1550" y="1161"/>
                                </a:lnTo>
                                <a:lnTo>
                                  <a:pt x="1504" y="1169"/>
                                </a:lnTo>
                                <a:lnTo>
                                  <a:pt x="1459" y="1177"/>
                                </a:lnTo>
                                <a:lnTo>
                                  <a:pt x="1413" y="1185"/>
                                </a:lnTo>
                                <a:lnTo>
                                  <a:pt x="1367" y="1193"/>
                                </a:lnTo>
                                <a:lnTo>
                                  <a:pt x="1321" y="1201"/>
                                </a:lnTo>
                                <a:lnTo>
                                  <a:pt x="1275" y="1209"/>
                                </a:lnTo>
                                <a:lnTo>
                                  <a:pt x="1228" y="1216"/>
                                </a:lnTo>
                                <a:lnTo>
                                  <a:pt x="1206" y="1220"/>
                                </a:lnTo>
                                <a:lnTo>
                                  <a:pt x="1185" y="1223"/>
                                </a:lnTo>
                                <a:lnTo>
                                  <a:pt x="1164" y="1227"/>
                                </a:lnTo>
                                <a:lnTo>
                                  <a:pt x="1144" y="1230"/>
                                </a:lnTo>
                                <a:lnTo>
                                  <a:pt x="1124" y="1233"/>
                                </a:lnTo>
                                <a:lnTo>
                                  <a:pt x="1104" y="1235"/>
                                </a:lnTo>
                                <a:lnTo>
                                  <a:pt x="1084" y="1238"/>
                                </a:lnTo>
                                <a:lnTo>
                                  <a:pt x="1065" y="1241"/>
                                </a:lnTo>
                                <a:lnTo>
                                  <a:pt x="1045" y="1243"/>
                                </a:lnTo>
                                <a:lnTo>
                                  <a:pt x="1026" y="1245"/>
                                </a:lnTo>
                                <a:lnTo>
                                  <a:pt x="1007" y="1247"/>
                                </a:lnTo>
                                <a:lnTo>
                                  <a:pt x="988" y="1248"/>
                                </a:lnTo>
                                <a:lnTo>
                                  <a:pt x="969" y="1250"/>
                                </a:lnTo>
                                <a:lnTo>
                                  <a:pt x="951" y="1251"/>
                                </a:lnTo>
                                <a:lnTo>
                                  <a:pt x="971" y="1251"/>
                                </a:lnTo>
                                <a:lnTo>
                                  <a:pt x="991" y="1251"/>
                                </a:lnTo>
                                <a:lnTo>
                                  <a:pt x="1011" y="1250"/>
                                </a:lnTo>
                                <a:lnTo>
                                  <a:pt x="1032" y="1250"/>
                                </a:lnTo>
                                <a:lnTo>
                                  <a:pt x="1052" y="1249"/>
                                </a:lnTo>
                                <a:lnTo>
                                  <a:pt x="1072" y="1248"/>
                                </a:lnTo>
                                <a:lnTo>
                                  <a:pt x="1092" y="1247"/>
                                </a:lnTo>
                                <a:lnTo>
                                  <a:pt x="1112" y="1246"/>
                                </a:lnTo>
                                <a:lnTo>
                                  <a:pt x="1132" y="1245"/>
                                </a:lnTo>
                                <a:lnTo>
                                  <a:pt x="1152" y="1243"/>
                                </a:lnTo>
                                <a:lnTo>
                                  <a:pt x="1172" y="1241"/>
                                </a:lnTo>
                                <a:lnTo>
                                  <a:pt x="1192" y="1240"/>
                                </a:lnTo>
                                <a:lnTo>
                                  <a:pt x="1212" y="1238"/>
                                </a:lnTo>
                                <a:lnTo>
                                  <a:pt x="1232" y="1236"/>
                                </a:lnTo>
                                <a:lnTo>
                                  <a:pt x="1251" y="1234"/>
                                </a:lnTo>
                                <a:lnTo>
                                  <a:pt x="1271" y="1232"/>
                                </a:lnTo>
                                <a:lnTo>
                                  <a:pt x="1291" y="1229"/>
                                </a:lnTo>
                                <a:lnTo>
                                  <a:pt x="1303" y="1228"/>
                                </a:lnTo>
                                <a:lnTo>
                                  <a:pt x="1332" y="1225"/>
                                </a:lnTo>
                                <a:lnTo>
                                  <a:pt x="1361" y="1221"/>
                                </a:lnTo>
                                <a:lnTo>
                                  <a:pt x="1391" y="1218"/>
                                </a:lnTo>
                                <a:lnTo>
                                  <a:pt x="1420" y="1215"/>
                                </a:lnTo>
                                <a:lnTo>
                                  <a:pt x="1449" y="1213"/>
                                </a:lnTo>
                                <a:lnTo>
                                  <a:pt x="1478" y="1210"/>
                                </a:lnTo>
                                <a:lnTo>
                                  <a:pt x="1507" y="1207"/>
                                </a:lnTo>
                                <a:lnTo>
                                  <a:pt x="1536" y="1205"/>
                                </a:lnTo>
                                <a:lnTo>
                                  <a:pt x="1566" y="1203"/>
                                </a:lnTo>
                                <a:lnTo>
                                  <a:pt x="1595" y="1200"/>
                                </a:lnTo>
                                <a:lnTo>
                                  <a:pt x="1624" y="1198"/>
                                </a:lnTo>
                                <a:lnTo>
                                  <a:pt x="1653" y="1196"/>
                                </a:lnTo>
                                <a:lnTo>
                                  <a:pt x="1682" y="1194"/>
                                </a:lnTo>
                                <a:lnTo>
                                  <a:pt x="1712" y="1191"/>
                                </a:lnTo>
                                <a:lnTo>
                                  <a:pt x="1741" y="1189"/>
                                </a:lnTo>
                                <a:lnTo>
                                  <a:pt x="1770" y="1187"/>
                                </a:lnTo>
                                <a:lnTo>
                                  <a:pt x="1800" y="1184"/>
                                </a:lnTo>
                                <a:lnTo>
                                  <a:pt x="1829" y="1182"/>
                                </a:lnTo>
                                <a:lnTo>
                                  <a:pt x="1858" y="1180"/>
                                </a:lnTo>
                                <a:lnTo>
                                  <a:pt x="1887" y="1177"/>
                                </a:lnTo>
                                <a:lnTo>
                                  <a:pt x="1932" y="1174"/>
                                </a:lnTo>
                                <a:lnTo>
                                  <a:pt x="1977" y="1172"/>
                                </a:lnTo>
                                <a:lnTo>
                                  <a:pt x="2022" y="1171"/>
                                </a:lnTo>
                                <a:lnTo>
                                  <a:pt x="2067" y="1172"/>
                                </a:lnTo>
                                <a:lnTo>
                                  <a:pt x="2112" y="1174"/>
                                </a:lnTo>
                                <a:lnTo>
                                  <a:pt x="2156" y="1178"/>
                                </a:lnTo>
                                <a:lnTo>
                                  <a:pt x="2201" y="1183"/>
                                </a:lnTo>
                                <a:lnTo>
                                  <a:pt x="2246" y="1190"/>
                                </a:lnTo>
                                <a:lnTo>
                                  <a:pt x="2290" y="1198"/>
                                </a:lnTo>
                                <a:lnTo>
                                  <a:pt x="2335" y="1207"/>
                                </a:lnTo>
                                <a:lnTo>
                                  <a:pt x="2379" y="1218"/>
                                </a:lnTo>
                                <a:lnTo>
                                  <a:pt x="2424" y="1231"/>
                                </a:lnTo>
                                <a:lnTo>
                                  <a:pt x="2468" y="1245"/>
                                </a:lnTo>
                                <a:lnTo>
                                  <a:pt x="2512" y="1261"/>
                                </a:lnTo>
                                <a:lnTo>
                                  <a:pt x="2556" y="1278"/>
                                </a:lnTo>
                                <a:lnTo>
                                  <a:pt x="2600" y="1296"/>
                                </a:lnTo>
                                <a:lnTo>
                                  <a:pt x="2644" y="1317"/>
                                </a:lnTo>
                                <a:lnTo>
                                  <a:pt x="2688" y="1339"/>
                                </a:lnTo>
                                <a:lnTo>
                                  <a:pt x="2732" y="1362"/>
                                </a:lnTo>
                                <a:lnTo>
                                  <a:pt x="2776" y="1387"/>
                                </a:lnTo>
                                <a:lnTo>
                                  <a:pt x="2814" y="3032"/>
                                </a:lnTo>
                                <a:lnTo>
                                  <a:pt x="2795" y="3022"/>
                                </a:lnTo>
                                <a:lnTo>
                                  <a:pt x="2777" y="3013"/>
                                </a:lnTo>
                                <a:lnTo>
                                  <a:pt x="2758" y="3003"/>
                                </a:lnTo>
                                <a:lnTo>
                                  <a:pt x="2740" y="2995"/>
                                </a:lnTo>
                                <a:lnTo>
                                  <a:pt x="2721" y="2986"/>
                                </a:lnTo>
                                <a:lnTo>
                                  <a:pt x="2703" y="2978"/>
                                </a:lnTo>
                                <a:lnTo>
                                  <a:pt x="2684" y="2970"/>
                                </a:lnTo>
                                <a:lnTo>
                                  <a:pt x="2665" y="2962"/>
                                </a:lnTo>
                                <a:lnTo>
                                  <a:pt x="2646" y="2955"/>
                                </a:lnTo>
                                <a:lnTo>
                                  <a:pt x="2627" y="2948"/>
                                </a:lnTo>
                                <a:lnTo>
                                  <a:pt x="2608" y="2941"/>
                                </a:lnTo>
                                <a:lnTo>
                                  <a:pt x="2589" y="2935"/>
                                </a:lnTo>
                                <a:lnTo>
                                  <a:pt x="2570" y="2928"/>
                                </a:lnTo>
                                <a:lnTo>
                                  <a:pt x="2551" y="2923"/>
                                </a:lnTo>
                                <a:lnTo>
                                  <a:pt x="2532" y="2917"/>
                                </a:lnTo>
                                <a:lnTo>
                                  <a:pt x="2513" y="2912"/>
                                </a:lnTo>
                                <a:lnTo>
                                  <a:pt x="2494" y="2907"/>
                                </a:lnTo>
                                <a:lnTo>
                                  <a:pt x="2475" y="2902"/>
                                </a:lnTo>
                                <a:lnTo>
                                  <a:pt x="2455" y="2897"/>
                                </a:lnTo>
                                <a:lnTo>
                                  <a:pt x="2436" y="2893"/>
                                </a:lnTo>
                                <a:lnTo>
                                  <a:pt x="2416" y="2889"/>
                                </a:lnTo>
                                <a:lnTo>
                                  <a:pt x="2397" y="2885"/>
                                </a:lnTo>
                                <a:lnTo>
                                  <a:pt x="2377" y="2882"/>
                                </a:lnTo>
                                <a:lnTo>
                                  <a:pt x="2358" y="2879"/>
                                </a:lnTo>
                                <a:lnTo>
                                  <a:pt x="2338" y="2876"/>
                                </a:lnTo>
                                <a:lnTo>
                                  <a:pt x="2318" y="2873"/>
                                </a:lnTo>
                                <a:lnTo>
                                  <a:pt x="2298" y="2870"/>
                                </a:lnTo>
                                <a:lnTo>
                                  <a:pt x="2278" y="2868"/>
                                </a:lnTo>
                                <a:lnTo>
                                  <a:pt x="2258" y="2866"/>
                                </a:lnTo>
                                <a:lnTo>
                                  <a:pt x="2238" y="2864"/>
                                </a:lnTo>
                                <a:lnTo>
                                  <a:pt x="2218" y="2862"/>
                                </a:lnTo>
                                <a:lnTo>
                                  <a:pt x="2198" y="2861"/>
                                </a:lnTo>
                                <a:lnTo>
                                  <a:pt x="2178" y="2860"/>
                                </a:lnTo>
                                <a:lnTo>
                                  <a:pt x="2158" y="2859"/>
                                </a:lnTo>
                                <a:lnTo>
                                  <a:pt x="2138" y="2858"/>
                                </a:lnTo>
                                <a:lnTo>
                                  <a:pt x="2131" y="2858"/>
                                </a:lnTo>
                                <a:lnTo>
                                  <a:pt x="2111" y="2857"/>
                                </a:lnTo>
                                <a:lnTo>
                                  <a:pt x="2091" y="2857"/>
                                </a:lnTo>
                                <a:lnTo>
                                  <a:pt x="2071" y="2856"/>
                                </a:lnTo>
                                <a:lnTo>
                                  <a:pt x="2051" y="2856"/>
                                </a:lnTo>
                                <a:lnTo>
                                  <a:pt x="2036" y="2856"/>
                                </a:lnTo>
                                <a:lnTo>
                                  <a:pt x="1991" y="2857"/>
                                </a:lnTo>
                                <a:lnTo>
                                  <a:pt x="1946" y="2859"/>
                                </a:lnTo>
                                <a:lnTo>
                                  <a:pt x="1901" y="2861"/>
                                </a:lnTo>
                                <a:lnTo>
                                  <a:pt x="1855" y="2864"/>
                                </a:lnTo>
                                <a:lnTo>
                                  <a:pt x="1810" y="2868"/>
                                </a:lnTo>
                                <a:lnTo>
                                  <a:pt x="1765" y="2872"/>
                                </a:lnTo>
                                <a:lnTo>
                                  <a:pt x="1720" y="2876"/>
                                </a:lnTo>
                                <a:lnTo>
                                  <a:pt x="1674" y="2881"/>
                                </a:lnTo>
                                <a:lnTo>
                                  <a:pt x="1629" y="2887"/>
                                </a:lnTo>
                                <a:lnTo>
                                  <a:pt x="1584" y="2893"/>
                                </a:lnTo>
                                <a:lnTo>
                                  <a:pt x="1538" y="2899"/>
                                </a:lnTo>
                                <a:lnTo>
                                  <a:pt x="1493" y="2905"/>
                                </a:lnTo>
                                <a:lnTo>
                                  <a:pt x="1448" y="2912"/>
                                </a:lnTo>
                                <a:lnTo>
                                  <a:pt x="1403" y="2919"/>
                                </a:lnTo>
                                <a:lnTo>
                                  <a:pt x="1358" y="2926"/>
                                </a:lnTo>
                                <a:lnTo>
                                  <a:pt x="1313" y="2933"/>
                                </a:lnTo>
                                <a:lnTo>
                                  <a:pt x="1268" y="2939"/>
                                </a:lnTo>
                                <a:lnTo>
                                  <a:pt x="1223" y="2946"/>
                                </a:lnTo>
                                <a:lnTo>
                                  <a:pt x="1178" y="2953"/>
                                </a:lnTo>
                                <a:lnTo>
                                  <a:pt x="1133" y="2960"/>
                                </a:lnTo>
                                <a:lnTo>
                                  <a:pt x="1108" y="2964"/>
                                </a:lnTo>
                                <a:lnTo>
                                  <a:pt x="1083" y="2967"/>
                                </a:lnTo>
                                <a:lnTo>
                                  <a:pt x="1058" y="2971"/>
                                </a:lnTo>
                                <a:lnTo>
                                  <a:pt x="1033" y="2974"/>
                                </a:lnTo>
                                <a:lnTo>
                                  <a:pt x="1009" y="2977"/>
                                </a:lnTo>
                                <a:lnTo>
                                  <a:pt x="985" y="2980"/>
                                </a:lnTo>
                                <a:lnTo>
                                  <a:pt x="961" y="2982"/>
                                </a:lnTo>
                                <a:lnTo>
                                  <a:pt x="937" y="2985"/>
                                </a:lnTo>
                                <a:lnTo>
                                  <a:pt x="914" y="2987"/>
                                </a:lnTo>
                                <a:lnTo>
                                  <a:pt x="891" y="2989"/>
                                </a:lnTo>
                                <a:lnTo>
                                  <a:pt x="868" y="2991"/>
                                </a:lnTo>
                                <a:lnTo>
                                  <a:pt x="846" y="2993"/>
                                </a:lnTo>
                                <a:lnTo>
                                  <a:pt x="824" y="2994"/>
                                </a:lnTo>
                                <a:lnTo>
                                  <a:pt x="802" y="2995"/>
                                </a:lnTo>
                                <a:lnTo>
                                  <a:pt x="780" y="2996"/>
                                </a:lnTo>
                                <a:lnTo>
                                  <a:pt x="759" y="2996"/>
                                </a:lnTo>
                                <a:lnTo>
                                  <a:pt x="738" y="2997"/>
                                </a:lnTo>
                                <a:lnTo>
                                  <a:pt x="717" y="2996"/>
                                </a:lnTo>
                                <a:lnTo>
                                  <a:pt x="697" y="2996"/>
                                </a:lnTo>
                                <a:lnTo>
                                  <a:pt x="676" y="2995"/>
                                </a:lnTo>
                                <a:lnTo>
                                  <a:pt x="593" y="2991"/>
                                </a:lnTo>
                                <a:lnTo>
                                  <a:pt x="720" y="1283"/>
                                </a:lnTo>
                                <a:lnTo>
                                  <a:pt x="721" y="1250"/>
                                </a:lnTo>
                                <a:lnTo>
                                  <a:pt x="721" y="1248"/>
                                </a:lnTo>
                                <a:lnTo>
                                  <a:pt x="715" y="1247"/>
                                </a:lnTo>
                                <a:lnTo>
                                  <a:pt x="715" y="1253"/>
                                </a:lnTo>
                                <a:lnTo>
                                  <a:pt x="606" y="1359"/>
                                </a:lnTo>
                                <a:lnTo>
                                  <a:pt x="595" y="1370"/>
                                </a:lnTo>
                                <a:lnTo>
                                  <a:pt x="467" y="3095"/>
                                </a:lnTo>
                                <a:lnTo>
                                  <a:pt x="504" y="3098"/>
                                </a:lnTo>
                                <a:lnTo>
                                  <a:pt x="539" y="3100"/>
                                </a:lnTo>
                                <a:lnTo>
                                  <a:pt x="575" y="3102"/>
                                </a:lnTo>
                                <a:lnTo>
                                  <a:pt x="610" y="3104"/>
                                </a:lnTo>
                                <a:lnTo>
                                  <a:pt x="644" y="3106"/>
                                </a:lnTo>
                                <a:lnTo>
                                  <a:pt x="679" y="3107"/>
                                </a:lnTo>
                                <a:lnTo>
                                  <a:pt x="713" y="3107"/>
                                </a:lnTo>
                                <a:lnTo>
                                  <a:pt x="747" y="3107"/>
                                </a:lnTo>
                                <a:lnTo>
                                  <a:pt x="781" y="3107"/>
                                </a:lnTo>
                                <a:lnTo>
                                  <a:pt x="815" y="3106"/>
                                </a:lnTo>
                                <a:lnTo>
                                  <a:pt x="848" y="3105"/>
                                </a:lnTo>
                                <a:lnTo>
                                  <a:pt x="882" y="3104"/>
                                </a:lnTo>
                                <a:lnTo>
                                  <a:pt x="916" y="3102"/>
                                </a:lnTo>
                                <a:lnTo>
                                  <a:pt x="950" y="3099"/>
                                </a:lnTo>
                                <a:lnTo>
                                  <a:pt x="985" y="3097"/>
                                </a:lnTo>
                                <a:lnTo>
                                  <a:pt x="1019" y="3093"/>
                                </a:lnTo>
                                <a:lnTo>
                                  <a:pt x="1054" y="3090"/>
                                </a:lnTo>
                                <a:lnTo>
                                  <a:pt x="1089" y="3086"/>
                                </a:lnTo>
                                <a:lnTo>
                                  <a:pt x="1125" y="3081"/>
                                </a:lnTo>
                                <a:lnTo>
                                  <a:pt x="1161" y="3076"/>
                                </a:lnTo>
                                <a:lnTo>
                                  <a:pt x="1191" y="3072"/>
                                </a:lnTo>
                                <a:lnTo>
                                  <a:pt x="1220" y="3068"/>
                                </a:lnTo>
                                <a:lnTo>
                                  <a:pt x="1249" y="3063"/>
                                </a:lnTo>
                                <a:lnTo>
                                  <a:pt x="1279" y="3058"/>
                                </a:lnTo>
                                <a:lnTo>
                                  <a:pt x="1308" y="3054"/>
                                </a:lnTo>
                                <a:lnTo>
                                  <a:pt x="1337" y="3049"/>
                                </a:lnTo>
                                <a:lnTo>
                                  <a:pt x="1367" y="3044"/>
                                </a:lnTo>
                                <a:lnTo>
                                  <a:pt x="1396" y="3040"/>
                                </a:lnTo>
                                <a:lnTo>
                                  <a:pt x="1425" y="3035"/>
                                </a:lnTo>
                                <a:lnTo>
                                  <a:pt x="1455" y="3030"/>
                                </a:lnTo>
                                <a:lnTo>
                                  <a:pt x="1484" y="3026"/>
                                </a:lnTo>
                                <a:lnTo>
                                  <a:pt x="1513" y="3021"/>
                                </a:lnTo>
                                <a:lnTo>
                                  <a:pt x="1542" y="3017"/>
                                </a:lnTo>
                                <a:lnTo>
                                  <a:pt x="1572" y="3012"/>
                                </a:lnTo>
                                <a:lnTo>
                                  <a:pt x="1601" y="3008"/>
                                </a:lnTo>
                                <a:lnTo>
                                  <a:pt x="1630" y="3004"/>
                                </a:lnTo>
                                <a:lnTo>
                                  <a:pt x="1660" y="3000"/>
                                </a:lnTo>
                                <a:lnTo>
                                  <a:pt x="1689" y="2997"/>
                                </a:lnTo>
                                <a:lnTo>
                                  <a:pt x="1718" y="2993"/>
                                </a:lnTo>
                                <a:lnTo>
                                  <a:pt x="1748" y="2990"/>
                                </a:lnTo>
                                <a:lnTo>
                                  <a:pt x="1818" y="2983"/>
                                </a:lnTo>
                                <a:lnTo>
                                  <a:pt x="1885" y="2977"/>
                                </a:lnTo>
                                <a:lnTo>
                                  <a:pt x="1948" y="2973"/>
                                </a:lnTo>
                                <a:lnTo>
                                  <a:pt x="2009" y="2970"/>
                                </a:lnTo>
                                <a:lnTo>
                                  <a:pt x="2067" y="2968"/>
                                </a:lnTo>
                                <a:lnTo>
                                  <a:pt x="2123" y="2968"/>
                                </a:lnTo>
                                <a:lnTo>
                                  <a:pt x="2177" y="2969"/>
                                </a:lnTo>
                                <a:lnTo>
                                  <a:pt x="2229" y="2973"/>
                                </a:lnTo>
                                <a:lnTo>
                                  <a:pt x="2280" y="2978"/>
                                </a:lnTo>
                                <a:lnTo>
                                  <a:pt x="2329" y="2985"/>
                                </a:lnTo>
                                <a:lnTo>
                                  <a:pt x="2378" y="2994"/>
                                </a:lnTo>
                                <a:lnTo>
                                  <a:pt x="2426" y="3005"/>
                                </a:lnTo>
                                <a:lnTo>
                                  <a:pt x="2473" y="3019"/>
                                </a:lnTo>
                                <a:lnTo>
                                  <a:pt x="2520" y="3035"/>
                                </a:lnTo>
                                <a:lnTo>
                                  <a:pt x="2568" y="3053"/>
                                </a:lnTo>
                                <a:lnTo>
                                  <a:pt x="2616" y="3074"/>
                                </a:lnTo>
                                <a:lnTo>
                                  <a:pt x="2664" y="3097"/>
                                </a:lnTo>
                                <a:lnTo>
                                  <a:pt x="2714" y="3124"/>
                                </a:lnTo>
                                <a:lnTo>
                                  <a:pt x="2765" y="3153"/>
                                </a:lnTo>
                                <a:lnTo>
                                  <a:pt x="2817" y="3185"/>
                                </a:lnTo>
                                <a:lnTo>
                                  <a:pt x="2820" y="3319"/>
                                </a:lnTo>
                                <a:lnTo>
                                  <a:pt x="2768" y="3285"/>
                                </a:lnTo>
                                <a:lnTo>
                                  <a:pt x="2718" y="3254"/>
                                </a:lnTo>
                                <a:lnTo>
                                  <a:pt x="2669" y="3225"/>
                                </a:lnTo>
                                <a:lnTo>
                                  <a:pt x="2622" y="3200"/>
                                </a:lnTo>
                                <a:lnTo>
                                  <a:pt x="2576" y="3177"/>
                                </a:lnTo>
                                <a:lnTo>
                                  <a:pt x="2531" y="3156"/>
                                </a:lnTo>
                                <a:lnTo>
                                  <a:pt x="2486" y="3139"/>
                                </a:lnTo>
                                <a:lnTo>
                                  <a:pt x="2440" y="3123"/>
                                </a:lnTo>
                                <a:lnTo>
                                  <a:pt x="2395" y="3110"/>
                                </a:lnTo>
                                <a:lnTo>
                                  <a:pt x="2348" y="3100"/>
                                </a:lnTo>
                                <a:lnTo>
                                  <a:pt x="2301" y="3091"/>
                                </a:lnTo>
                                <a:lnTo>
                                  <a:pt x="2252" y="3085"/>
                                </a:lnTo>
                                <a:lnTo>
                                  <a:pt x="2200" y="3080"/>
                                </a:lnTo>
                                <a:lnTo>
                                  <a:pt x="2147" y="3078"/>
                                </a:lnTo>
                                <a:lnTo>
                                  <a:pt x="2091" y="3077"/>
                                </a:lnTo>
                                <a:lnTo>
                                  <a:pt x="2032" y="3078"/>
                                </a:lnTo>
                                <a:lnTo>
                                  <a:pt x="1970" y="3081"/>
                                </a:lnTo>
                                <a:lnTo>
                                  <a:pt x="1904" y="3086"/>
                                </a:lnTo>
                                <a:lnTo>
                                  <a:pt x="1833" y="3091"/>
                                </a:lnTo>
                                <a:lnTo>
                                  <a:pt x="1759" y="3099"/>
                                </a:lnTo>
                                <a:lnTo>
                                  <a:pt x="1730" y="3102"/>
                                </a:lnTo>
                                <a:lnTo>
                                  <a:pt x="1700" y="3105"/>
                                </a:lnTo>
                                <a:lnTo>
                                  <a:pt x="1671" y="3109"/>
                                </a:lnTo>
                                <a:lnTo>
                                  <a:pt x="1642" y="3113"/>
                                </a:lnTo>
                                <a:lnTo>
                                  <a:pt x="1613" y="3117"/>
                                </a:lnTo>
                                <a:lnTo>
                                  <a:pt x="1584" y="3121"/>
                                </a:lnTo>
                                <a:lnTo>
                                  <a:pt x="1555" y="3125"/>
                                </a:lnTo>
                                <a:lnTo>
                                  <a:pt x="1526" y="3130"/>
                                </a:lnTo>
                                <a:lnTo>
                                  <a:pt x="1497" y="3134"/>
                                </a:lnTo>
                                <a:lnTo>
                                  <a:pt x="1468" y="3139"/>
                                </a:lnTo>
                                <a:lnTo>
                                  <a:pt x="1439" y="3143"/>
                                </a:lnTo>
                                <a:lnTo>
                                  <a:pt x="1410" y="3148"/>
                                </a:lnTo>
                                <a:lnTo>
                                  <a:pt x="1380" y="3153"/>
                                </a:lnTo>
                                <a:lnTo>
                                  <a:pt x="1351" y="3158"/>
                                </a:lnTo>
                                <a:lnTo>
                                  <a:pt x="1322" y="3162"/>
                                </a:lnTo>
                                <a:lnTo>
                                  <a:pt x="1293" y="3167"/>
                                </a:lnTo>
                                <a:lnTo>
                                  <a:pt x="1264" y="3171"/>
                                </a:lnTo>
                                <a:lnTo>
                                  <a:pt x="1235" y="3176"/>
                                </a:lnTo>
                                <a:lnTo>
                                  <a:pt x="1206" y="3180"/>
                                </a:lnTo>
                                <a:lnTo>
                                  <a:pt x="1177" y="3184"/>
                                </a:lnTo>
                                <a:lnTo>
                                  <a:pt x="1131" y="3191"/>
                                </a:lnTo>
                                <a:lnTo>
                                  <a:pt x="1086" y="3196"/>
                                </a:lnTo>
                                <a:lnTo>
                                  <a:pt x="1043" y="3201"/>
                                </a:lnTo>
                                <a:lnTo>
                                  <a:pt x="1000" y="3205"/>
                                </a:lnTo>
                                <a:lnTo>
                                  <a:pt x="959" y="3209"/>
                                </a:lnTo>
                                <a:lnTo>
                                  <a:pt x="919" y="3211"/>
                                </a:lnTo>
                                <a:lnTo>
                                  <a:pt x="879" y="3213"/>
                                </a:lnTo>
                                <a:lnTo>
                                  <a:pt x="840" y="3215"/>
                                </a:lnTo>
                                <a:lnTo>
                                  <a:pt x="801" y="3216"/>
                                </a:lnTo>
                                <a:lnTo>
                                  <a:pt x="762" y="3216"/>
                                </a:lnTo>
                                <a:lnTo>
                                  <a:pt x="724" y="3216"/>
                                </a:lnTo>
                                <a:lnTo>
                                  <a:pt x="685" y="3215"/>
                                </a:lnTo>
                                <a:lnTo>
                                  <a:pt x="646" y="3214"/>
                                </a:lnTo>
                                <a:lnTo>
                                  <a:pt x="606" y="3212"/>
                                </a:lnTo>
                                <a:lnTo>
                                  <a:pt x="566" y="3210"/>
                                </a:lnTo>
                                <a:lnTo>
                                  <a:pt x="525" y="3208"/>
                                </a:lnTo>
                                <a:lnTo>
                                  <a:pt x="483" y="3205"/>
                                </a:lnTo>
                                <a:lnTo>
                                  <a:pt x="440" y="3202"/>
                                </a:lnTo>
                                <a:lnTo>
                                  <a:pt x="396" y="3198"/>
                                </a:lnTo>
                                <a:lnTo>
                                  <a:pt x="350" y="3194"/>
                                </a:lnTo>
                                <a:lnTo>
                                  <a:pt x="477" y="1488"/>
                                </a:lnTo>
                                <a:lnTo>
                                  <a:pt x="359" y="1605"/>
                                </a:lnTo>
                                <a:lnTo>
                                  <a:pt x="233" y="3293"/>
                                </a:lnTo>
                                <a:lnTo>
                                  <a:pt x="557" y="3322"/>
                                </a:lnTo>
                                <a:lnTo>
                                  <a:pt x="619" y="3326"/>
                                </a:lnTo>
                                <a:lnTo>
                                  <a:pt x="680" y="3329"/>
                                </a:lnTo>
                                <a:lnTo>
                                  <a:pt x="742" y="3329"/>
                                </a:lnTo>
                                <a:lnTo>
                                  <a:pt x="803" y="3328"/>
                                </a:lnTo>
                                <a:lnTo>
                                  <a:pt x="864" y="3325"/>
                                </a:lnTo>
                                <a:lnTo>
                                  <a:pt x="924" y="3321"/>
                                </a:lnTo>
                                <a:lnTo>
                                  <a:pt x="985" y="3316"/>
                                </a:lnTo>
                                <a:lnTo>
                                  <a:pt x="1045" y="3309"/>
                                </a:lnTo>
                                <a:lnTo>
                                  <a:pt x="1106" y="3302"/>
                                </a:lnTo>
                                <a:lnTo>
                                  <a:pt x="1166" y="3294"/>
                                </a:lnTo>
                                <a:lnTo>
                                  <a:pt x="1226" y="3285"/>
                                </a:lnTo>
                                <a:lnTo>
                                  <a:pt x="1286" y="3276"/>
                                </a:lnTo>
                                <a:lnTo>
                                  <a:pt x="1346" y="3267"/>
                                </a:lnTo>
                                <a:lnTo>
                                  <a:pt x="1407" y="3258"/>
                                </a:lnTo>
                                <a:lnTo>
                                  <a:pt x="1467" y="3248"/>
                                </a:lnTo>
                                <a:lnTo>
                                  <a:pt x="1527" y="3239"/>
                                </a:lnTo>
                                <a:lnTo>
                                  <a:pt x="1588" y="3230"/>
                                </a:lnTo>
                                <a:lnTo>
                                  <a:pt x="1648" y="3222"/>
                                </a:lnTo>
                                <a:lnTo>
                                  <a:pt x="1709" y="3214"/>
                                </a:lnTo>
                                <a:lnTo>
                                  <a:pt x="1770" y="3208"/>
                                </a:lnTo>
                                <a:lnTo>
                                  <a:pt x="1849" y="3200"/>
                                </a:lnTo>
                                <a:lnTo>
                                  <a:pt x="1922" y="3194"/>
                                </a:lnTo>
                                <a:lnTo>
                                  <a:pt x="1990" y="3190"/>
                                </a:lnTo>
                                <a:lnTo>
                                  <a:pt x="2054" y="3188"/>
                                </a:lnTo>
                                <a:lnTo>
                                  <a:pt x="2114" y="3187"/>
                                </a:lnTo>
                                <a:lnTo>
                                  <a:pt x="2170" y="3189"/>
                                </a:lnTo>
                                <a:lnTo>
                                  <a:pt x="2223" y="3192"/>
                                </a:lnTo>
                                <a:lnTo>
                                  <a:pt x="2273" y="3198"/>
                                </a:lnTo>
                                <a:lnTo>
                                  <a:pt x="2321" y="3206"/>
                                </a:lnTo>
                                <a:lnTo>
                                  <a:pt x="2367" y="3216"/>
                                </a:lnTo>
                                <a:lnTo>
                                  <a:pt x="2412" y="3228"/>
                                </a:lnTo>
                                <a:lnTo>
                                  <a:pt x="2455" y="3243"/>
                                </a:lnTo>
                                <a:lnTo>
                                  <a:pt x="2499" y="3260"/>
                                </a:lnTo>
                                <a:lnTo>
                                  <a:pt x="2542" y="3280"/>
                                </a:lnTo>
                                <a:lnTo>
                                  <a:pt x="2585" y="3302"/>
                                </a:lnTo>
                                <a:lnTo>
                                  <a:pt x="2629" y="3327"/>
                                </a:lnTo>
                                <a:lnTo>
                                  <a:pt x="2675" y="3354"/>
                                </a:lnTo>
                                <a:lnTo>
                                  <a:pt x="2722" y="3385"/>
                                </a:lnTo>
                                <a:lnTo>
                                  <a:pt x="2771" y="3418"/>
                                </a:lnTo>
                                <a:lnTo>
                                  <a:pt x="2823" y="3454"/>
                                </a:lnTo>
                                <a:lnTo>
                                  <a:pt x="2827" y="3589"/>
                                </a:lnTo>
                                <a:lnTo>
                                  <a:pt x="2775" y="3551"/>
                                </a:lnTo>
                                <a:lnTo>
                                  <a:pt x="2726" y="3516"/>
                                </a:lnTo>
                                <a:lnTo>
                                  <a:pt x="2680" y="3484"/>
                                </a:lnTo>
                                <a:lnTo>
                                  <a:pt x="2635" y="3455"/>
                                </a:lnTo>
                                <a:lnTo>
                                  <a:pt x="2593" y="3428"/>
                                </a:lnTo>
                                <a:lnTo>
                                  <a:pt x="2551" y="3404"/>
                                </a:lnTo>
                                <a:lnTo>
                                  <a:pt x="2509" y="3382"/>
                                </a:lnTo>
                                <a:lnTo>
                                  <a:pt x="2468" y="3363"/>
                                </a:lnTo>
                                <a:lnTo>
                                  <a:pt x="2426" y="3347"/>
                                </a:lnTo>
                                <a:lnTo>
                                  <a:pt x="2383" y="3333"/>
                                </a:lnTo>
                                <a:lnTo>
                                  <a:pt x="2339" y="3321"/>
                                </a:lnTo>
                                <a:lnTo>
                                  <a:pt x="2292" y="3312"/>
                                </a:lnTo>
                                <a:lnTo>
                                  <a:pt x="2243" y="3305"/>
                                </a:lnTo>
                                <a:lnTo>
                                  <a:pt x="2190" y="3300"/>
                                </a:lnTo>
                                <a:lnTo>
                                  <a:pt x="2134" y="3297"/>
                                </a:lnTo>
                                <a:lnTo>
                                  <a:pt x="2074" y="3297"/>
                                </a:lnTo>
                                <a:lnTo>
                                  <a:pt x="2009" y="3299"/>
                                </a:lnTo>
                                <a:lnTo>
                                  <a:pt x="1939" y="3303"/>
                                </a:lnTo>
                                <a:lnTo>
                                  <a:pt x="1863" y="3308"/>
                                </a:lnTo>
                                <a:lnTo>
                                  <a:pt x="1781" y="3316"/>
                                </a:lnTo>
                                <a:lnTo>
                                  <a:pt x="1752" y="3319"/>
                                </a:lnTo>
                                <a:lnTo>
                                  <a:pt x="1724" y="3323"/>
                                </a:lnTo>
                                <a:lnTo>
                                  <a:pt x="1695" y="3326"/>
                                </a:lnTo>
                                <a:lnTo>
                                  <a:pt x="1666" y="3330"/>
                                </a:lnTo>
                                <a:lnTo>
                                  <a:pt x="1638" y="3334"/>
                                </a:lnTo>
                                <a:lnTo>
                                  <a:pt x="1609" y="3338"/>
                                </a:lnTo>
                                <a:lnTo>
                                  <a:pt x="1580" y="3342"/>
                                </a:lnTo>
                                <a:lnTo>
                                  <a:pt x="1552" y="3347"/>
                                </a:lnTo>
                                <a:lnTo>
                                  <a:pt x="1523" y="3351"/>
                                </a:lnTo>
                                <a:lnTo>
                                  <a:pt x="1494" y="3356"/>
                                </a:lnTo>
                                <a:lnTo>
                                  <a:pt x="1466" y="3360"/>
                                </a:lnTo>
                                <a:lnTo>
                                  <a:pt x="1437" y="3365"/>
                                </a:lnTo>
                                <a:lnTo>
                                  <a:pt x="1408" y="3370"/>
                                </a:lnTo>
                                <a:lnTo>
                                  <a:pt x="1380" y="3374"/>
                                </a:lnTo>
                                <a:lnTo>
                                  <a:pt x="1351" y="3379"/>
                                </a:lnTo>
                                <a:lnTo>
                                  <a:pt x="1322" y="3383"/>
                                </a:lnTo>
                                <a:lnTo>
                                  <a:pt x="1294" y="3388"/>
                                </a:lnTo>
                                <a:lnTo>
                                  <a:pt x="1265" y="3392"/>
                                </a:lnTo>
                                <a:lnTo>
                                  <a:pt x="1236" y="3397"/>
                                </a:lnTo>
                                <a:lnTo>
                                  <a:pt x="1208" y="3401"/>
                                </a:lnTo>
                                <a:lnTo>
                                  <a:pt x="1145" y="3409"/>
                                </a:lnTo>
                                <a:lnTo>
                                  <a:pt x="1086" y="3416"/>
                                </a:lnTo>
                                <a:lnTo>
                                  <a:pt x="1028" y="3422"/>
                                </a:lnTo>
                                <a:lnTo>
                                  <a:pt x="972" y="3427"/>
                                </a:lnTo>
                                <a:lnTo>
                                  <a:pt x="918" y="3430"/>
                                </a:lnTo>
                                <a:lnTo>
                                  <a:pt x="865" y="3433"/>
                                </a:lnTo>
                                <a:lnTo>
                                  <a:pt x="814" y="3434"/>
                                </a:lnTo>
                                <a:lnTo>
                                  <a:pt x="763" y="3435"/>
                                </a:lnTo>
                                <a:lnTo>
                                  <a:pt x="713" y="3435"/>
                                </a:lnTo>
                                <a:lnTo>
                                  <a:pt x="662" y="3434"/>
                                </a:lnTo>
                                <a:lnTo>
                                  <a:pt x="612" y="3432"/>
                                </a:lnTo>
                                <a:lnTo>
                                  <a:pt x="562" y="3429"/>
                                </a:lnTo>
                                <a:lnTo>
                                  <a:pt x="511" y="3426"/>
                                </a:lnTo>
                                <a:lnTo>
                                  <a:pt x="459" y="3423"/>
                                </a:lnTo>
                                <a:lnTo>
                                  <a:pt x="407" y="3418"/>
                                </a:lnTo>
                                <a:lnTo>
                                  <a:pt x="352" y="3414"/>
                                </a:lnTo>
                                <a:lnTo>
                                  <a:pt x="297" y="3409"/>
                                </a:lnTo>
                                <a:lnTo>
                                  <a:pt x="239" y="3404"/>
                                </a:lnTo>
                                <a:lnTo>
                                  <a:pt x="179" y="3398"/>
                                </a:lnTo>
                                <a:lnTo>
                                  <a:pt x="116" y="3393"/>
                                </a:lnTo>
                                <a:lnTo>
                                  <a:pt x="240" y="1725"/>
                                </a:lnTo>
                                <a:lnTo>
                                  <a:pt x="121" y="1843"/>
                                </a:lnTo>
                                <a:lnTo>
                                  <a:pt x="0" y="3492"/>
                                </a:lnTo>
                                <a:lnTo>
                                  <a:pt x="70" y="3499"/>
                                </a:lnTo>
                                <a:lnTo>
                                  <a:pt x="138" y="3505"/>
                                </a:lnTo>
                                <a:lnTo>
                                  <a:pt x="203" y="3511"/>
                                </a:lnTo>
                                <a:lnTo>
                                  <a:pt x="266" y="3517"/>
                                </a:lnTo>
                                <a:lnTo>
                                  <a:pt x="327" y="3522"/>
                                </a:lnTo>
                                <a:lnTo>
                                  <a:pt x="386" y="3527"/>
                                </a:lnTo>
                                <a:lnTo>
                                  <a:pt x="444" y="3532"/>
                                </a:lnTo>
                                <a:lnTo>
                                  <a:pt x="502" y="3536"/>
                                </a:lnTo>
                                <a:lnTo>
                                  <a:pt x="558" y="3539"/>
                                </a:lnTo>
                                <a:lnTo>
                                  <a:pt x="614" y="3542"/>
                                </a:lnTo>
                                <a:lnTo>
                                  <a:pt x="670" y="3543"/>
                                </a:lnTo>
                                <a:lnTo>
                                  <a:pt x="727" y="3544"/>
                                </a:lnTo>
                                <a:lnTo>
                                  <a:pt x="784" y="3544"/>
                                </a:lnTo>
                                <a:lnTo>
                                  <a:pt x="841" y="3543"/>
                                </a:lnTo>
                                <a:lnTo>
                                  <a:pt x="900" y="3541"/>
                                </a:lnTo>
                                <a:lnTo>
                                  <a:pt x="961" y="3537"/>
                                </a:lnTo>
                                <a:lnTo>
                                  <a:pt x="1023" y="3532"/>
                                </a:lnTo>
                                <a:lnTo>
                                  <a:pt x="1087" y="3526"/>
                                </a:lnTo>
                                <a:lnTo>
                                  <a:pt x="1154" y="3518"/>
                                </a:lnTo>
                                <a:lnTo>
                                  <a:pt x="1223" y="3509"/>
                                </a:lnTo>
                                <a:lnTo>
                                  <a:pt x="1251" y="3505"/>
                                </a:lnTo>
                                <a:lnTo>
                                  <a:pt x="1280" y="3501"/>
                                </a:lnTo>
                                <a:lnTo>
                                  <a:pt x="1308" y="3496"/>
                                </a:lnTo>
                                <a:lnTo>
                                  <a:pt x="1337" y="3492"/>
                                </a:lnTo>
                                <a:lnTo>
                                  <a:pt x="1365" y="3487"/>
                                </a:lnTo>
                                <a:lnTo>
                                  <a:pt x="1394" y="3483"/>
                                </a:lnTo>
                                <a:lnTo>
                                  <a:pt x="1422" y="3478"/>
                                </a:lnTo>
                                <a:lnTo>
                                  <a:pt x="1451" y="3473"/>
                                </a:lnTo>
                                <a:lnTo>
                                  <a:pt x="1479" y="3469"/>
                                </a:lnTo>
                                <a:lnTo>
                                  <a:pt x="1508" y="3464"/>
                                </a:lnTo>
                                <a:lnTo>
                                  <a:pt x="1536" y="3460"/>
                                </a:lnTo>
                                <a:lnTo>
                                  <a:pt x="1565" y="3455"/>
                                </a:lnTo>
                                <a:lnTo>
                                  <a:pt x="1593" y="3451"/>
                                </a:lnTo>
                                <a:lnTo>
                                  <a:pt x="1621" y="3447"/>
                                </a:lnTo>
                                <a:lnTo>
                                  <a:pt x="1650" y="3443"/>
                                </a:lnTo>
                                <a:lnTo>
                                  <a:pt x="1678" y="3439"/>
                                </a:lnTo>
                                <a:lnTo>
                                  <a:pt x="1707" y="3435"/>
                                </a:lnTo>
                                <a:lnTo>
                                  <a:pt x="1735" y="3431"/>
                                </a:lnTo>
                                <a:lnTo>
                                  <a:pt x="1764" y="3428"/>
                                </a:lnTo>
                                <a:lnTo>
                                  <a:pt x="1792" y="3425"/>
                                </a:lnTo>
                                <a:lnTo>
                                  <a:pt x="1856" y="3419"/>
                                </a:lnTo>
                                <a:lnTo>
                                  <a:pt x="1916" y="3413"/>
                                </a:lnTo>
                                <a:lnTo>
                                  <a:pt x="1972" y="3409"/>
                                </a:lnTo>
                                <a:lnTo>
                                  <a:pt x="2025" y="3407"/>
                                </a:lnTo>
                                <a:lnTo>
                                  <a:pt x="2074" y="3405"/>
                                </a:lnTo>
                                <a:lnTo>
                                  <a:pt x="2120" y="3405"/>
                                </a:lnTo>
                                <a:lnTo>
                                  <a:pt x="2164" y="3407"/>
                                </a:lnTo>
                                <a:lnTo>
                                  <a:pt x="2206" y="3410"/>
                                </a:lnTo>
                                <a:lnTo>
                                  <a:pt x="2246" y="3414"/>
                                </a:lnTo>
                                <a:lnTo>
                                  <a:pt x="2284" y="3421"/>
                                </a:lnTo>
                                <a:lnTo>
                                  <a:pt x="2321" y="3429"/>
                                </a:lnTo>
                                <a:lnTo>
                                  <a:pt x="2358" y="3440"/>
                                </a:lnTo>
                                <a:lnTo>
                                  <a:pt x="2393" y="3452"/>
                                </a:lnTo>
                                <a:lnTo>
                                  <a:pt x="2429" y="3466"/>
                                </a:lnTo>
                                <a:lnTo>
                                  <a:pt x="2464" y="3483"/>
                                </a:lnTo>
                                <a:lnTo>
                                  <a:pt x="2500" y="3502"/>
                                </a:lnTo>
                                <a:lnTo>
                                  <a:pt x="2537" y="3523"/>
                                </a:lnTo>
                                <a:lnTo>
                                  <a:pt x="2575" y="3547"/>
                                </a:lnTo>
                                <a:lnTo>
                                  <a:pt x="2614" y="3574"/>
                                </a:lnTo>
                                <a:lnTo>
                                  <a:pt x="2655" y="3603"/>
                                </a:lnTo>
                                <a:lnTo>
                                  <a:pt x="2830" y="3728"/>
                                </a:lnTo>
                                <a:lnTo>
                                  <a:pt x="2848" y="4522"/>
                                </a:lnTo>
                                <a:lnTo>
                                  <a:pt x="2849" y="4546"/>
                                </a:lnTo>
                                <a:lnTo>
                                  <a:pt x="2851" y="4571"/>
                                </a:lnTo>
                                <a:lnTo>
                                  <a:pt x="2856" y="4595"/>
                                </a:lnTo>
                                <a:lnTo>
                                  <a:pt x="2862" y="4618"/>
                                </a:lnTo>
                                <a:lnTo>
                                  <a:pt x="2869" y="4639"/>
                                </a:lnTo>
                                <a:lnTo>
                                  <a:pt x="2879" y="4660"/>
                                </a:lnTo>
                                <a:lnTo>
                                  <a:pt x="2890" y="4678"/>
                                </a:lnTo>
                                <a:lnTo>
                                  <a:pt x="2903" y="4694"/>
                                </a:lnTo>
                                <a:lnTo>
                                  <a:pt x="2918" y="4707"/>
                                </a:lnTo>
                                <a:lnTo>
                                  <a:pt x="2935" y="4718"/>
                                </a:lnTo>
                                <a:lnTo>
                                  <a:pt x="2954" y="4725"/>
                                </a:lnTo>
                                <a:lnTo>
                                  <a:pt x="2976" y="4728"/>
                                </a:lnTo>
                                <a:lnTo>
                                  <a:pt x="2983" y="4728"/>
                                </a:lnTo>
                                <a:lnTo>
                                  <a:pt x="3005" y="4726"/>
                                </a:lnTo>
                                <a:lnTo>
                                  <a:pt x="3024" y="4720"/>
                                </a:lnTo>
                                <a:lnTo>
                                  <a:pt x="3042" y="4711"/>
                                </a:lnTo>
                                <a:lnTo>
                                  <a:pt x="3058" y="4698"/>
                                </a:lnTo>
                                <a:lnTo>
                                  <a:pt x="3072" y="4683"/>
                                </a:lnTo>
                                <a:lnTo>
                                  <a:pt x="3084" y="4666"/>
                                </a:lnTo>
                                <a:lnTo>
                                  <a:pt x="3094" y="4646"/>
                                </a:lnTo>
                                <a:lnTo>
                                  <a:pt x="3102" y="4625"/>
                                </a:lnTo>
                                <a:lnTo>
                                  <a:pt x="3108" y="4602"/>
                                </a:lnTo>
                                <a:lnTo>
                                  <a:pt x="3113" y="4578"/>
                                </a:lnTo>
                                <a:lnTo>
                                  <a:pt x="3116" y="4554"/>
                                </a:lnTo>
                                <a:lnTo>
                                  <a:pt x="3118" y="4530"/>
                                </a:lnTo>
                                <a:lnTo>
                                  <a:pt x="3118" y="4522"/>
                                </a:lnTo>
                                <a:lnTo>
                                  <a:pt x="3134" y="3721"/>
                                </a:lnTo>
                                <a:lnTo>
                                  <a:pt x="3298" y="3603"/>
                                </a:lnTo>
                                <a:lnTo>
                                  <a:pt x="3339" y="3574"/>
                                </a:lnTo>
                                <a:lnTo>
                                  <a:pt x="3378" y="3547"/>
                                </a:lnTo>
                                <a:lnTo>
                                  <a:pt x="3416" y="3523"/>
                                </a:lnTo>
                                <a:lnTo>
                                  <a:pt x="3453" y="3502"/>
                                </a:lnTo>
                                <a:lnTo>
                                  <a:pt x="3489" y="3483"/>
                                </a:lnTo>
                                <a:lnTo>
                                  <a:pt x="3524" y="3466"/>
                                </a:lnTo>
                                <a:lnTo>
                                  <a:pt x="3560" y="3452"/>
                                </a:lnTo>
                                <a:lnTo>
                                  <a:pt x="3596" y="3440"/>
                                </a:lnTo>
                                <a:lnTo>
                                  <a:pt x="3632" y="3429"/>
                                </a:lnTo>
                                <a:lnTo>
                                  <a:pt x="3669" y="3421"/>
                                </a:lnTo>
                                <a:lnTo>
                                  <a:pt x="3707" y="3414"/>
                                </a:lnTo>
                                <a:lnTo>
                                  <a:pt x="3747" y="3410"/>
                                </a:lnTo>
                                <a:lnTo>
                                  <a:pt x="3789" y="3407"/>
                                </a:lnTo>
                                <a:lnTo>
                                  <a:pt x="3833" y="3405"/>
                                </a:lnTo>
                                <a:lnTo>
                                  <a:pt x="3879" y="3405"/>
                                </a:lnTo>
                                <a:lnTo>
                                  <a:pt x="3929" y="3407"/>
                                </a:lnTo>
                                <a:lnTo>
                                  <a:pt x="3981" y="3409"/>
                                </a:lnTo>
                                <a:lnTo>
                                  <a:pt x="4037" y="3413"/>
                                </a:lnTo>
                                <a:lnTo>
                                  <a:pt x="4097" y="3419"/>
                                </a:lnTo>
                                <a:lnTo>
                                  <a:pt x="4161" y="3425"/>
                                </a:lnTo>
                                <a:lnTo>
                                  <a:pt x="4189" y="3428"/>
                                </a:lnTo>
                                <a:lnTo>
                                  <a:pt x="4218" y="3431"/>
                                </a:lnTo>
                                <a:lnTo>
                                  <a:pt x="4246" y="3435"/>
                                </a:lnTo>
                                <a:lnTo>
                                  <a:pt x="4275" y="3439"/>
                                </a:lnTo>
                                <a:lnTo>
                                  <a:pt x="4303" y="3443"/>
                                </a:lnTo>
                                <a:lnTo>
                                  <a:pt x="4331" y="3447"/>
                                </a:lnTo>
                                <a:lnTo>
                                  <a:pt x="4360" y="3451"/>
                                </a:lnTo>
                                <a:lnTo>
                                  <a:pt x="4388" y="3455"/>
                                </a:lnTo>
                                <a:lnTo>
                                  <a:pt x="4417" y="3460"/>
                                </a:lnTo>
                                <a:lnTo>
                                  <a:pt x="4445" y="3464"/>
                                </a:lnTo>
                                <a:lnTo>
                                  <a:pt x="4474" y="3469"/>
                                </a:lnTo>
                                <a:lnTo>
                                  <a:pt x="4502" y="3473"/>
                                </a:lnTo>
                                <a:lnTo>
                                  <a:pt x="4531" y="3478"/>
                                </a:lnTo>
                                <a:lnTo>
                                  <a:pt x="4559" y="3483"/>
                                </a:lnTo>
                                <a:lnTo>
                                  <a:pt x="4588" y="3487"/>
                                </a:lnTo>
                                <a:lnTo>
                                  <a:pt x="4616" y="3492"/>
                                </a:lnTo>
                                <a:lnTo>
                                  <a:pt x="4645" y="3496"/>
                                </a:lnTo>
                                <a:lnTo>
                                  <a:pt x="4673" y="3501"/>
                                </a:lnTo>
                                <a:lnTo>
                                  <a:pt x="4702" y="3505"/>
                                </a:lnTo>
                                <a:lnTo>
                                  <a:pt x="4730" y="3509"/>
                                </a:lnTo>
                                <a:lnTo>
                                  <a:pt x="4799" y="3518"/>
                                </a:lnTo>
                                <a:lnTo>
                                  <a:pt x="4866" y="3526"/>
                                </a:lnTo>
                                <a:lnTo>
                                  <a:pt x="4930" y="3532"/>
                                </a:lnTo>
                                <a:lnTo>
                                  <a:pt x="4992" y="3537"/>
                                </a:lnTo>
                                <a:lnTo>
                                  <a:pt x="5053" y="3541"/>
                                </a:lnTo>
                                <a:lnTo>
                                  <a:pt x="5112" y="3543"/>
                                </a:lnTo>
                                <a:lnTo>
                                  <a:pt x="5169" y="3544"/>
                                </a:lnTo>
                                <a:lnTo>
                                  <a:pt x="5226" y="3544"/>
                                </a:lnTo>
                                <a:lnTo>
                                  <a:pt x="5283" y="3543"/>
                                </a:lnTo>
                                <a:lnTo>
                                  <a:pt x="5339" y="3542"/>
                                </a:lnTo>
                                <a:lnTo>
                                  <a:pt x="5395" y="3539"/>
                                </a:lnTo>
                                <a:lnTo>
                                  <a:pt x="5452" y="3536"/>
                                </a:lnTo>
                                <a:lnTo>
                                  <a:pt x="5509" y="3532"/>
                                </a:lnTo>
                                <a:lnTo>
                                  <a:pt x="5567" y="3527"/>
                                </a:lnTo>
                                <a:lnTo>
                                  <a:pt x="5626" y="3522"/>
                                </a:lnTo>
                                <a:lnTo>
                                  <a:pt x="5687" y="3517"/>
                                </a:lnTo>
                                <a:lnTo>
                                  <a:pt x="5750" y="3511"/>
                                </a:lnTo>
                                <a:lnTo>
                                  <a:pt x="5816" y="3505"/>
                                </a:lnTo>
                                <a:lnTo>
                                  <a:pt x="5883" y="3499"/>
                                </a:lnTo>
                                <a:lnTo>
                                  <a:pt x="5954" y="3492"/>
                                </a:lnTo>
                                <a:lnTo>
                                  <a:pt x="5832" y="1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4549320"/>
                            <a:ext cx="266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0">
                                <a:moveTo>
                                  <a:pt x="71" y="120"/>
                                </a:moveTo>
                                <a:lnTo>
                                  <a:pt x="64" y="119"/>
                                </a:lnTo>
                                <a:lnTo>
                                  <a:pt x="56" y="116"/>
                                </a:lnTo>
                                <a:lnTo>
                                  <a:pt x="49" y="111"/>
                                </a:lnTo>
                                <a:lnTo>
                                  <a:pt x="40" y="99"/>
                                </a:lnTo>
                                <a:lnTo>
                                  <a:pt x="32" y="83"/>
                                </a:lnTo>
                                <a:lnTo>
                                  <a:pt x="24" y="64"/>
                                </a:lnTo>
                                <a:lnTo>
                                  <a:pt x="13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419" y="0"/>
                                </a:lnTo>
                                <a:lnTo>
                                  <a:pt x="419" y="30"/>
                                </a:lnTo>
                                <a:lnTo>
                                  <a:pt x="403" y="49"/>
                                </a:lnTo>
                                <a:lnTo>
                                  <a:pt x="393" y="68"/>
                                </a:lnTo>
                                <a:lnTo>
                                  <a:pt x="385" y="86"/>
                                </a:lnTo>
                                <a:lnTo>
                                  <a:pt x="378" y="101"/>
                                </a:lnTo>
                                <a:lnTo>
                                  <a:pt x="369" y="111"/>
                                </a:lnTo>
                                <a:lnTo>
                                  <a:pt x="362" y="116"/>
                                </a:lnTo>
                                <a:lnTo>
                                  <a:pt x="355" y="119"/>
                                </a:lnTo>
                                <a:lnTo>
                                  <a:pt x="347" y="120"/>
                                </a:lnTo>
                                <a:lnTo>
                                  <a:pt x="71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019400"/>
                            <a:ext cx="734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21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  <a:lnTo>
                                  <a:pt x="646" y="0"/>
                                </a:lnTo>
                                <a:lnTo>
                                  <a:pt x="1153" y="0"/>
                                </a:lnTo>
                                <a:lnTo>
                                  <a:pt x="1153" y="120"/>
                                </a:lnTo>
                                <a:lnTo>
                                  <a:pt x="1153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108320"/>
                            <a:ext cx="87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01">
                                <a:moveTo>
                                  <a:pt x="83" y="6"/>
                                </a:moveTo>
                                <a:lnTo>
                                  <a:pt x="1282" y="6"/>
                                </a:lnTo>
                                <a:lnTo>
                                  <a:pt x="1282" y="0"/>
                                </a:lnTo>
                                <a:lnTo>
                                  <a:pt x="1372" y="88"/>
                                </a:lnTo>
                                <a:lnTo>
                                  <a:pt x="1372" y="92"/>
                                </a:lnTo>
                                <a:lnTo>
                                  <a:pt x="1371" y="96"/>
                                </a:lnTo>
                                <a:lnTo>
                                  <a:pt x="137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8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4188960"/>
                            <a:ext cx="869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540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  <a:lnTo>
                                  <a:pt x="1362" y="34"/>
                                </a:lnTo>
                                <a:lnTo>
                                  <a:pt x="1355" y="69"/>
                                </a:lnTo>
                                <a:lnTo>
                                  <a:pt x="1347" y="103"/>
                                </a:lnTo>
                                <a:lnTo>
                                  <a:pt x="1336" y="137"/>
                                </a:lnTo>
                                <a:lnTo>
                                  <a:pt x="1324" y="170"/>
                                </a:lnTo>
                                <a:lnTo>
                                  <a:pt x="1309" y="202"/>
                                </a:lnTo>
                                <a:lnTo>
                                  <a:pt x="1293" y="234"/>
                                </a:lnTo>
                                <a:lnTo>
                                  <a:pt x="1274" y="265"/>
                                </a:lnTo>
                                <a:lnTo>
                                  <a:pt x="1254" y="295"/>
                                </a:lnTo>
                                <a:lnTo>
                                  <a:pt x="1231" y="324"/>
                                </a:lnTo>
                                <a:lnTo>
                                  <a:pt x="1206" y="352"/>
                                </a:lnTo>
                                <a:lnTo>
                                  <a:pt x="1179" y="379"/>
                                </a:lnTo>
                                <a:lnTo>
                                  <a:pt x="1151" y="404"/>
                                </a:lnTo>
                                <a:lnTo>
                                  <a:pt x="1120" y="429"/>
                                </a:lnTo>
                                <a:lnTo>
                                  <a:pt x="1087" y="451"/>
                                </a:lnTo>
                                <a:lnTo>
                                  <a:pt x="1052" y="472"/>
                                </a:lnTo>
                                <a:lnTo>
                                  <a:pt x="1015" y="492"/>
                                </a:lnTo>
                                <a:lnTo>
                                  <a:pt x="977" y="510"/>
                                </a:lnTo>
                                <a:lnTo>
                                  <a:pt x="936" y="525"/>
                                </a:lnTo>
                                <a:lnTo>
                                  <a:pt x="893" y="540"/>
                                </a:lnTo>
                                <a:lnTo>
                                  <a:pt x="893" y="540"/>
                                </a:lnTo>
                                <a:lnTo>
                                  <a:pt x="473" y="540"/>
                                </a:lnTo>
                                <a:lnTo>
                                  <a:pt x="473" y="540"/>
                                </a:lnTo>
                                <a:lnTo>
                                  <a:pt x="430" y="525"/>
                                </a:lnTo>
                                <a:lnTo>
                                  <a:pt x="389" y="510"/>
                                </a:lnTo>
                                <a:lnTo>
                                  <a:pt x="350" y="492"/>
                                </a:lnTo>
                                <a:lnTo>
                                  <a:pt x="313" y="472"/>
                                </a:lnTo>
                                <a:lnTo>
                                  <a:pt x="278" y="451"/>
                                </a:lnTo>
                                <a:lnTo>
                                  <a:pt x="246" y="429"/>
                                </a:lnTo>
                                <a:lnTo>
                                  <a:pt x="215" y="404"/>
                                </a:lnTo>
                                <a:lnTo>
                                  <a:pt x="186" y="379"/>
                                </a:lnTo>
                                <a:lnTo>
                                  <a:pt x="159" y="352"/>
                                </a:lnTo>
                                <a:lnTo>
                                  <a:pt x="135" y="324"/>
                                </a:lnTo>
                                <a:lnTo>
                                  <a:pt x="112" y="295"/>
                                </a:lnTo>
                                <a:lnTo>
                                  <a:pt x="92" y="265"/>
                                </a:lnTo>
                                <a:lnTo>
                                  <a:pt x="73" y="234"/>
                                </a:lnTo>
                                <a:lnTo>
                                  <a:pt x="56" y="202"/>
                                </a:lnTo>
                                <a:lnTo>
                                  <a:pt x="42" y="170"/>
                                </a:lnTo>
                                <a:lnTo>
                                  <a:pt x="29" y="137"/>
                                </a:lnTo>
                                <a:lnTo>
                                  <a:pt x="19" y="103"/>
                                </a:lnTo>
                                <a:lnTo>
                                  <a:pt x="10" y="69"/>
                                </a:lnTo>
                                <a:lnTo>
                                  <a:pt x="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641840"/>
                            <a:ext cx="118800" cy="22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518">
                                <a:moveTo>
                                  <a:pt x="183" y="199"/>
                                </a:moveTo>
                                <a:lnTo>
                                  <a:pt x="183" y="199"/>
                                </a:lnTo>
                                <a:lnTo>
                                  <a:pt x="182" y="200"/>
                                </a:lnTo>
                                <a:lnTo>
                                  <a:pt x="182" y="200"/>
                                </a:lnTo>
                                <a:lnTo>
                                  <a:pt x="179" y="369"/>
                                </a:lnTo>
                                <a:lnTo>
                                  <a:pt x="179" y="369"/>
                                </a:lnTo>
                                <a:lnTo>
                                  <a:pt x="180" y="369"/>
                                </a:lnTo>
                                <a:lnTo>
                                  <a:pt x="180" y="369"/>
                                </a:lnTo>
                                <a:lnTo>
                                  <a:pt x="120" y="3429"/>
                                </a:lnTo>
                                <a:lnTo>
                                  <a:pt x="119" y="3448"/>
                                </a:lnTo>
                                <a:lnTo>
                                  <a:pt x="117" y="3468"/>
                                </a:lnTo>
                                <a:lnTo>
                                  <a:pt x="113" y="3489"/>
                                </a:lnTo>
                                <a:lnTo>
                                  <a:pt x="105" y="3508"/>
                                </a:lnTo>
                                <a:lnTo>
                                  <a:pt x="100" y="3518"/>
                                </a:lnTo>
                                <a:lnTo>
                                  <a:pt x="90" y="3501"/>
                                </a:lnTo>
                                <a:lnTo>
                                  <a:pt x="84" y="3480"/>
                                </a:lnTo>
                                <a:lnTo>
                                  <a:pt x="81" y="3459"/>
                                </a:lnTo>
                                <a:lnTo>
                                  <a:pt x="80" y="3439"/>
                                </a:lnTo>
                                <a:lnTo>
                                  <a:pt x="80" y="3429"/>
                                </a:lnTo>
                                <a:lnTo>
                                  <a:pt x="4" y="167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4" y="167"/>
                                </a:lnTo>
                                <a:lnTo>
                                  <a:pt x="183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926800"/>
                            <a:ext cx="4129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555">
                                <a:moveTo>
                                  <a:pt x="209" y="1555"/>
                                </a:moveTo>
                                <a:lnTo>
                                  <a:pt x="0" y="1555"/>
                                </a:lnTo>
                                <a:lnTo>
                                  <a:pt x="1" y="1531"/>
                                </a:lnTo>
                                <a:lnTo>
                                  <a:pt x="4" y="1507"/>
                                </a:lnTo>
                                <a:lnTo>
                                  <a:pt x="7" y="1484"/>
                                </a:lnTo>
                                <a:lnTo>
                                  <a:pt x="11" y="1463"/>
                                </a:lnTo>
                                <a:lnTo>
                                  <a:pt x="17" y="1442"/>
                                </a:lnTo>
                                <a:lnTo>
                                  <a:pt x="23" y="1423"/>
                                </a:lnTo>
                                <a:lnTo>
                                  <a:pt x="29" y="1404"/>
                                </a:lnTo>
                                <a:lnTo>
                                  <a:pt x="37" y="1385"/>
                                </a:lnTo>
                                <a:lnTo>
                                  <a:pt x="45" y="1367"/>
                                </a:lnTo>
                                <a:lnTo>
                                  <a:pt x="53" y="1350"/>
                                </a:lnTo>
                                <a:lnTo>
                                  <a:pt x="62" y="1334"/>
                                </a:lnTo>
                                <a:lnTo>
                                  <a:pt x="72" y="1317"/>
                                </a:lnTo>
                                <a:lnTo>
                                  <a:pt x="82" y="1301"/>
                                </a:lnTo>
                                <a:lnTo>
                                  <a:pt x="92" y="1286"/>
                                </a:lnTo>
                                <a:lnTo>
                                  <a:pt x="103" y="1270"/>
                                </a:lnTo>
                                <a:lnTo>
                                  <a:pt x="114" y="1255"/>
                                </a:lnTo>
                                <a:lnTo>
                                  <a:pt x="124" y="1241"/>
                                </a:lnTo>
                                <a:lnTo>
                                  <a:pt x="136" y="1225"/>
                                </a:lnTo>
                                <a:lnTo>
                                  <a:pt x="148" y="1208"/>
                                </a:lnTo>
                                <a:lnTo>
                                  <a:pt x="159" y="1192"/>
                                </a:lnTo>
                                <a:lnTo>
                                  <a:pt x="171" y="1176"/>
                                </a:lnTo>
                                <a:lnTo>
                                  <a:pt x="174" y="1171"/>
                                </a:lnTo>
                                <a:lnTo>
                                  <a:pt x="185" y="1154"/>
                                </a:lnTo>
                                <a:lnTo>
                                  <a:pt x="195" y="1137"/>
                                </a:lnTo>
                                <a:lnTo>
                                  <a:pt x="205" y="1120"/>
                                </a:lnTo>
                                <a:lnTo>
                                  <a:pt x="215" y="1102"/>
                                </a:lnTo>
                                <a:lnTo>
                                  <a:pt x="221" y="1090"/>
                                </a:lnTo>
                                <a:lnTo>
                                  <a:pt x="228" y="1074"/>
                                </a:lnTo>
                                <a:lnTo>
                                  <a:pt x="236" y="1057"/>
                                </a:lnTo>
                                <a:lnTo>
                                  <a:pt x="242" y="1040"/>
                                </a:lnTo>
                                <a:lnTo>
                                  <a:pt x="249" y="1021"/>
                                </a:lnTo>
                                <a:lnTo>
                                  <a:pt x="254" y="1003"/>
                                </a:lnTo>
                                <a:lnTo>
                                  <a:pt x="259" y="984"/>
                                </a:lnTo>
                                <a:lnTo>
                                  <a:pt x="264" y="964"/>
                                </a:lnTo>
                                <a:lnTo>
                                  <a:pt x="267" y="943"/>
                                </a:lnTo>
                                <a:lnTo>
                                  <a:pt x="270" y="922"/>
                                </a:lnTo>
                                <a:lnTo>
                                  <a:pt x="272" y="900"/>
                                </a:lnTo>
                                <a:lnTo>
                                  <a:pt x="274" y="877"/>
                                </a:lnTo>
                                <a:lnTo>
                                  <a:pt x="274" y="876"/>
                                </a:lnTo>
                                <a:lnTo>
                                  <a:pt x="273" y="853"/>
                                </a:lnTo>
                                <a:lnTo>
                                  <a:pt x="272" y="831"/>
                                </a:lnTo>
                                <a:lnTo>
                                  <a:pt x="269" y="809"/>
                                </a:lnTo>
                                <a:lnTo>
                                  <a:pt x="266" y="788"/>
                                </a:lnTo>
                                <a:lnTo>
                                  <a:pt x="262" y="767"/>
                                </a:lnTo>
                                <a:lnTo>
                                  <a:pt x="256" y="746"/>
                                </a:lnTo>
                                <a:lnTo>
                                  <a:pt x="250" y="727"/>
                                </a:lnTo>
                                <a:lnTo>
                                  <a:pt x="244" y="708"/>
                                </a:lnTo>
                                <a:lnTo>
                                  <a:pt x="236" y="689"/>
                                </a:lnTo>
                                <a:lnTo>
                                  <a:pt x="228" y="671"/>
                                </a:lnTo>
                                <a:lnTo>
                                  <a:pt x="220" y="654"/>
                                </a:lnTo>
                                <a:lnTo>
                                  <a:pt x="211" y="637"/>
                                </a:lnTo>
                                <a:lnTo>
                                  <a:pt x="201" y="621"/>
                                </a:lnTo>
                                <a:lnTo>
                                  <a:pt x="191" y="606"/>
                                </a:lnTo>
                                <a:lnTo>
                                  <a:pt x="181" y="591"/>
                                </a:lnTo>
                                <a:lnTo>
                                  <a:pt x="178" y="588"/>
                                </a:lnTo>
                                <a:lnTo>
                                  <a:pt x="147" y="546"/>
                                </a:lnTo>
                                <a:lnTo>
                                  <a:pt x="121" y="505"/>
                                </a:lnTo>
                                <a:lnTo>
                                  <a:pt x="99" y="465"/>
                                </a:lnTo>
                                <a:lnTo>
                                  <a:pt x="82" y="425"/>
                                </a:lnTo>
                                <a:lnTo>
                                  <a:pt x="68" y="386"/>
                                </a:lnTo>
                                <a:lnTo>
                                  <a:pt x="59" y="348"/>
                                </a:lnTo>
                                <a:lnTo>
                                  <a:pt x="53" y="312"/>
                                </a:lnTo>
                                <a:lnTo>
                                  <a:pt x="51" y="276"/>
                                </a:lnTo>
                                <a:lnTo>
                                  <a:pt x="53" y="242"/>
                                </a:lnTo>
                                <a:lnTo>
                                  <a:pt x="58" y="210"/>
                                </a:lnTo>
                                <a:lnTo>
                                  <a:pt x="67" y="179"/>
                                </a:lnTo>
                                <a:lnTo>
                                  <a:pt x="79" y="150"/>
                                </a:lnTo>
                                <a:lnTo>
                                  <a:pt x="93" y="123"/>
                                </a:lnTo>
                                <a:lnTo>
                                  <a:pt x="111" y="98"/>
                                </a:lnTo>
                                <a:lnTo>
                                  <a:pt x="132" y="75"/>
                                </a:lnTo>
                                <a:lnTo>
                                  <a:pt x="155" y="55"/>
                                </a:lnTo>
                                <a:lnTo>
                                  <a:pt x="181" y="37"/>
                                </a:lnTo>
                                <a:lnTo>
                                  <a:pt x="209" y="22"/>
                                </a:lnTo>
                                <a:lnTo>
                                  <a:pt x="239" y="9"/>
                                </a:lnTo>
                                <a:lnTo>
                                  <a:pt x="272" y="0"/>
                                </a:lnTo>
                                <a:lnTo>
                                  <a:pt x="254" y="18"/>
                                </a:lnTo>
                                <a:lnTo>
                                  <a:pt x="238" y="37"/>
                                </a:lnTo>
                                <a:lnTo>
                                  <a:pt x="224" y="56"/>
                                </a:lnTo>
                                <a:lnTo>
                                  <a:pt x="212" y="75"/>
                                </a:lnTo>
                                <a:lnTo>
                                  <a:pt x="203" y="94"/>
                                </a:lnTo>
                                <a:lnTo>
                                  <a:pt x="195" y="114"/>
                                </a:lnTo>
                                <a:lnTo>
                                  <a:pt x="189" y="133"/>
                                </a:lnTo>
                                <a:lnTo>
                                  <a:pt x="186" y="153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94"/>
                                </a:lnTo>
                                <a:lnTo>
                                  <a:pt x="187" y="214"/>
                                </a:lnTo>
                                <a:lnTo>
                                  <a:pt x="191" y="235"/>
                                </a:lnTo>
                                <a:lnTo>
                                  <a:pt x="198" y="256"/>
                                </a:lnTo>
                                <a:lnTo>
                                  <a:pt x="206" y="278"/>
                                </a:lnTo>
                                <a:lnTo>
                                  <a:pt x="216" y="300"/>
                                </a:lnTo>
                                <a:lnTo>
                                  <a:pt x="228" y="322"/>
                                </a:lnTo>
                                <a:lnTo>
                                  <a:pt x="243" y="344"/>
                                </a:lnTo>
                                <a:lnTo>
                                  <a:pt x="259" y="367"/>
                                </a:lnTo>
                                <a:lnTo>
                                  <a:pt x="277" y="391"/>
                                </a:lnTo>
                                <a:lnTo>
                                  <a:pt x="297" y="415"/>
                                </a:lnTo>
                                <a:lnTo>
                                  <a:pt x="300" y="388"/>
                                </a:lnTo>
                                <a:lnTo>
                                  <a:pt x="306" y="365"/>
                                </a:lnTo>
                                <a:lnTo>
                                  <a:pt x="314" y="345"/>
                                </a:lnTo>
                                <a:lnTo>
                                  <a:pt x="326" y="327"/>
                                </a:lnTo>
                                <a:lnTo>
                                  <a:pt x="341" y="313"/>
                                </a:lnTo>
                                <a:lnTo>
                                  <a:pt x="358" y="302"/>
                                </a:lnTo>
                                <a:lnTo>
                                  <a:pt x="378" y="295"/>
                                </a:lnTo>
                                <a:lnTo>
                                  <a:pt x="401" y="291"/>
                                </a:lnTo>
                                <a:lnTo>
                                  <a:pt x="411" y="291"/>
                                </a:lnTo>
                                <a:lnTo>
                                  <a:pt x="398" y="306"/>
                                </a:lnTo>
                                <a:lnTo>
                                  <a:pt x="388" y="321"/>
                                </a:lnTo>
                                <a:lnTo>
                                  <a:pt x="380" y="336"/>
                                </a:lnTo>
                                <a:lnTo>
                                  <a:pt x="375" y="351"/>
                                </a:lnTo>
                                <a:lnTo>
                                  <a:pt x="372" y="366"/>
                                </a:lnTo>
                                <a:lnTo>
                                  <a:pt x="372" y="381"/>
                                </a:lnTo>
                                <a:lnTo>
                                  <a:pt x="373" y="397"/>
                                </a:lnTo>
                                <a:lnTo>
                                  <a:pt x="377" y="413"/>
                                </a:lnTo>
                                <a:lnTo>
                                  <a:pt x="383" y="429"/>
                                </a:lnTo>
                                <a:lnTo>
                                  <a:pt x="390" y="446"/>
                                </a:lnTo>
                                <a:lnTo>
                                  <a:pt x="399" y="463"/>
                                </a:lnTo>
                                <a:lnTo>
                                  <a:pt x="409" y="480"/>
                                </a:lnTo>
                                <a:lnTo>
                                  <a:pt x="421" y="498"/>
                                </a:lnTo>
                                <a:lnTo>
                                  <a:pt x="434" y="517"/>
                                </a:lnTo>
                                <a:lnTo>
                                  <a:pt x="439" y="524"/>
                                </a:lnTo>
                                <a:lnTo>
                                  <a:pt x="451" y="538"/>
                                </a:lnTo>
                                <a:lnTo>
                                  <a:pt x="463" y="553"/>
                                </a:lnTo>
                                <a:lnTo>
                                  <a:pt x="477" y="568"/>
                                </a:lnTo>
                                <a:lnTo>
                                  <a:pt x="492" y="584"/>
                                </a:lnTo>
                                <a:lnTo>
                                  <a:pt x="495" y="587"/>
                                </a:lnTo>
                                <a:lnTo>
                                  <a:pt x="512" y="605"/>
                                </a:lnTo>
                                <a:lnTo>
                                  <a:pt x="528" y="623"/>
                                </a:lnTo>
                                <a:lnTo>
                                  <a:pt x="543" y="641"/>
                                </a:lnTo>
                                <a:lnTo>
                                  <a:pt x="558" y="659"/>
                                </a:lnTo>
                                <a:lnTo>
                                  <a:pt x="571" y="676"/>
                                </a:lnTo>
                                <a:lnTo>
                                  <a:pt x="583" y="694"/>
                                </a:lnTo>
                                <a:lnTo>
                                  <a:pt x="594" y="712"/>
                                </a:lnTo>
                                <a:lnTo>
                                  <a:pt x="604" y="731"/>
                                </a:lnTo>
                                <a:lnTo>
                                  <a:pt x="613" y="749"/>
                                </a:lnTo>
                                <a:lnTo>
                                  <a:pt x="621" y="768"/>
                                </a:lnTo>
                                <a:lnTo>
                                  <a:pt x="628" y="787"/>
                                </a:lnTo>
                                <a:lnTo>
                                  <a:pt x="634" y="806"/>
                                </a:lnTo>
                                <a:lnTo>
                                  <a:pt x="639" y="827"/>
                                </a:lnTo>
                                <a:lnTo>
                                  <a:pt x="643" y="847"/>
                                </a:lnTo>
                                <a:lnTo>
                                  <a:pt x="646" y="869"/>
                                </a:lnTo>
                                <a:lnTo>
                                  <a:pt x="648" y="891"/>
                                </a:lnTo>
                                <a:lnTo>
                                  <a:pt x="649" y="913"/>
                                </a:lnTo>
                                <a:lnTo>
                                  <a:pt x="649" y="937"/>
                                </a:lnTo>
                                <a:lnTo>
                                  <a:pt x="648" y="961"/>
                                </a:lnTo>
                                <a:lnTo>
                                  <a:pt x="646" y="987"/>
                                </a:lnTo>
                                <a:lnTo>
                                  <a:pt x="639" y="1027"/>
                                </a:lnTo>
                                <a:lnTo>
                                  <a:pt x="629" y="1064"/>
                                </a:lnTo>
                                <a:lnTo>
                                  <a:pt x="614" y="1099"/>
                                </a:lnTo>
                                <a:lnTo>
                                  <a:pt x="595" y="1132"/>
                                </a:lnTo>
                                <a:lnTo>
                                  <a:pt x="574" y="1163"/>
                                </a:lnTo>
                                <a:lnTo>
                                  <a:pt x="550" y="1192"/>
                                </a:lnTo>
                                <a:lnTo>
                                  <a:pt x="525" y="1220"/>
                                </a:lnTo>
                                <a:lnTo>
                                  <a:pt x="497" y="1246"/>
                                </a:lnTo>
                                <a:lnTo>
                                  <a:pt x="469" y="1272"/>
                                </a:lnTo>
                                <a:lnTo>
                                  <a:pt x="439" y="1297"/>
                                </a:lnTo>
                                <a:lnTo>
                                  <a:pt x="410" y="1321"/>
                                </a:lnTo>
                                <a:lnTo>
                                  <a:pt x="380" y="1345"/>
                                </a:lnTo>
                                <a:lnTo>
                                  <a:pt x="352" y="1369"/>
                                </a:lnTo>
                                <a:lnTo>
                                  <a:pt x="324" y="1393"/>
                                </a:lnTo>
                                <a:lnTo>
                                  <a:pt x="299" y="1418"/>
                                </a:lnTo>
                                <a:lnTo>
                                  <a:pt x="275" y="1443"/>
                                </a:lnTo>
                                <a:lnTo>
                                  <a:pt x="253" y="1469"/>
                                </a:lnTo>
                                <a:lnTo>
                                  <a:pt x="235" y="1496"/>
                                </a:lnTo>
                                <a:lnTo>
                                  <a:pt x="220" y="1525"/>
                                </a:lnTo>
                                <a:lnTo>
                                  <a:pt x="209" y="1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452400"/>
                            <a:ext cx="396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28">
                                <a:moveTo>
                                  <a:pt x="431" y="0"/>
                                </a:moveTo>
                                <a:lnTo>
                                  <a:pt x="449" y="17"/>
                                </a:lnTo>
                                <a:lnTo>
                                  <a:pt x="467" y="36"/>
                                </a:lnTo>
                                <a:lnTo>
                                  <a:pt x="484" y="56"/>
                                </a:lnTo>
                                <a:lnTo>
                                  <a:pt x="500" y="76"/>
                                </a:lnTo>
                                <a:lnTo>
                                  <a:pt x="515" y="97"/>
                                </a:lnTo>
                                <a:lnTo>
                                  <a:pt x="529" y="118"/>
                                </a:lnTo>
                                <a:lnTo>
                                  <a:pt x="542" y="140"/>
                                </a:lnTo>
                                <a:lnTo>
                                  <a:pt x="555" y="163"/>
                                </a:lnTo>
                                <a:lnTo>
                                  <a:pt x="566" y="186"/>
                                </a:lnTo>
                                <a:lnTo>
                                  <a:pt x="577" y="210"/>
                                </a:lnTo>
                                <a:lnTo>
                                  <a:pt x="586" y="235"/>
                                </a:lnTo>
                                <a:lnTo>
                                  <a:pt x="594" y="259"/>
                                </a:lnTo>
                                <a:lnTo>
                                  <a:pt x="602" y="285"/>
                                </a:lnTo>
                                <a:lnTo>
                                  <a:pt x="608" y="311"/>
                                </a:lnTo>
                                <a:lnTo>
                                  <a:pt x="614" y="337"/>
                                </a:lnTo>
                                <a:lnTo>
                                  <a:pt x="618" y="364"/>
                                </a:lnTo>
                                <a:lnTo>
                                  <a:pt x="621" y="391"/>
                                </a:lnTo>
                                <a:lnTo>
                                  <a:pt x="623" y="418"/>
                                </a:lnTo>
                                <a:lnTo>
                                  <a:pt x="623" y="446"/>
                                </a:lnTo>
                                <a:lnTo>
                                  <a:pt x="623" y="474"/>
                                </a:lnTo>
                                <a:lnTo>
                                  <a:pt x="622" y="495"/>
                                </a:lnTo>
                                <a:lnTo>
                                  <a:pt x="620" y="515"/>
                                </a:lnTo>
                                <a:lnTo>
                                  <a:pt x="617" y="535"/>
                                </a:lnTo>
                                <a:lnTo>
                                  <a:pt x="614" y="555"/>
                                </a:lnTo>
                                <a:lnTo>
                                  <a:pt x="611" y="575"/>
                                </a:lnTo>
                                <a:lnTo>
                                  <a:pt x="607" y="595"/>
                                </a:lnTo>
                                <a:lnTo>
                                  <a:pt x="602" y="615"/>
                                </a:lnTo>
                                <a:lnTo>
                                  <a:pt x="596" y="634"/>
                                </a:lnTo>
                                <a:lnTo>
                                  <a:pt x="591" y="653"/>
                                </a:lnTo>
                                <a:lnTo>
                                  <a:pt x="584" y="672"/>
                                </a:lnTo>
                                <a:lnTo>
                                  <a:pt x="577" y="690"/>
                                </a:lnTo>
                                <a:lnTo>
                                  <a:pt x="569" y="709"/>
                                </a:lnTo>
                                <a:lnTo>
                                  <a:pt x="561" y="727"/>
                                </a:lnTo>
                                <a:lnTo>
                                  <a:pt x="561" y="728"/>
                                </a:lnTo>
                                <a:lnTo>
                                  <a:pt x="315" y="728"/>
                                </a:lnTo>
                                <a:lnTo>
                                  <a:pt x="329" y="713"/>
                                </a:lnTo>
                                <a:lnTo>
                                  <a:pt x="342" y="698"/>
                                </a:lnTo>
                                <a:lnTo>
                                  <a:pt x="356" y="683"/>
                                </a:lnTo>
                                <a:lnTo>
                                  <a:pt x="369" y="668"/>
                                </a:lnTo>
                                <a:lnTo>
                                  <a:pt x="382" y="653"/>
                                </a:lnTo>
                                <a:lnTo>
                                  <a:pt x="395" y="638"/>
                                </a:lnTo>
                                <a:lnTo>
                                  <a:pt x="408" y="623"/>
                                </a:lnTo>
                                <a:lnTo>
                                  <a:pt x="420" y="608"/>
                                </a:lnTo>
                                <a:lnTo>
                                  <a:pt x="431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51" y="561"/>
                                </a:lnTo>
                                <a:lnTo>
                                  <a:pt x="459" y="544"/>
                                </a:lnTo>
                                <a:lnTo>
                                  <a:pt x="466" y="527"/>
                                </a:lnTo>
                                <a:lnTo>
                                  <a:pt x="472" y="510"/>
                                </a:lnTo>
                                <a:lnTo>
                                  <a:pt x="476" y="491"/>
                                </a:lnTo>
                                <a:lnTo>
                                  <a:pt x="479" y="472"/>
                                </a:lnTo>
                                <a:lnTo>
                                  <a:pt x="480" y="452"/>
                                </a:lnTo>
                                <a:lnTo>
                                  <a:pt x="479" y="432"/>
                                </a:lnTo>
                                <a:lnTo>
                                  <a:pt x="476" y="414"/>
                                </a:lnTo>
                                <a:lnTo>
                                  <a:pt x="471" y="441"/>
                                </a:lnTo>
                                <a:lnTo>
                                  <a:pt x="464" y="466"/>
                                </a:lnTo>
                                <a:lnTo>
                                  <a:pt x="456" y="488"/>
                                </a:lnTo>
                                <a:lnTo>
                                  <a:pt x="447" y="509"/>
                                </a:lnTo>
                                <a:lnTo>
                                  <a:pt x="437" y="528"/>
                                </a:lnTo>
                                <a:lnTo>
                                  <a:pt x="427" y="546"/>
                                </a:lnTo>
                                <a:lnTo>
                                  <a:pt x="416" y="562"/>
                                </a:lnTo>
                                <a:lnTo>
                                  <a:pt x="404" y="578"/>
                                </a:lnTo>
                                <a:lnTo>
                                  <a:pt x="392" y="592"/>
                                </a:lnTo>
                                <a:lnTo>
                                  <a:pt x="379" y="606"/>
                                </a:lnTo>
                                <a:lnTo>
                                  <a:pt x="367" y="619"/>
                                </a:lnTo>
                                <a:lnTo>
                                  <a:pt x="354" y="632"/>
                                </a:lnTo>
                                <a:lnTo>
                                  <a:pt x="341" y="645"/>
                                </a:lnTo>
                                <a:lnTo>
                                  <a:pt x="328" y="658"/>
                                </a:lnTo>
                                <a:lnTo>
                                  <a:pt x="316" y="671"/>
                                </a:lnTo>
                                <a:lnTo>
                                  <a:pt x="304" y="685"/>
                                </a:lnTo>
                                <a:lnTo>
                                  <a:pt x="292" y="700"/>
                                </a:lnTo>
                                <a:lnTo>
                                  <a:pt x="281" y="716"/>
                                </a:lnTo>
                                <a:lnTo>
                                  <a:pt x="273" y="728"/>
                                </a:lnTo>
                                <a:lnTo>
                                  <a:pt x="0" y="728"/>
                                </a:lnTo>
                                <a:lnTo>
                                  <a:pt x="7" y="712"/>
                                </a:lnTo>
                                <a:lnTo>
                                  <a:pt x="15" y="696"/>
                                </a:lnTo>
                                <a:lnTo>
                                  <a:pt x="26" y="680"/>
                                </a:lnTo>
                                <a:lnTo>
                                  <a:pt x="39" y="664"/>
                                </a:lnTo>
                                <a:lnTo>
                                  <a:pt x="53" y="647"/>
                                </a:lnTo>
                                <a:lnTo>
                                  <a:pt x="66" y="635"/>
                                </a:lnTo>
                                <a:lnTo>
                                  <a:pt x="80" y="621"/>
                                </a:lnTo>
                                <a:lnTo>
                                  <a:pt x="95" y="608"/>
                                </a:lnTo>
                                <a:lnTo>
                                  <a:pt x="110" y="594"/>
                                </a:lnTo>
                                <a:lnTo>
                                  <a:pt x="125" y="581"/>
                                </a:lnTo>
                                <a:lnTo>
                                  <a:pt x="129" y="578"/>
                                </a:lnTo>
                                <a:lnTo>
                                  <a:pt x="144" y="565"/>
                                </a:lnTo>
                                <a:lnTo>
                                  <a:pt x="160" y="553"/>
                                </a:lnTo>
                                <a:lnTo>
                                  <a:pt x="175" y="540"/>
                                </a:lnTo>
                                <a:lnTo>
                                  <a:pt x="191" y="527"/>
                                </a:lnTo>
                                <a:lnTo>
                                  <a:pt x="202" y="518"/>
                                </a:lnTo>
                                <a:lnTo>
                                  <a:pt x="217" y="506"/>
                                </a:lnTo>
                                <a:lnTo>
                                  <a:pt x="232" y="493"/>
                                </a:lnTo>
                                <a:lnTo>
                                  <a:pt x="247" y="480"/>
                                </a:lnTo>
                                <a:lnTo>
                                  <a:pt x="262" y="466"/>
                                </a:lnTo>
                                <a:lnTo>
                                  <a:pt x="277" y="452"/>
                                </a:lnTo>
                                <a:lnTo>
                                  <a:pt x="292" y="437"/>
                                </a:lnTo>
                                <a:lnTo>
                                  <a:pt x="306" y="422"/>
                                </a:lnTo>
                                <a:lnTo>
                                  <a:pt x="321" y="406"/>
                                </a:lnTo>
                                <a:lnTo>
                                  <a:pt x="335" y="390"/>
                                </a:lnTo>
                                <a:lnTo>
                                  <a:pt x="348" y="373"/>
                                </a:lnTo>
                                <a:lnTo>
                                  <a:pt x="360" y="355"/>
                                </a:lnTo>
                                <a:lnTo>
                                  <a:pt x="372" y="337"/>
                                </a:lnTo>
                                <a:lnTo>
                                  <a:pt x="384" y="318"/>
                                </a:lnTo>
                                <a:lnTo>
                                  <a:pt x="394" y="298"/>
                                </a:lnTo>
                                <a:lnTo>
                                  <a:pt x="403" y="278"/>
                                </a:lnTo>
                                <a:lnTo>
                                  <a:pt x="412" y="257"/>
                                </a:lnTo>
                                <a:lnTo>
                                  <a:pt x="419" y="235"/>
                                </a:lnTo>
                                <a:lnTo>
                                  <a:pt x="425" y="212"/>
                                </a:lnTo>
                                <a:lnTo>
                                  <a:pt x="429" y="188"/>
                                </a:lnTo>
                                <a:lnTo>
                                  <a:pt x="433" y="164"/>
                                </a:lnTo>
                                <a:lnTo>
                                  <a:pt x="435" y="142"/>
                                </a:lnTo>
                                <a:lnTo>
                                  <a:pt x="436" y="121"/>
                                </a:lnTo>
                                <a:lnTo>
                                  <a:pt x="437" y="100"/>
                                </a:lnTo>
                                <a:lnTo>
                                  <a:pt x="437" y="80"/>
                                </a:lnTo>
                                <a:lnTo>
                                  <a:pt x="437" y="60"/>
                                </a:lnTo>
                                <a:lnTo>
                                  <a:pt x="436" y="41"/>
                                </a:lnTo>
                                <a:lnTo>
                                  <a:pt x="434" y="22"/>
                                </a:lnTo>
                                <a:lnTo>
                                  <a:pt x="432" y="4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55480"/>
                            <a:ext cx="3747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038">
                                <a:moveTo>
                                  <a:pt x="43" y="1038"/>
                                </a:moveTo>
                                <a:lnTo>
                                  <a:pt x="36" y="1019"/>
                                </a:lnTo>
                                <a:lnTo>
                                  <a:pt x="29" y="1001"/>
                                </a:lnTo>
                                <a:lnTo>
                                  <a:pt x="24" y="982"/>
                                </a:lnTo>
                                <a:lnTo>
                                  <a:pt x="19" y="963"/>
                                </a:lnTo>
                                <a:lnTo>
                                  <a:pt x="14" y="944"/>
                                </a:lnTo>
                                <a:lnTo>
                                  <a:pt x="10" y="924"/>
                                </a:lnTo>
                                <a:lnTo>
                                  <a:pt x="7" y="905"/>
                                </a:lnTo>
                                <a:lnTo>
                                  <a:pt x="4" y="885"/>
                                </a:lnTo>
                                <a:lnTo>
                                  <a:pt x="2" y="865"/>
                                </a:lnTo>
                                <a:lnTo>
                                  <a:pt x="0" y="844"/>
                                </a:lnTo>
                                <a:lnTo>
                                  <a:pt x="0" y="824"/>
                                </a:lnTo>
                                <a:lnTo>
                                  <a:pt x="0" y="803"/>
                                </a:lnTo>
                                <a:lnTo>
                                  <a:pt x="0" y="783"/>
                                </a:lnTo>
                                <a:lnTo>
                                  <a:pt x="2" y="756"/>
                                </a:lnTo>
                                <a:lnTo>
                                  <a:pt x="4" y="729"/>
                                </a:lnTo>
                                <a:lnTo>
                                  <a:pt x="8" y="702"/>
                                </a:lnTo>
                                <a:lnTo>
                                  <a:pt x="13" y="675"/>
                                </a:lnTo>
                                <a:lnTo>
                                  <a:pt x="19" y="649"/>
                                </a:lnTo>
                                <a:lnTo>
                                  <a:pt x="27" y="623"/>
                                </a:lnTo>
                                <a:lnTo>
                                  <a:pt x="35" y="598"/>
                                </a:lnTo>
                                <a:lnTo>
                                  <a:pt x="44" y="573"/>
                                </a:lnTo>
                                <a:lnTo>
                                  <a:pt x="54" y="548"/>
                                </a:lnTo>
                                <a:lnTo>
                                  <a:pt x="65" y="524"/>
                                </a:lnTo>
                                <a:lnTo>
                                  <a:pt x="77" y="501"/>
                                </a:lnTo>
                                <a:lnTo>
                                  <a:pt x="90" y="478"/>
                                </a:lnTo>
                                <a:lnTo>
                                  <a:pt x="103" y="455"/>
                                </a:lnTo>
                                <a:lnTo>
                                  <a:pt x="118" y="434"/>
                                </a:lnTo>
                                <a:lnTo>
                                  <a:pt x="133" y="412"/>
                                </a:lnTo>
                                <a:lnTo>
                                  <a:pt x="149" y="392"/>
                                </a:lnTo>
                                <a:lnTo>
                                  <a:pt x="166" y="372"/>
                                </a:lnTo>
                                <a:lnTo>
                                  <a:pt x="184" y="352"/>
                                </a:lnTo>
                                <a:lnTo>
                                  <a:pt x="202" y="334"/>
                                </a:lnTo>
                                <a:lnTo>
                                  <a:pt x="221" y="316"/>
                                </a:lnTo>
                                <a:lnTo>
                                  <a:pt x="241" y="298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3"/>
                                </a:lnTo>
                                <a:lnTo>
                                  <a:pt x="289" y="246"/>
                                </a:lnTo>
                                <a:lnTo>
                                  <a:pt x="302" y="229"/>
                                </a:lnTo>
                                <a:lnTo>
                                  <a:pt x="314" y="212"/>
                                </a:lnTo>
                                <a:lnTo>
                                  <a:pt x="323" y="195"/>
                                </a:lnTo>
                                <a:lnTo>
                                  <a:pt x="332" y="178"/>
                                </a:lnTo>
                                <a:lnTo>
                                  <a:pt x="339" y="162"/>
                                </a:lnTo>
                                <a:lnTo>
                                  <a:pt x="344" y="146"/>
                                </a:lnTo>
                                <a:lnTo>
                                  <a:pt x="347" y="130"/>
                                </a:lnTo>
                                <a:lnTo>
                                  <a:pt x="349" y="114"/>
                                </a:lnTo>
                                <a:lnTo>
                                  <a:pt x="350" y="98"/>
                                </a:lnTo>
                                <a:lnTo>
                                  <a:pt x="349" y="83"/>
                                </a:lnTo>
                                <a:lnTo>
                                  <a:pt x="346" y="67"/>
                                </a:lnTo>
                                <a:lnTo>
                                  <a:pt x="342" y="52"/>
                                </a:lnTo>
                                <a:lnTo>
                                  <a:pt x="336" y="38"/>
                                </a:lnTo>
                                <a:lnTo>
                                  <a:pt x="329" y="23"/>
                                </a:lnTo>
                                <a:lnTo>
                                  <a:pt x="320" y="8"/>
                                </a:lnTo>
                                <a:lnTo>
                                  <a:pt x="314" y="0"/>
                                </a:lnTo>
                                <a:lnTo>
                                  <a:pt x="341" y="8"/>
                                </a:lnTo>
                                <a:lnTo>
                                  <a:pt x="366" y="17"/>
                                </a:lnTo>
                                <a:lnTo>
                                  <a:pt x="391" y="27"/>
                                </a:lnTo>
                                <a:lnTo>
                                  <a:pt x="413" y="39"/>
                                </a:lnTo>
                                <a:lnTo>
                                  <a:pt x="435" y="51"/>
                                </a:lnTo>
                                <a:lnTo>
                                  <a:pt x="455" y="64"/>
                                </a:lnTo>
                                <a:lnTo>
                                  <a:pt x="474" y="79"/>
                                </a:lnTo>
                                <a:lnTo>
                                  <a:pt x="491" y="94"/>
                                </a:lnTo>
                                <a:lnTo>
                                  <a:pt x="507" y="111"/>
                                </a:lnTo>
                                <a:lnTo>
                                  <a:pt x="521" y="128"/>
                                </a:lnTo>
                                <a:lnTo>
                                  <a:pt x="534" y="147"/>
                                </a:lnTo>
                                <a:lnTo>
                                  <a:pt x="546" y="166"/>
                                </a:lnTo>
                                <a:lnTo>
                                  <a:pt x="556" y="187"/>
                                </a:lnTo>
                                <a:lnTo>
                                  <a:pt x="565" y="209"/>
                                </a:lnTo>
                                <a:lnTo>
                                  <a:pt x="572" y="231"/>
                                </a:lnTo>
                                <a:lnTo>
                                  <a:pt x="579" y="255"/>
                                </a:lnTo>
                                <a:lnTo>
                                  <a:pt x="583" y="280"/>
                                </a:lnTo>
                                <a:lnTo>
                                  <a:pt x="586" y="305"/>
                                </a:lnTo>
                                <a:lnTo>
                                  <a:pt x="588" y="332"/>
                                </a:lnTo>
                                <a:lnTo>
                                  <a:pt x="589" y="360"/>
                                </a:lnTo>
                                <a:lnTo>
                                  <a:pt x="585" y="403"/>
                                </a:lnTo>
                                <a:lnTo>
                                  <a:pt x="579" y="443"/>
                                </a:lnTo>
                                <a:lnTo>
                                  <a:pt x="569" y="481"/>
                                </a:lnTo>
                                <a:lnTo>
                                  <a:pt x="557" y="515"/>
                                </a:lnTo>
                                <a:lnTo>
                                  <a:pt x="543" y="547"/>
                                </a:lnTo>
                                <a:lnTo>
                                  <a:pt x="527" y="578"/>
                                </a:lnTo>
                                <a:lnTo>
                                  <a:pt x="509" y="607"/>
                                </a:lnTo>
                                <a:lnTo>
                                  <a:pt x="491" y="635"/>
                                </a:lnTo>
                                <a:lnTo>
                                  <a:pt x="472" y="662"/>
                                </a:lnTo>
                                <a:lnTo>
                                  <a:pt x="452" y="690"/>
                                </a:lnTo>
                                <a:lnTo>
                                  <a:pt x="433" y="717"/>
                                </a:lnTo>
                                <a:lnTo>
                                  <a:pt x="413" y="745"/>
                                </a:lnTo>
                                <a:lnTo>
                                  <a:pt x="395" y="774"/>
                                </a:lnTo>
                                <a:lnTo>
                                  <a:pt x="377" y="804"/>
                                </a:lnTo>
                                <a:lnTo>
                                  <a:pt x="361" y="836"/>
                                </a:lnTo>
                                <a:lnTo>
                                  <a:pt x="347" y="871"/>
                                </a:lnTo>
                                <a:lnTo>
                                  <a:pt x="335" y="908"/>
                                </a:lnTo>
                                <a:lnTo>
                                  <a:pt x="325" y="947"/>
                                </a:lnTo>
                                <a:lnTo>
                                  <a:pt x="318" y="991"/>
                                </a:lnTo>
                                <a:lnTo>
                                  <a:pt x="315" y="1038"/>
                                </a:lnTo>
                                <a:lnTo>
                                  <a:pt x="43" y="1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449160"/>
                            <a:ext cx="165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14">
                                <a:moveTo>
                                  <a:pt x="0" y="514"/>
                                </a:moveTo>
                                <a:lnTo>
                                  <a:pt x="4" y="482"/>
                                </a:lnTo>
                                <a:lnTo>
                                  <a:pt x="12" y="451"/>
                                </a:lnTo>
                                <a:lnTo>
                                  <a:pt x="23" y="422"/>
                                </a:lnTo>
                                <a:lnTo>
                                  <a:pt x="37" y="395"/>
                                </a:lnTo>
                                <a:lnTo>
                                  <a:pt x="53" y="369"/>
                                </a:lnTo>
                                <a:lnTo>
                                  <a:pt x="70" y="345"/>
                                </a:lnTo>
                                <a:lnTo>
                                  <a:pt x="89" y="321"/>
                                </a:lnTo>
                                <a:lnTo>
                                  <a:pt x="109" y="298"/>
                                </a:lnTo>
                                <a:lnTo>
                                  <a:pt x="129" y="276"/>
                                </a:lnTo>
                                <a:lnTo>
                                  <a:pt x="149" y="254"/>
                                </a:lnTo>
                                <a:lnTo>
                                  <a:pt x="168" y="232"/>
                                </a:lnTo>
                                <a:lnTo>
                                  <a:pt x="187" y="210"/>
                                </a:lnTo>
                                <a:lnTo>
                                  <a:pt x="204" y="187"/>
                                </a:lnTo>
                                <a:lnTo>
                                  <a:pt x="220" y="164"/>
                                </a:lnTo>
                                <a:lnTo>
                                  <a:pt x="234" y="140"/>
                                </a:lnTo>
                                <a:lnTo>
                                  <a:pt x="245" y="115"/>
                                </a:lnTo>
                                <a:lnTo>
                                  <a:pt x="253" y="89"/>
                                </a:lnTo>
                                <a:lnTo>
                                  <a:pt x="258" y="61"/>
                                </a:lnTo>
                                <a:lnTo>
                                  <a:pt x="259" y="31"/>
                                </a:lnTo>
                                <a:lnTo>
                                  <a:pt x="256" y="0"/>
                                </a:lnTo>
                                <a:lnTo>
                                  <a:pt x="248" y="35"/>
                                </a:lnTo>
                                <a:lnTo>
                                  <a:pt x="238" y="67"/>
                                </a:lnTo>
                                <a:lnTo>
                                  <a:pt x="226" y="96"/>
                                </a:lnTo>
                                <a:lnTo>
                                  <a:pt x="213" y="121"/>
                                </a:lnTo>
                                <a:lnTo>
                                  <a:pt x="198" y="144"/>
                                </a:lnTo>
                                <a:lnTo>
                                  <a:pt x="183" y="164"/>
                                </a:lnTo>
                                <a:lnTo>
                                  <a:pt x="166" y="183"/>
                                </a:lnTo>
                                <a:lnTo>
                                  <a:pt x="150" y="201"/>
                                </a:lnTo>
                                <a:lnTo>
                                  <a:pt x="132" y="219"/>
                                </a:lnTo>
                                <a:lnTo>
                                  <a:pt x="115" y="236"/>
                                </a:lnTo>
                                <a:lnTo>
                                  <a:pt x="98" y="254"/>
                                </a:lnTo>
                                <a:lnTo>
                                  <a:pt x="82" y="273"/>
                                </a:lnTo>
                                <a:lnTo>
                                  <a:pt x="66" y="293"/>
                                </a:lnTo>
                                <a:lnTo>
                                  <a:pt x="52" y="315"/>
                                </a:lnTo>
                                <a:lnTo>
                                  <a:pt x="38" y="339"/>
                                </a:lnTo>
                                <a:lnTo>
                                  <a:pt x="27" y="366"/>
                                </a:lnTo>
                                <a:lnTo>
                                  <a:pt x="17" y="397"/>
                                </a:lnTo>
                                <a:lnTo>
                                  <a:pt x="8" y="432"/>
                                </a:lnTo>
                                <a:lnTo>
                                  <a:pt x="3" y="470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527920"/>
                            <a:ext cx="95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2">
                                <a:moveTo>
                                  <a:pt x="106" y="97"/>
                                </a:moveTo>
                                <a:lnTo>
                                  <a:pt x="44" y="54"/>
                                </a:lnTo>
                                <a:lnTo>
                                  <a:pt x="43" y="129"/>
                                </a:lnTo>
                                <a:lnTo>
                                  <a:pt x="0" y="151"/>
                                </a:lnTo>
                                <a:lnTo>
                                  <a:pt x="3" y="19"/>
                                </a:lnTo>
                                <a:lnTo>
                                  <a:pt x="40" y="0"/>
                                </a:lnTo>
                                <a:lnTo>
                                  <a:pt x="149" y="75"/>
                                </a:lnTo>
                                <a:lnTo>
                                  <a:pt x="106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487400"/>
                            <a:ext cx="346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05">
                                <a:moveTo>
                                  <a:pt x="20" y="204"/>
                                </a:moveTo>
                                <a:lnTo>
                                  <a:pt x="0" y="102"/>
                                </a:lnTo>
                                <a:lnTo>
                                  <a:pt x="525" y="0"/>
                                </a:lnTo>
                                <a:lnTo>
                                  <a:pt x="545" y="102"/>
                                </a:lnTo>
                                <a:lnTo>
                                  <a:pt x="2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4151160"/>
                            <a:ext cx="83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6">
                                <a:moveTo>
                                  <a:pt x="69" y="246"/>
                                </a:moveTo>
                                <a:lnTo>
                                  <a:pt x="0" y="19"/>
                                </a:lnTo>
                                <a:lnTo>
                                  <a:pt x="62" y="0"/>
                                </a:lnTo>
                                <a:lnTo>
                                  <a:pt x="132" y="227"/>
                                </a:lnTo>
                                <a:lnTo>
                                  <a:pt x="69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4163040"/>
                            <a:ext cx="344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4">
                                <a:moveTo>
                                  <a:pt x="283" y="427"/>
                                </a:moveTo>
                                <a:lnTo>
                                  <a:pt x="259" y="433"/>
                                </a:lnTo>
                                <a:lnTo>
                                  <a:pt x="236" y="439"/>
                                </a:lnTo>
                                <a:lnTo>
                                  <a:pt x="215" y="442"/>
                                </a:lnTo>
                                <a:lnTo>
                                  <a:pt x="196" y="444"/>
                                </a:lnTo>
                                <a:lnTo>
                                  <a:pt x="177" y="443"/>
                                </a:lnTo>
                                <a:lnTo>
                                  <a:pt x="160" y="441"/>
                                </a:lnTo>
                                <a:lnTo>
                                  <a:pt x="143" y="438"/>
                                </a:lnTo>
                                <a:lnTo>
                                  <a:pt x="126" y="432"/>
                                </a:lnTo>
                                <a:lnTo>
                                  <a:pt x="112" y="425"/>
                                </a:lnTo>
                                <a:lnTo>
                                  <a:pt x="93" y="414"/>
                                </a:lnTo>
                                <a:lnTo>
                                  <a:pt x="75" y="402"/>
                                </a:lnTo>
                                <a:lnTo>
                                  <a:pt x="60" y="388"/>
                                </a:lnTo>
                                <a:lnTo>
                                  <a:pt x="47" y="373"/>
                                </a:lnTo>
                                <a:lnTo>
                                  <a:pt x="35" y="357"/>
                                </a:lnTo>
                                <a:lnTo>
                                  <a:pt x="26" y="340"/>
                                </a:lnTo>
                                <a:lnTo>
                                  <a:pt x="17" y="321"/>
                                </a:lnTo>
                                <a:lnTo>
                                  <a:pt x="10" y="302"/>
                                </a:lnTo>
                                <a:lnTo>
                                  <a:pt x="9" y="299"/>
                                </a:lnTo>
                                <a:lnTo>
                                  <a:pt x="4" y="278"/>
                                </a:lnTo>
                                <a:lnTo>
                                  <a:pt x="1" y="258"/>
                                </a:lnTo>
                                <a:lnTo>
                                  <a:pt x="0" y="238"/>
                                </a:lnTo>
                                <a:lnTo>
                                  <a:pt x="0" y="219"/>
                                </a:lnTo>
                                <a:lnTo>
                                  <a:pt x="3" y="200"/>
                                </a:lnTo>
                                <a:lnTo>
                                  <a:pt x="7" y="181"/>
                                </a:lnTo>
                                <a:lnTo>
                                  <a:pt x="14" y="163"/>
                                </a:lnTo>
                                <a:lnTo>
                                  <a:pt x="22" y="146"/>
                                </a:lnTo>
                                <a:lnTo>
                                  <a:pt x="23" y="143"/>
                                </a:lnTo>
                                <a:lnTo>
                                  <a:pt x="34" y="126"/>
                                </a:lnTo>
                                <a:lnTo>
                                  <a:pt x="45" y="111"/>
                                </a:lnTo>
                                <a:lnTo>
                                  <a:pt x="59" y="98"/>
                                </a:lnTo>
                                <a:lnTo>
                                  <a:pt x="73" y="86"/>
                                </a:lnTo>
                                <a:lnTo>
                                  <a:pt x="89" y="76"/>
                                </a:lnTo>
                                <a:lnTo>
                                  <a:pt x="107" y="67"/>
                                </a:lnTo>
                                <a:lnTo>
                                  <a:pt x="125" y="59"/>
                                </a:lnTo>
                                <a:lnTo>
                                  <a:pt x="145" y="52"/>
                                </a:lnTo>
                                <a:lnTo>
                                  <a:pt x="166" y="45"/>
                                </a:lnTo>
                                <a:lnTo>
                                  <a:pt x="188" y="38"/>
                                </a:lnTo>
                                <a:lnTo>
                                  <a:pt x="212" y="31"/>
                                </a:lnTo>
                                <a:lnTo>
                                  <a:pt x="234" y="24"/>
                                </a:lnTo>
                                <a:lnTo>
                                  <a:pt x="255" y="18"/>
                                </a:lnTo>
                                <a:lnTo>
                                  <a:pt x="275" y="12"/>
                                </a:lnTo>
                                <a:lnTo>
                                  <a:pt x="295" y="7"/>
                                </a:lnTo>
                                <a:lnTo>
                                  <a:pt x="314" y="3"/>
                                </a:lnTo>
                                <a:lnTo>
                                  <a:pt x="332" y="1"/>
                                </a:lnTo>
                                <a:lnTo>
                                  <a:pt x="350" y="0"/>
                                </a:lnTo>
                                <a:lnTo>
                                  <a:pt x="367" y="0"/>
                                </a:lnTo>
                                <a:lnTo>
                                  <a:pt x="384" y="2"/>
                                </a:lnTo>
                                <a:lnTo>
                                  <a:pt x="402" y="6"/>
                                </a:lnTo>
                                <a:lnTo>
                                  <a:pt x="419" y="12"/>
                                </a:lnTo>
                                <a:lnTo>
                                  <a:pt x="432" y="18"/>
                                </a:lnTo>
                                <a:lnTo>
                                  <a:pt x="449" y="29"/>
                                </a:lnTo>
                                <a:lnTo>
                                  <a:pt x="465" y="40"/>
                                </a:lnTo>
                                <a:lnTo>
                                  <a:pt x="480" y="54"/>
                                </a:lnTo>
                                <a:lnTo>
                                  <a:pt x="493" y="68"/>
                                </a:lnTo>
                                <a:lnTo>
                                  <a:pt x="505" y="85"/>
                                </a:lnTo>
                                <a:lnTo>
                                  <a:pt x="515" y="103"/>
                                </a:lnTo>
                                <a:lnTo>
                                  <a:pt x="524" y="122"/>
                                </a:lnTo>
                                <a:lnTo>
                                  <a:pt x="530" y="139"/>
                                </a:lnTo>
                                <a:lnTo>
                                  <a:pt x="536" y="163"/>
                                </a:lnTo>
                                <a:lnTo>
                                  <a:pt x="540" y="185"/>
                                </a:lnTo>
                                <a:lnTo>
                                  <a:pt x="541" y="206"/>
                                </a:lnTo>
                                <a:lnTo>
                                  <a:pt x="540" y="227"/>
                                </a:lnTo>
                                <a:lnTo>
                                  <a:pt x="537" y="246"/>
                                </a:lnTo>
                                <a:lnTo>
                                  <a:pt x="532" y="264"/>
                                </a:lnTo>
                                <a:lnTo>
                                  <a:pt x="526" y="282"/>
                                </a:lnTo>
                                <a:lnTo>
                                  <a:pt x="518" y="298"/>
                                </a:lnTo>
                                <a:lnTo>
                                  <a:pt x="508" y="313"/>
                                </a:lnTo>
                                <a:lnTo>
                                  <a:pt x="497" y="327"/>
                                </a:lnTo>
                                <a:lnTo>
                                  <a:pt x="485" y="341"/>
                                </a:lnTo>
                                <a:lnTo>
                                  <a:pt x="471" y="353"/>
                                </a:lnTo>
                                <a:lnTo>
                                  <a:pt x="457" y="364"/>
                                </a:lnTo>
                                <a:lnTo>
                                  <a:pt x="442" y="373"/>
                                </a:lnTo>
                                <a:lnTo>
                                  <a:pt x="426" y="382"/>
                                </a:lnTo>
                                <a:lnTo>
                                  <a:pt x="425" y="382"/>
                                </a:lnTo>
                                <a:lnTo>
                                  <a:pt x="394" y="282"/>
                                </a:lnTo>
                                <a:lnTo>
                                  <a:pt x="412" y="270"/>
                                </a:lnTo>
                                <a:lnTo>
                                  <a:pt x="426" y="256"/>
                                </a:lnTo>
                                <a:lnTo>
                                  <a:pt x="436" y="241"/>
                                </a:lnTo>
                                <a:lnTo>
                                  <a:pt x="443" y="225"/>
                                </a:lnTo>
                                <a:lnTo>
                                  <a:pt x="446" y="206"/>
                                </a:lnTo>
                                <a:lnTo>
                                  <a:pt x="445" y="187"/>
                                </a:lnTo>
                                <a:lnTo>
                                  <a:pt x="441" y="167"/>
                                </a:lnTo>
                                <a:lnTo>
                                  <a:pt x="432" y="146"/>
                                </a:lnTo>
                                <a:lnTo>
                                  <a:pt x="420" y="130"/>
                                </a:lnTo>
                                <a:lnTo>
                                  <a:pt x="404" y="117"/>
                                </a:lnTo>
                                <a:lnTo>
                                  <a:pt x="394" y="111"/>
                                </a:lnTo>
                                <a:lnTo>
                                  <a:pt x="383" y="107"/>
                                </a:lnTo>
                                <a:lnTo>
                                  <a:pt x="372" y="104"/>
                                </a:lnTo>
                                <a:lnTo>
                                  <a:pt x="359" y="104"/>
                                </a:lnTo>
                                <a:lnTo>
                                  <a:pt x="344" y="105"/>
                                </a:lnTo>
                                <a:lnTo>
                                  <a:pt x="325" y="108"/>
                                </a:lnTo>
                                <a:lnTo>
                                  <a:pt x="302" y="114"/>
                                </a:lnTo>
                                <a:lnTo>
                                  <a:pt x="273" y="121"/>
                                </a:lnTo>
                                <a:lnTo>
                                  <a:pt x="243" y="131"/>
                                </a:lnTo>
                                <a:lnTo>
                                  <a:pt x="208" y="142"/>
                                </a:lnTo>
                                <a:lnTo>
                                  <a:pt x="180" y="151"/>
                                </a:lnTo>
                                <a:lnTo>
                                  <a:pt x="157" y="160"/>
                                </a:lnTo>
                                <a:lnTo>
                                  <a:pt x="140" y="168"/>
                                </a:lnTo>
                                <a:lnTo>
                                  <a:pt x="127" y="176"/>
                                </a:lnTo>
                                <a:lnTo>
                                  <a:pt x="117" y="184"/>
                                </a:lnTo>
                                <a:lnTo>
                                  <a:pt x="110" y="193"/>
                                </a:lnTo>
                                <a:lnTo>
                                  <a:pt x="106" y="199"/>
                                </a:lnTo>
                                <a:lnTo>
                                  <a:pt x="98" y="216"/>
                                </a:lnTo>
                                <a:lnTo>
                                  <a:pt x="94" y="234"/>
                                </a:lnTo>
                                <a:lnTo>
                                  <a:pt x="95" y="254"/>
                                </a:lnTo>
                                <a:lnTo>
                                  <a:pt x="99" y="271"/>
                                </a:lnTo>
                                <a:lnTo>
                                  <a:pt x="107" y="292"/>
                                </a:lnTo>
                                <a:lnTo>
                                  <a:pt x="118" y="310"/>
                                </a:lnTo>
                                <a:lnTo>
                                  <a:pt x="132" y="324"/>
                                </a:lnTo>
                                <a:lnTo>
                                  <a:pt x="149" y="334"/>
                                </a:lnTo>
                                <a:lnTo>
                                  <a:pt x="167" y="340"/>
                                </a:lnTo>
                                <a:lnTo>
                                  <a:pt x="187" y="342"/>
                                </a:lnTo>
                                <a:lnTo>
                                  <a:pt x="206" y="340"/>
                                </a:lnTo>
                                <a:lnTo>
                                  <a:pt x="224" y="336"/>
                                </a:lnTo>
                                <a:lnTo>
                                  <a:pt x="244" y="330"/>
                                </a:lnTo>
                                <a:lnTo>
                                  <a:pt x="215" y="236"/>
                                </a:lnTo>
                                <a:lnTo>
                                  <a:pt x="298" y="210"/>
                                </a:lnTo>
                                <a:lnTo>
                                  <a:pt x="357" y="404"/>
                                </a:lnTo>
                                <a:lnTo>
                                  <a:pt x="283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3972600"/>
                            <a:ext cx="340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98">
                                <a:moveTo>
                                  <a:pt x="39" y="297"/>
                                </a:moveTo>
                                <a:lnTo>
                                  <a:pt x="0" y="200"/>
                                </a:lnTo>
                                <a:lnTo>
                                  <a:pt x="496" y="0"/>
                                </a:lnTo>
                                <a:lnTo>
                                  <a:pt x="535" y="96"/>
                                </a:lnTo>
                                <a:lnTo>
                                  <a:pt x="39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3684240"/>
                            <a:ext cx="331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58">
                                <a:moveTo>
                                  <a:pt x="163" y="558"/>
                                </a:moveTo>
                                <a:lnTo>
                                  <a:pt x="0" y="251"/>
                                </a:lnTo>
                                <a:lnTo>
                                  <a:pt x="472" y="0"/>
                                </a:lnTo>
                                <a:lnTo>
                                  <a:pt x="522" y="92"/>
                                </a:lnTo>
                                <a:lnTo>
                                  <a:pt x="131" y="299"/>
                                </a:lnTo>
                                <a:lnTo>
                                  <a:pt x="245" y="514"/>
                                </a:lnTo>
                                <a:lnTo>
                                  <a:pt x="163" y="5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355200"/>
                            <a:ext cx="428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43">
                                <a:moveTo>
                                  <a:pt x="234" y="643"/>
                                </a:moveTo>
                                <a:lnTo>
                                  <a:pt x="181" y="566"/>
                                </a:lnTo>
                                <a:lnTo>
                                  <a:pt x="328" y="204"/>
                                </a:lnTo>
                                <a:lnTo>
                                  <a:pt x="59" y="392"/>
                                </a:lnTo>
                                <a:lnTo>
                                  <a:pt x="0" y="307"/>
                                </a:lnTo>
                                <a:lnTo>
                                  <a:pt x="438" y="0"/>
                                </a:lnTo>
                                <a:lnTo>
                                  <a:pt x="491" y="76"/>
                                </a:lnTo>
                                <a:lnTo>
                                  <a:pt x="344" y="438"/>
                                </a:lnTo>
                                <a:lnTo>
                                  <a:pt x="613" y="250"/>
                                </a:lnTo>
                                <a:lnTo>
                                  <a:pt x="673" y="335"/>
                                </a:lnTo>
                                <a:lnTo>
                                  <a:pt x="234" y="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235320"/>
                            <a:ext cx="119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1">
                                <a:moveTo>
                                  <a:pt x="90" y="180"/>
                                </a:moveTo>
                                <a:lnTo>
                                  <a:pt x="188" y="0"/>
                                </a:lnTo>
                                <a:lnTo>
                                  <a:pt x="0" y="83"/>
                                </a:lnTo>
                                <a:lnTo>
                                  <a:pt x="9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3147120"/>
                            <a:ext cx="3690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68">
                                <a:moveTo>
                                  <a:pt x="322" y="568"/>
                                </a:moveTo>
                                <a:lnTo>
                                  <a:pt x="247" y="488"/>
                                </a:lnTo>
                                <a:lnTo>
                                  <a:pt x="295" y="400"/>
                                </a:lnTo>
                                <a:lnTo>
                                  <a:pt x="165" y="261"/>
                                </a:lnTo>
                                <a:lnTo>
                                  <a:pt x="74" y="302"/>
                                </a:lnTo>
                                <a:lnTo>
                                  <a:pt x="0" y="222"/>
                                </a:lnTo>
                                <a:lnTo>
                                  <a:pt x="524" y="0"/>
                                </a:lnTo>
                                <a:lnTo>
                                  <a:pt x="580" y="60"/>
                                </a:lnTo>
                                <a:lnTo>
                                  <a:pt x="322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838960"/>
                            <a:ext cx="4222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88">
                                <a:moveTo>
                                  <a:pt x="336" y="688"/>
                                </a:moveTo>
                                <a:lnTo>
                                  <a:pt x="242" y="612"/>
                                </a:lnTo>
                                <a:lnTo>
                                  <a:pt x="288" y="336"/>
                                </a:lnTo>
                                <a:lnTo>
                                  <a:pt x="182" y="356"/>
                                </a:lnTo>
                                <a:lnTo>
                                  <a:pt x="81" y="481"/>
                                </a:lnTo>
                                <a:lnTo>
                                  <a:pt x="0" y="416"/>
                                </a:lnTo>
                                <a:lnTo>
                                  <a:pt x="337" y="0"/>
                                </a:lnTo>
                                <a:lnTo>
                                  <a:pt x="418" y="65"/>
                                </a:lnTo>
                                <a:lnTo>
                                  <a:pt x="271" y="246"/>
                                </a:lnTo>
                                <a:lnTo>
                                  <a:pt x="565" y="184"/>
                                </a:lnTo>
                                <a:lnTo>
                                  <a:pt x="663" y="264"/>
                                </a:lnTo>
                                <a:lnTo>
                                  <a:pt x="392" y="318"/>
                                </a:lnTo>
                                <a:lnTo>
                                  <a:pt x="336" y="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788200"/>
                            <a:ext cx="100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1">
                                <a:moveTo>
                                  <a:pt x="114" y="200"/>
                                </a:moveTo>
                                <a:lnTo>
                                  <a:pt x="158" y="0"/>
                                </a:lnTo>
                                <a:lnTo>
                                  <a:pt x="0" y="132"/>
                                </a:lnTo>
                                <a:lnTo>
                                  <a:pt x="114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688480"/>
                            <a:ext cx="325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02">
                                <a:moveTo>
                                  <a:pt x="404" y="601"/>
                                </a:moveTo>
                                <a:lnTo>
                                  <a:pt x="311" y="545"/>
                                </a:lnTo>
                                <a:lnTo>
                                  <a:pt x="332" y="448"/>
                                </a:lnTo>
                                <a:lnTo>
                                  <a:pt x="169" y="350"/>
                                </a:lnTo>
                                <a:lnTo>
                                  <a:pt x="93" y="414"/>
                                </a:lnTo>
                                <a:lnTo>
                                  <a:pt x="0" y="358"/>
                                </a:lnTo>
                                <a:lnTo>
                                  <a:pt x="442" y="0"/>
                                </a:lnTo>
                                <a:lnTo>
                                  <a:pt x="512" y="42"/>
                                </a:lnTo>
                                <a:lnTo>
                                  <a:pt x="404" y="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696760"/>
                            <a:ext cx="12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1">
                                <a:moveTo>
                                  <a:pt x="190" y="132"/>
                                </a:moveTo>
                                <a:lnTo>
                                  <a:pt x="195" y="114"/>
                                </a:lnTo>
                                <a:lnTo>
                                  <a:pt x="196" y="96"/>
                                </a:lnTo>
                                <a:lnTo>
                                  <a:pt x="191" y="79"/>
                                </a:lnTo>
                                <a:lnTo>
                                  <a:pt x="181" y="63"/>
                                </a:lnTo>
                                <a:lnTo>
                                  <a:pt x="164" y="50"/>
                                </a:lnTo>
                                <a:lnTo>
                                  <a:pt x="153" y="44"/>
                                </a:lnTo>
                                <a:lnTo>
                                  <a:pt x="53" y="0"/>
                                </a:lnTo>
                                <a:lnTo>
                                  <a:pt x="0" y="119"/>
                                </a:lnTo>
                                <a:lnTo>
                                  <a:pt x="99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40" y="171"/>
                                </a:lnTo>
                                <a:lnTo>
                                  <a:pt x="157" y="167"/>
                                </a:lnTo>
                                <a:lnTo>
                                  <a:pt x="171" y="157"/>
                                </a:lnTo>
                                <a:lnTo>
                                  <a:pt x="183" y="144"/>
                                </a:lnTo>
                                <a:lnTo>
                                  <a:pt x="19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570400"/>
                            <a:ext cx="118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2">
                                <a:moveTo>
                                  <a:pt x="181" y="126"/>
                                </a:moveTo>
                                <a:lnTo>
                                  <a:pt x="186" y="107"/>
                                </a:lnTo>
                                <a:lnTo>
                                  <a:pt x="186" y="89"/>
                                </a:lnTo>
                                <a:lnTo>
                                  <a:pt x="180" y="73"/>
                                </a:lnTo>
                                <a:lnTo>
                                  <a:pt x="169" y="58"/>
                                </a:lnTo>
                                <a:lnTo>
                                  <a:pt x="152" y="46"/>
                                </a:lnTo>
                                <a:lnTo>
                                  <a:pt x="143" y="41"/>
                                </a:lnTo>
                                <a:lnTo>
                                  <a:pt x="49" y="0"/>
                                </a:lnTo>
                                <a:lnTo>
                                  <a:pt x="0" y="112"/>
                                </a:lnTo>
                                <a:lnTo>
                                  <a:pt x="93" y="154"/>
                                </a:lnTo>
                                <a:lnTo>
                                  <a:pt x="114" y="161"/>
                                </a:lnTo>
                                <a:lnTo>
                                  <a:pt x="134" y="162"/>
                                </a:lnTo>
                                <a:lnTo>
                                  <a:pt x="151" y="157"/>
                                </a:lnTo>
                                <a:lnTo>
                                  <a:pt x="165" y="148"/>
                                </a:lnTo>
                                <a:lnTo>
                                  <a:pt x="177" y="134"/>
                                </a:lnTo>
                                <a:lnTo>
                                  <a:pt x="181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489040"/>
                            <a:ext cx="3294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9">
                                <a:moveTo>
                                  <a:pt x="417" y="506"/>
                                </a:moveTo>
                                <a:lnTo>
                                  <a:pt x="407" y="525"/>
                                </a:lnTo>
                                <a:lnTo>
                                  <a:pt x="395" y="543"/>
                                </a:lnTo>
                                <a:lnTo>
                                  <a:pt x="382" y="558"/>
                                </a:lnTo>
                                <a:lnTo>
                                  <a:pt x="368" y="570"/>
                                </a:lnTo>
                                <a:lnTo>
                                  <a:pt x="353" y="581"/>
                                </a:lnTo>
                                <a:lnTo>
                                  <a:pt x="337" y="588"/>
                                </a:lnTo>
                                <a:lnTo>
                                  <a:pt x="320" y="594"/>
                                </a:lnTo>
                                <a:lnTo>
                                  <a:pt x="302" y="597"/>
                                </a:lnTo>
                                <a:lnTo>
                                  <a:pt x="284" y="598"/>
                                </a:lnTo>
                                <a:lnTo>
                                  <a:pt x="265" y="597"/>
                                </a:lnTo>
                                <a:lnTo>
                                  <a:pt x="245" y="594"/>
                                </a:lnTo>
                                <a:lnTo>
                                  <a:pt x="226" y="588"/>
                                </a:lnTo>
                                <a:lnTo>
                                  <a:pt x="206" y="580"/>
                                </a:lnTo>
                                <a:lnTo>
                                  <a:pt x="204" y="580"/>
                                </a:lnTo>
                                <a:lnTo>
                                  <a:pt x="0" y="489"/>
                                </a:lnTo>
                                <a:lnTo>
                                  <a:pt x="217" y="0"/>
                                </a:lnTo>
                                <a:lnTo>
                                  <a:pt x="414" y="87"/>
                                </a:lnTo>
                                <a:lnTo>
                                  <a:pt x="435" y="97"/>
                                </a:lnTo>
                                <a:lnTo>
                                  <a:pt x="453" y="109"/>
                                </a:lnTo>
                                <a:lnTo>
                                  <a:pt x="469" y="121"/>
                                </a:lnTo>
                                <a:lnTo>
                                  <a:pt x="483" y="135"/>
                                </a:lnTo>
                                <a:lnTo>
                                  <a:pt x="495" y="149"/>
                                </a:lnTo>
                                <a:lnTo>
                                  <a:pt x="504" y="165"/>
                                </a:lnTo>
                                <a:lnTo>
                                  <a:pt x="511" y="181"/>
                                </a:lnTo>
                                <a:lnTo>
                                  <a:pt x="516" y="198"/>
                                </a:lnTo>
                                <a:lnTo>
                                  <a:pt x="519" y="215"/>
                                </a:lnTo>
                                <a:lnTo>
                                  <a:pt x="519" y="233"/>
                                </a:lnTo>
                                <a:lnTo>
                                  <a:pt x="517" y="251"/>
                                </a:lnTo>
                                <a:lnTo>
                                  <a:pt x="512" y="270"/>
                                </a:lnTo>
                                <a:lnTo>
                                  <a:pt x="505" y="289"/>
                                </a:lnTo>
                                <a:lnTo>
                                  <a:pt x="504" y="292"/>
                                </a:lnTo>
                                <a:lnTo>
                                  <a:pt x="491" y="315"/>
                                </a:lnTo>
                                <a:lnTo>
                                  <a:pt x="475" y="333"/>
                                </a:lnTo>
                                <a:lnTo>
                                  <a:pt x="457" y="346"/>
                                </a:lnTo>
                                <a:lnTo>
                                  <a:pt x="439" y="356"/>
                                </a:lnTo>
                                <a:lnTo>
                                  <a:pt x="421" y="362"/>
                                </a:lnTo>
                                <a:lnTo>
                                  <a:pt x="405" y="365"/>
                                </a:lnTo>
                                <a:lnTo>
                                  <a:pt x="399" y="366"/>
                                </a:lnTo>
                                <a:lnTo>
                                  <a:pt x="407" y="377"/>
                                </a:lnTo>
                                <a:lnTo>
                                  <a:pt x="415" y="390"/>
                                </a:lnTo>
                                <a:lnTo>
                                  <a:pt x="422" y="405"/>
                                </a:lnTo>
                                <a:lnTo>
                                  <a:pt x="427" y="422"/>
                                </a:lnTo>
                                <a:lnTo>
                                  <a:pt x="430" y="440"/>
                                </a:lnTo>
                                <a:lnTo>
                                  <a:pt x="429" y="460"/>
                                </a:lnTo>
                                <a:lnTo>
                                  <a:pt x="425" y="483"/>
                                </a:lnTo>
                                <a:lnTo>
                                  <a:pt x="417" y="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341800"/>
                            <a:ext cx="368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18">
                                <a:moveTo>
                                  <a:pt x="476" y="618"/>
                                </a:moveTo>
                                <a:lnTo>
                                  <a:pt x="373" y="598"/>
                                </a:lnTo>
                                <a:lnTo>
                                  <a:pt x="433" y="291"/>
                                </a:lnTo>
                                <a:lnTo>
                                  <a:pt x="294" y="471"/>
                                </a:lnTo>
                                <a:lnTo>
                                  <a:pt x="224" y="458"/>
                                </a:lnTo>
                                <a:lnTo>
                                  <a:pt x="162" y="239"/>
                                </a:lnTo>
                                <a:lnTo>
                                  <a:pt x="102" y="545"/>
                                </a:lnTo>
                                <a:lnTo>
                                  <a:pt x="0" y="525"/>
                                </a:lnTo>
                                <a:lnTo>
                                  <a:pt x="102" y="0"/>
                                </a:lnTo>
                                <a:lnTo>
                                  <a:pt x="203" y="19"/>
                                </a:lnTo>
                                <a:lnTo>
                                  <a:pt x="285" y="330"/>
                                </a:lnTo>
                                <a:lnTo>
                                  <a:pt x="477" y="72"/>
                                </a:lnTo>
                                <a:lnTo>
                                  <a:pt x="578" y="92"/>
                                </a:lnTo>
                                <a:lnTo>
                                  <a:pt x="476" y="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22948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8" y="0"/>
                                </a:moveTo>
                                <a:lnTo>
                                  <a:pt x="114" y="9"/>
                                </a:lnTo>
                                <a:lnTo>
                                  <a:pt x="106" y="105"/>
                                </a:lnTo>
                                <a:lnTo>
                                  <a:pt x="0" y="9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324880"/>
                            <a:ext cx="957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43">
                                <a:moveTo>
                                  <a:pt x="104" y="542"/>
                                </a:moveTo>
                                <a:lnTo>
                                  <a:pt x="0" y="533"/>
                                </a:lnTo>
                                <a:lnTo>
                                  <a:pt x="46" y="0"/>
                                </a:lnTo>
                                <a:lnTo>
                                  <a:pt x="150" y="9"/>
                                </a:lnTo>
                                <a:lnTo>
                                  <a:pt x="104" y="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16960"/>
                            <a:ext cx="245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40">
                                <a:moveTo>
                                  <a:pt x="385" y="93"/>
                                </a:moveTo>
                                <a:lnTo>
                                  <a:pt x="245" y="95"/>
                                </a:lnTo>
                                <a:lnTo>
                                  <a:pt x="253" y="537"/>
                                </a:lnTo>
                                <a:lnTo>
                                  <a:pt x="149" y="539"/>
                                </a:lnTo>
                                <a:lnTo>
                                  <a:pt x="141" y="97"/>
                                </a:lnTo>
                                <a:lnTo>
                                  <a:pt x="1" y="99"/>
                                </a:lnTo>
                                <a:lnTo>
                                  <a:pt x="0" y="6"/>
                                </a:lnTo>
                                <a:lnTo>
                                  <a:pt x="384" y="0"/>
                                </a:lnTo>
                                <a:lnTo>
                                  <a:pt x="385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23596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0" y="12"/>
                                </a:moveTo>
                                <a:lnTo>
                                  <a:pt x="105" y="0"/>
                                </a:lnTo>
                                <a:lnTo>
                                  <a:pt x="117" y="95"/>
                                </a:lnTo>
                                <a:lnTo>
                                  <a:pt x="11" y="10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331000"/>
                            <a:ext cx="1072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44">
                                <a:moveTo>
                                  <a:pt x="169" y="531"/>
                                </a:moveTo>
                                <a:lnTo>
                                  <a:pt x="65" y="544"/>
                                </a:lnTo>
                                <a:lnTo>
                                  <a:pt x="0" y="12"/>
                                </a:lnTo>
                                <a:lnTo>
                                  <a:pt x="103" y="0"/>
                                </a:lnTo>
                                <a:lnTo>
                                  <a:pt x="169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270160"/>
                            <a:ext cx="156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14">
                                <a:moveTo>
                                  <a:pt x="246" y="63"/>
                                </a:moveTo>
                                <a:lnTo>
                                  <a:pt x="13" y="113"/>
                                </a:lnTo>
                                <a:lnTo>
                                  <a:pt x="0" y="49"/>
                                </a:lnTo>
                                <a:lnTo>
                                  <a:pt x="232" y="0"/>
                                </a:lnTo>
                                <a:lnTo>
                                  <a:pt x="246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372400"/>
                            <a:ext cx="272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43">
                                <a:moveTo>
                                  <a:pt x="420" y="276"/>
                                </a:moveTo>
                                <a:lnTo>
                                  <a:pt x="424" y="301"/>
                                </a:lnTo>
                                <a:lnTo>
                                  <a:pt x="427" y="324"/>
                                </a:lnTo>
                                <a:lnTo>
                                  <a:pt x="429" y="345"/>
                                </a:lnTo>
                                <a:lnTo>
                                  <a:pt x="429" y="365"/>
                                </a:lnTo>
                                <a:lnTo>
                                  <a:pt x="427" y="383"/>
                                </a:lnTo>
                                <a:lnTo>
                                  <a:pt x="423" y="401"/>
                                </a:lnTo>
                                <a:lnTo>
                                  <a:pt x="418" y="417"/>
                                </a:lnTo>
                                <a:lnTo>
                                  <a:pt x="411" y="433"/>
                                </a:lnTo>
                                <a:lnTo>
                                  <a:pt x="403" y="447"/>
                                </a:lnTo>
                                <a:lnTo>
                                  <a:pt x="391" y="465"/>
                                </a:lnTo>
                                <a:lnTo>
                                  <a:pt x="377" y="481"/>
                                </a:lnTo>
                                <a:lnTo>
                                  <a:pt x="362" y="495"/>
                                </a:lnTo>
                                <a:lnTo>
                                  <a:pt x="346" y="506"/>
                                </a:lnTo>
                                <a:lnTo>
                                  <a:pt x="329" y="517"/>
                                </a:lnTo>
                                <a:lnTo>
                                  <a:pt x="311" y="525"/>
                                </a:lnTo>
                                <a:lnTo>
                                  <a:pt x="291" y="532"/>
                                </a:lnTo>
                                <a:lnTo>
                                  <a:pt x="271" y="537"/>
                                </a:lnTo>
                                <a:lnTo>
                                  <a:pt x="268" y="538"/>
                                </a:lnTo>
                                <a:lnTo>
                                  <a:pt x="247" y="541"/>
                                </a:lnTo>
                                <a:lnTo>
                                  <a:pt x="227" y="543"/>
                                </a:lnTo>
                                <a:lnTo>
                                  <a:pt x="207" y="542"/>
                                </a:lnTo>
                                <a:lnTo>
                                  <a:pt x="188" y="540"/>
                                </a:lnTo>
                                <a:lnTo>
                                  <a:pt x="169" y="535"/>
                                </a:lnTo>
                                <a:lnTo>
                                  <a:pt x="151" y="529"/>
                                </a:lnTo>
                                <a:lnTo>
                                  <a:pt x="133" y="521"/>
                                </a:lnTo>
                                <a:lnTo>
                                  <a:pt x="116" y="511"/>
                                </a:lnTo>
                                <a:lnTo>
                                  <a:pt x="115" y="510"/>
                                </a:lnTo>
                                <a:lnTo>
                                  <a:pt x="98" y="498"/>
                                </a:lnTo>
                                <a:lnTo>
                                  <a:pt x="85" y="485"/>
                                </a:lnTo>
                                <a:lnTo>
                                  <a:pt x="73" y="471"/>
                                </a:lnTo>
                                <a:lnTo>
                                  <a:pt x="62" y="455"/>
                                </a:lnTo>
                                <a:lnTo>
                                  <a:pt x="54" y="438"/>
                                </a:lnTo>
                                <a:lnTo>
                                  <a:pt x="46" y="420"/>
                                </a:lnTo>
                                <a:lnTo>
                                  <a:pt x="40" y="401"/>
                                </a:lnTo>
                                <a:lnTo>
                                  <a:pt x="34" y="381"/>
                                </a:lnTo>
                                <a:lnTo>
                                  <a:pt x="29" y="359"/>
                                </a:lnTo>
                                <a:lnTo>
                                  <a:pt x="24" y="336"/>
                                </a:lnTo>
                                <a:lnTo>
                                  <a:pt x="19" y="312"/>
                                </a:lnTo>
                                <a:lnTo>
                                  <a:pt x="14" y="290"/>
                                </a:lnTo>
                                <a:lnTo>
                                  <a:pt x="10" y="268"/>
                                </a:lnTo>
                                <a:lnTo>
                                  <a:pt x="6" y="247"/>
                                </a:lnTo>
                                <a:lnTo>
                                  <a:pt x="3" y="227"/>
                                </a:lnTo>
                                <a:lnTo>
                                  <a:pt x="0" y="208"/>
                                </a:lnTo>
                                <a:lnTo>
                                  <a:pt x="0" y="189"/>
                                </a:lnTo>
                                <a:lnTo>
                                  <a:pt x="0" y="171"/>
                                </a:lnTo>
                                <a:lnTo>
                                  <a:pt x="2" y="154"/>
                                </a:lnTo>
                                <a:lnTo>
                                  <a:pt x="6" y="137"/>
                                </a:lnTo>
                                <a:lnTo>
                                  <a:pt x="12" y="120"/>
                                </a:lnTo>
                                <a:lnTo>
                                  <a:pt x="20" y="103"/>
                                </a:lnTo>
                                <a:lnTo>
                                  <a:pt x="26" y="92"/>
                                </a:lnTo>
                                <a:lnTo>
                                  <a:pt x="38" y="76"/>
                                </a:lnTo>
                                <a:lnTo>
                                  <a:pt x="51" y="61"/>
                                </a:lnTo>
                                <a:lnTo>
                                  <a:pt x="65" y="47"/>
                                </a:lnTo>
                                <a:lnTo>
                                  <a:pt x="81" y="36"/>
                                </a:lnTo>
                                <a:lnTo>
                                  <a:pt x="98" y="25"/>
                                </a:lnTo>
                                <a:lnTo>
                                  <a:pt x="117" y="16"/>
                                </a:lnTo>
                                <a:lnTo>
                                  <a:pt x="138" y="9"/>
                                </a:lnTo>
                                <a:lnTo>
                                  <a:pt x="155" y="5"/>
                                </a:lnTo>
                                <a:lnTo>
                                  <a:pt x="179" y="1"/>
                                </a:lnTo>
                                <a:lnTo>
                                  <a:pt x="203" y="0"/>
                                </a:lnTo>
                                <a:lnTo>
                                  <a:pt x="224" y="0"/>
                                </a:lnTo>
                                <a:lnTo>
                                  <a:pt x="245" y="3"/>
                                </a:lnTo>
                                <a:lnTo>
                                  <a:pt x="264" y="8"/>
                                </a:lnTo>
                                <a:lnTo>
                                  <a:pt x="283" y="15"/>
                                </a:lnTo>
                                <a:lnTo>
                                  <a:pt x="300" y="23"/>
                                </a:lnTo>
                                <a:lnTo>
                                  <a:pt x="315" y="33"/>
                                </a:lnTo>
                                <a:lnTo>
                                  <a:pt x="330" y="45"/>
                                </a:lnTo>
                                <a:lnTo>
                                  <a:pt x="343" y="58"/>
                                </a:lnTo>
                                <a:lnTo>
                                  <a:pt x="355" y="72"/>
                                </a:lnTo>
                                <a:lnTo>
                                  <a:pt x="366" y="87"/>
                                </a:lnTo>
                                <a:lnTo>
                                  <a:pt x="375" y="103"/>
                                </a:lnTo>
                                <a:lnTo>
                                  <a:pt x="383" y="120"/>
                                </a:lnTo>
                                <a:lnTo>
                                  <a:pt x="388" y="131"/>
                                </a:lnTo>
                                <a:lnTo>
                                  <a:pt x="285" y="153"/>
                                </a:lnTo>
                                <a:lnTo>
                                  <a:pt x="274" y="134"/>
                                </a:lnTo>
                                <a:lnTo>
                                  <a:pt x="261" y="118"/>
                                </a:lnTo>
                                <a:lnTo>
                                  <a:pt x="247" y="106"/>
                                </a:lnTo>
                                <a:lnTo>
                                  <a:pt x="231" y="98"/>
                                </a:lnTo>
                                <a:lnTo>
                                  <a:pt x="212" y="94"/>
                                </a:lnTo>
                                <a:lnTo>
                                  <a:pt x="192" y="94"/>
                                </a:lnTo>
                                <a:lnTo>
                                  <a:pt x="174" y="96"/>
                                </a:lnTo>
                                <a:lnTo>
                                  <a:pt x="153" y="103"/>
                                </a:lnTo>
                                <a:lnTo>
                                  <a:pt x="135" y="114"/>
                                </a:lnTo>
                                <a:lnTo>
                                  <a:pt x="122" y="128"/>
                                </a:lnTo>
                                <a:lnTo>
                                  <a:pt x="115" y="138"/>
                                </a:lnTo>
                                <a:lnTo>
                                  <a:pt x="110" y="148"/>
                                </a:lnTo>
                                <a:lnTo>
                                  <a:pt x="106" y="159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88"/>
                                </a:lnTo>
                                <a:lnTo>
                                  <a:pt x="106" y="207"/>
                                </a:lnTo>
                                <a:lnTo>
                                  <a:pt x="109" y="231"/>
                                </a:lnTo>
                                <a:lnTo>
                                  <a:pt x="115" y="261"/>
                                </a:lnTo>
                                <a:lnTo>
                                  <a:pt x="121" y="291"/>
                                </a:lnTo>
                                <a:lnTo>
                                  <a:pt x="129" y="326"/>
                                </a:lnTo>
                                <a:lnTo>
                                  <a:pt x="136" y="355"/>
                                </a:lnTo>
                                <a:lnTo>
                                  <a:pt x="143" y="378"/>
                                </a:lnTo>
                                <a:lnTo>
                                  <a:pt x="149" y="396"/>
                                </a:lnTo>
                                <a:lnTo>
                                  <a:pt x="156" y="409"/>
                                </a:lnTo>
                                <a:lnTo>
                                  <a:pt x="163" y="420"/>
                                </a:lnTo>
                                <a:lnTo>
                                  <a:pt x="172" y="428"/>
                                </a:lnTo>
                                <a:lnTo>
                                  <a:pt x="178" y="433"/>
                                </a:lnTo>
                                <a:lnTo>
                                  <a:pt x="193" y="442"/>
                                </a:lnTo>
                                <a:lnTo>
                                  <a:pt x="212" y="448"/>
                                </a:lnTo>
                                <a:lnTo>
                                  <a:pt x="232" y="449"/>
                                </a:lnTo>
                                <a:lnTo>
                                  <a:pt x="249" y="446"/>
                                </a:lnTo>
                                <a:lnTo>
                                  <a:pt x="270" y="440"/>
                                </a:lnTo>
                                <a:lnTo>
                                  <a:pt x="289" y="430"/>
                                </a:lnTo>
                                <a:lnTo>
                                  <a:pt x="304" y="417"/>
                                </a:lnTo>
                                <a:lnTo>
                                  <a:pt x="315" y="402"/>
                                </a:lnTo>
                                <a:lnTo>
                                  <a:pt x="315" y="401"/>
                                </a:lnTo>
                                <a:lnTo>
                                  <a:pt x="323" y="383"/>
                                </a:lnTo>
                                <a:lnTo>
                                  <a:pt x="327" y="365"/>
                                </a:lnTo>
                                <a:lnTo>
                                  <a:pt x="327" y="345"/>
                                </a:lnTo>
                                <a:lnTo>
                                  <a:pt x="324" y="327"/>
                                </a:lnTo>
                                <a:lnTo>
                                  <a:pt x="320" y="307"/>
                                </a:lnTo>
                                <a:lnTo>
                                  <a:pt x="224" y="327"/>
                                </a:lnTo>
                                <a:lnTo>
                                  <a:pt x="205" y="242"/>
                                </a:lnTo>
                                <a:lnTo>
                                  <a:pt x="403" y="200"/>
                                </a:lnTo>
                                <a:lnTo>
                                  <a:pt x="42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34680"/>
                            <a:ext cx="3218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21">
                                <a:moveTo>
                                  <a:pt x="507" y="506"/>
                                </a:moveTo>
                                <a:lnTo>
                                  <a:pt x="174" y="621"/>
                                </a:lnTo>
                                <a:lnTo>
                                  <a:pt x="0" y="115"/>
                                </a:lnTo>
                                <a:lnTo>
                                  <a:pt x="333" y="0"/>
                                </a:lnTo>
                                <a:lnTo>
                                  <a:pt x="363" y="88"/>
                                </a:lnTo>
                                <a:lnTo>
                                  <a:pt x="129" y="169"/>
                                </a:lnTo>
                                <a:lnTo>
                                  <a:pt x="170" y="287"/>
                                </a:lnTo>
                                <a:lnTo>
                                  <a:pt x="369" y="219"/>
                                </a:lnTo>
                                <a:lnTo>
                                  <a:pt x="400" y="307"/>
                                </a:lnTo>
                                <a:lnTo>
                                  <a:pt x="200" y="375"/>
                                </a:lnTo>
                                <a:lnTo>
                                  <a:pt x="242" y="499"/>
                                </a:lnTo>
                                <a:lnTo>
                                  <a:pt x="477" y="418"/>
                                </a:lnTo>
                                <a:lnTo>
                                  <a:pt x="507" y="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616120"/>
                            <a:ext cx="217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22">
                                <a:moveTo>
                                  <a:pt x="343" y="472"/>
                                </a:moveTo>
                                <a:lnTo>
                                  <a:pt x="251" y="522"/>
                                </a:lnTo>
                                <a:lnTo>
                                  <a:pt x="0" y="49"/>
                                </a:lnTo>
                                <a:lnTo>
                                  <a:pt x="92" y="0"/>
                                </a:lnTo>
                                <a:lnTo>
                                  <a:pt x="343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776320"/>
                            <a:ext cx="3708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06">
                                <a:moveTo>
                                  <a:pt x="583" y="316"/>
                                </a:moveTo>
                                <a:lnTo>
                                  <a:pt x="291" y="506"/>
                                </a:lnTo>
                                <a:lnTo>
                                  <a:pt x="0" y="56"/>
                                </a:lnTo>
                                <a:lnTo>
                                  <a:pt x="87" y="0"/>
                                </a:lnTo>
                                <a:lnTo>
                                  <a:pt x="328" y="370"/>
                                </a:lnTo>
                                <a:lnTo>
                                  <a:pt x="532" y="238"/>
                                </a:lnTo>
                                <a:lnTo>
                                  <a:pt x="58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75760"/>
                            <a:ext cx="388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77">
                                <a:moveTo>
                                  <a:pt x="610" y="254"/>
                                </a:moveTo>
                                <a:lnTo>
                                  <a:pt x="344" y="477"/>
                                </a:lnTo>
                                <a:lnTo>
                                  <a:pt x="0" y="67"/>
                                </a:lnTo>
                                <a:lnTo>
                                  <a:pt x="80" y="0"/>
                                </a:lnTo>
                                <a:lnTo>
                                  <a:pt x="364" y="338"/>
                                </a:lnTo>
                                <a:lnTo>
                                  <a:pt x="550" y="182"/>
                                </a:lnTo>
                                <a:lnTo>
                                  <a:pt x="61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03768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76"/>
                                </a:moveTo>
                                <a:lnTo>
                                  <a:pt x="74" y="0"/>
                                </a:lnTo>
                                <a:lnTo>
                                  <a:pt x="143" y="66"/>
                                </a:lnTo>
                                <a:lnTo>
                                  <a:pt x="69" y="143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104640"/>
                            <a:ext cx="290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47">
                                <a:moveTo>
                                  <a:pt x="457" y="372"/>
                                </a:moveTo>
                                <a:lnTo>
                                  <a:pt x="385" y="447"/>
                                </a:lnTo>
                                <a:lnTo>
                                  <a:pt x="0" y="75"/>
                                </a:lnTo>
                                <a:lnTo>
                                  <a:pt x="72" y="0"/>
                                </a:lnTo>
                                <a:lnTo>
                                  <a:pt x="457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246120"/>
                            <a:ext cx="457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09">
                                <a:moveTo>
                                  <a:pt x="719" y="322"/>
                                </a:moveTo>
                                <a:lnTo>
                                  <a:pt x="656" y="405"/>
                                </a:lnTo>
                                <a:lnTo>
                                  <a:pt x="407" y="217"/>
                                </a:lnTo>
                                <a:lnTo>
                                  <a:pt x="508" y="421"/>
                                </a:lnTo>
                                <a:lnTo>
                                  <a:pt x="465" y="478"/>
                                </a:lnTo>
                                <a:lnTo>
                                  <a:pt x="241" y="438"/>
                                </a:lnTo>
                                <a:lnTo>
                                  <a:pt x="490" y="626"/>
                                </a:lnTo>
                                <a:lnTo>
                                  <a:pt x="427" y="709"/>
                                </a:lnTo>
                                <a:lnTo>
                                  <a:pt x="0" y="387"/>
                                </a:lnTo>
                                <a:lnTo>
                                  <a:pt x="62" y="305"/>
                                </a:lnTo>
                                <a:lnTo>
                                  <a:pt x="377" y="367"/>
                                </a:lnTo>
                                <a:lnTo>
                                  <a:pt x="230" y="82"/>
                                </a:lnTo>
                                <a:lnTo>
                                  <a:pt x="292" y="0"/>
                                </a:lnTo>
                                <a:lnTo>
                                  <a:pt x="719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83544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0" y="52"/>
                                </a:moveTo>
                                <a:lnTo>
                                  <a:pt x="98" y="151"/>
                                </a:lnTo>
                                <a:lnTo>
                                  <a:pt x="0" y="98"/>
                                </a:lnTo>
                                <a:lnTo>
                                  <a:pt x="52" y="0"/>
                                </a:lnTo>
                                <a:lnTo>
                                  <a:pt x="15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890520"/>
                            <a:ext cx="341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54">
                                <a:moveTo>
                                  <a:pt x="437" y="83"/>
                                </a:moveTo>
                                <a:lnTo>
                                  <a:pt x="456" y="96"/>
                                </a:lnTo>
                                <a:lnTo>
                                  <a:pt x="473" y="109"/>
                                </a:lnTo>
                                <a:lnTo>
                                  <a:pt x="488" y="124"/>
                                </a:lnTo>
                                <a:lnTo>
                                  <a:pt x="500" y="139"/>
                                </a:lnTo>
                                <a:lnTo>
                                  <a:pt x="511" y="155"/>
                                </a:lnTo>
                                <a:lnTo>
                                  <a:pt x="520" y="171"/>
                                </a:lnTo>
                                <a:lnTo>
                                  <a:pt x="527" y="188"/>
                                </a:lnTo>
                                <a:lnTo>
                                  <a:pt x="532" y="206"/>
                                </a:lnTo>
                                <a:lnTo>
                                  <a:pt x="535" y="224"/>
                                </a:lnTo>
                                <a:lnTo>
                                  <a:pt x="537" y="242"/>
                                </a:lnTo>
                                <a:lnTo>
                                  <a:pt x="536" y="261"/>
                                </a:lnTo>
                                <a:lnTo>
                                  <a:pt x="534" y="280"/>
                                </a:lnTo>
                                <a:lnTo>
                                  <a:pt x="530" y="299"/>
                                </a:lnTo>
                                <a:lnTo>
                                  <a:pt x="524" y="317"/>
                                </a:lnTo>
                                <a:lnTo>
                                  <a:pt x="520" y="329"/>
                                </a:lnTo>
                                <a:lnTo>
                                  <a:pt x="511" y="349"/>
                                </a:lnTo>
                                <a:lnTo>
                                  <a:pt x="500" y="367"/>
                                </a:lnTo>
                                <a:lnTo>
                                  <a:pt x="488" y="384"/>
                                </a:lnTo>
                                <a:lnTo>
                                  <a:pt x="475" y="399"/>
                                </a:lnTo>
                                <a:lnTo>
                                  <a:pt x="460" y="412"/>
                                </a:lnTo>
                                <a:lnTo>
                                  <a:pt x="444" y="424"/>
                                </a:lnTo>
                                <a:lnTo>
                                  <a:pt x="426" y="434"/>
                                </a:lnTo>
                                <a:lnTo>
                                  <a:pt x="412" y="441"/>
                                </a:lnTo>
                                <a:lnTo>
                                  <a:pt x="394" y="447"/>
                                </a:lnTo>
                                <a:lnTo>
                                  <a:pt x="376" y="452"/>
                                </a:lnTo>
                                <a:lnTo>
                                  <a:pt x="359" y="454"/>
                                </a:lnTo>
                                <a:lnTo>
                                  <a:pt x="342" y="454"/>
                                </a:lnTo>
                                <a:lnTo>
                                  <a:pt x="324" y="452"/>
                                </a:lnTo>
                                <a:lnTo>
                                  <a:pt x="307" y="449"/>
                                </a:lnTo>
                                <a:lnTo>
                                  <a:pt x="289" y="445"/>
                                </a:lnTo>
                                <a:lnTo>
                                  <a:pt x="270" y="439"/>
                                </a:lnTo>
                                <a:lnTo>
                                  <a:pt x="251" y="432"/>
                                </a:lnTo>
                                <a:lnTo>
                                  <a:pt x="232" y="425"/>
                                </a:lnTo>
                                <a:lnTo>
                                  <a:pt x="211" y="417"/>
                                </a:lnTo>
                                <a:lnTo>
                                  <a:pt x="194" y="410"/>
                                </a:lnTo>
                                <a:lnTo>
                                  <a:pt x="171" y="400"/>
                                </a:lnTo>
                                <a:lnTo>
                                  <a:pt x="150" y="391"/>
                                </a:lnTo>
                                <a:lnTo>
                                  <a:pt x="129" y="383"/>
                                </a:lnTo>
                                <a:lnTo>
                                  <a:pt x="110" y="373"/>
                                </a:lnTo>
                                <a:lnTo>
                                  <a:pt x="92" y="364"/>
                                </a:lnTo>
                                <a:lnTo>
                                  <a:pt x="76" y="353"/>
                                </a:lnTo>
                                <a:lnTo>
                                  <a:pt x="61" y="342"/>
                                </a:lnTo>
                                <a:lnTo>
                                  <a:pt x="47" y="329"/>
                                </a:lnTo>
                                <a:lnTo>
                                  <a:pt x="35" y="315"/>
                                </a:lnTo>
                                <a:lnTo>
                                  <a:pt x="25" y="299"/>
                                </a:lnTo>
                                <a:lnTo>
                                  <a:pt x="16" y="281"/>
                                </a:lnTo>
                                <a:lnTo>
                                  <a:pt x="9" y="263"/>
                                </a:lnTo>
                                <a:lnTo>
                                  <a:pt x="4" y="244"/>
                                </a:lnTo>
                                <a:lnTo>
                                  <a:pt x="1" y="225"/>
                                </a:lnTo>
                                <a:lnTo>
                                  <a:pt x="0" y="206"/>
                                </a:lnTo>
                                <a:lnTo>
                                  <a:pt x="0" y="187"/>
                                </a:lnTo>
                                <a:lnTo>
                                  <a:pt x="3" y="167"/>
                                </a:lnTo>
                                <a:lnTo>
                                  <a:pt x="8" y="147"/>
                                </a:lnTo>
                                <a:lnTo>
                                  <a:pt x="15" y="127"/>
                                </a:lnTo>
                                <a:lnTo>
                                  <a:pt x="15" y="125"/>
                                </a:lnTo>
                                <a:lnTo>
                                  <a:pt x="24" y="106"/>
                                </a:lnTo>
                                <a:lnTo>
                                  <a:pt x="34" y="89"/>
                                </a:lnTo>
                                <a:lnTo>
                                  <a:pt x="45" y="72"/>
                                </a:lnTo>
                                <a:lnTo>
                                  <a:pt x="57" y="58"/>
                                </a:lnTo>
                                <a:lnTo>
                                  <a:pt x="71" y="44"/>
                                </a:lnTo>
                                <a:lnTo>
                                  <a:pt x="85" y="33"/>
                                </a:lnTo>
                                <a:lnTo>
                                  <a:pt x="101" y="23"/>
                                </a:lnTo>
                                <a:lnTo>
                                  <a:pt x="118" y="14"/>
                                </a:lnTo>
                                <a:lnTo>
                                  <a:pt x="136" y="8"/>
                                </a:lnTo>
                                <a:lnTo>
                                  <a:pt x="155" y="3"/>
                                </a:lnTo>
                                <a:lnTo>
                                  <a:pt x="174" y="0"/>
                                </a:lnTo>
                                <a:lnTo>
                                  <a:pt x="195" y="0"/>
                                </a:lnTo>
                                <a:lnTo>
                                  <a:pt x="217" y="1"/>
                                </a:lnTo>
                                <a:lnTo>
                                  <a:pt x="240" y="4"/>
                                </a:lnTo>
                                <a:lnTo>
                                  <a:pt x="246" y="6"/>
                                </a:lnTo>
                                <a:lnTo>
                                  <a:pt x="206" y="104"/>
                                </a:lnTo>
                                <a:lnTo>
                                  <a:pt x="185" y="103"/>
                                </a:lnTo>
                                <a:lnTo>
                                  <a:pt x="165" y="104"/>
                                </a:lnTo>
                                <a:lnTo>
                                  <a:pt x="147" y="110"/>
                                </a:lnTo>
                                <a:lnTo>
                                  <a:pt x="130" y="120"/>
                                </a:lnTo>
                                <a:lnTo>
                                  <a:pt x="116" y="135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9"/>
                                </a:lnTo>
                                <a:lnTo>
                                  <a:pt x="96" y="180"/>
                                </a:lnTo>
                                <a:lnTo>
                                  <a:pt x="95" y="200"/>
                                </a:lnTo>
                                <a:lnTo>
                                  <a:pt x="98" y="218"/>
                                </a:lnTo>
                                <a:lnTo>
                                  <a:pt x="103" y="232"/>
                                </a:lnTo>
                                <a:lnTo>
                                  <a:pt x="108" y="242"/>
                                </a:lnTo>
                                <a:lnTo>
                                  <a:pt x="116" y="251"/>
                                </a:lnTo>
                                <a:lnTo>
                                  <a:pt x="126" y="260"/>
                                </a:lnTo>
                                <a:lnTo>
                                  <a:pt x="139" y="269"/>
                                </a:lnTo>
                                <a:lnTo>
                                  <a:pt x="157" y="279"/>
                                </a:lnTo>
                                <a:lnTo>
                                  <a:pt x="180" y="290"/>
                                </a:lnTo>
                                <a:lnTo>
                                  <a:pt x="209" y="303"/>
                                </a:lnTo>
                                <a:lnTo>
                                  <a:pt x="233" y="313"/>
                                </a:lnTo>
                                <a:lnTo>
                                  <a:pt x="266" y="326"/>
                                </a:lnTo>
                                <a:lnTo>
                                  <a:pt x="293" y="336"/>
                                </a:lnTo>
                                <a:lnTo>
                                  <a:pt x="315" y="343"/>
                                </a:lnTo>
                                <a:lnTo>
                                  <a:pt x="334" y="347"/>
                                </a:lnTo>
                                <a:lnTo>
                                  <a:pt x="349" y="350"/>
                                </a:lnTo>
                                <a:lnTo>
                                  <a:pt x="362" y="350"/>
                                </a:lnTo>
                                <a:lnTo>
                                  <a:pt x="373" y="348"/>
                                </a:lnTo>
                                <a:lnTo>
                                  <a:pt x="383" y="345"/>
                                </a:lnTo>
                                <a:lnTo>
                                  <a:pt x="400" y="336"/>
                                </a:lnTo>
                                <a:lnTo>
                                  <a:pt x="415" y="324"/>
                                </a:lnTo>
                                <a:lnTo>
                                  <a:pt x="428" y="306"/>
                                </a:lnTo>
                                <a:lnTo>
                                  <a:pt x="434" y="293"/>
                                </a:lnTo>
                                <a:lnTo>
                                  <a:pt x="440" y="272"/>
                                </a:lnTo>
                                <a:lnTo>
                                  <a:pt x="442" y="253"/>
                                </a:lnTo>
                                <a:lnTo>
                                  <a:pt x="439" y="235"/>
                                </a:lnTo>
                                <a:lnTo>
                                  <a:pt x="432" y="219"/>
                                </a:lnTo>
                                <a:lnTo>
                                  <a:pt x="422" y="204"/>
                                </a:lnTo>
                                <a:lnTo>
                                  <a:pt x="409" y="191"/>
                                </a:lnTo>
                                <a:lnTo>
                                  <a:pt x="397" y="181"/>
                                </a:lnTo>
                                <a:lnTo>
                                  <a:pt x="437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260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32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07"/>
                                </a:lnTo>
                                <a:lnTo>
                                  <a:pt x="32" y="0"/>
                                </a:lnTo>
                                <a:lnTo>
                                  <a:pt x="139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330800"/>
                            <a:ext cx="365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95">
                                <a:moveTo>
                                  <a:pt x="171" y="19"/>
                                </a:moveTo>
                                <a:lnTo>
                                  <a:pt x="141" y="156"/>
                                </a:lnTo>
                                <a:lnTo>
                                  <a:pt x="574" y="248"/>
                                </a:lnTo>
                                <a:lnTo>
                                  <a:pt x="552" y="350"/>
                                </a:lnTo>
                                <a:lnTo>
                                  <a:pt x="120" y="258"/>
                                </a:lnTo>
                                <a:lnTo>
                                  <a:pt x="91" y="395"/>
                                </a:lnTo>
                                <a:lnTo>
                                  <a:pt x="0" y="375"/>
                                </a:lnTo>
                                <a:lnTo>
                                  <a:pt x="79" y="0"/>
                                </a:lnTo>
                                <a:lnTo>
                                  <a:pt x="17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de7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7920"/>
                            <a:ext cx="442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4" h="147">
                                <a:moveTo>
                                  <a:pt x="68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6954" y="146"/>
                                </a:lnTo>
                                <a:lnTo>
                                  <a:pt x="6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817920"/>
                            <a:ext cx="17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7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103" y="146"/>
                                </a:lnTo>
                                <a:lnTo>
                                  <a:pt x="273" y="14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10760"/>
                            <a:ext cx="4387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" h="702">
                                <a:moveTo>
                                  <a:pt x="6895" y="702"/>
                                </a:moveTo>
                                <a:lnTo>
                                  <a:pt x="6895" y="702"/>
                                </a:lnTo>
                                <a:lnTo>
                                  <a:pt x="6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lnTo>
                                  <a:pt x="6895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10760"/>
                            <a:ext cx="431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01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497" y="701"/>
                                </a:lnTo>
                                <a:lnTo>
                                  <a:pt x="678" y="70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6680"/>
                            <a:ext cx="972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43">
                                <a:moveTo>
                                  <a:pt x="1530" y="243"/>
                                </a:moveTo>
                                <a:lnTo>
                                  <a:pt x="1530" y="243"/>
                                </a:lnTo>
                                <a:lnTo>
                                  <a:pt x="13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153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6680"/>
                            <a:ext cx="149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3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172" y="243"/>
                                </a:lnTo>
                                <a:lnTo>
                                  <a:pt x="235" y="24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490320"/>
                            <a:ext cx="89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490320"/>
                            <a:ext cx="738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514440"/>
                            <a:ext cx="699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489600"/>
                            <a:ext cx="101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4.45pt;width:525.35pt;height:780.5pt" coordorigin="816,289" coordsize="10507,15610">
                <v:shape id="shape_0" coordsize="10488,15591" path="m283,0l242,0l206,0l174,0l145,2l119,4l97,7l77,12l61,18l47,25l35,35l25,47l18,61l12,77l7,97l4,119l2,145l0,174l0,206l0,243l0,15347l0,15383l0,15416l2,15445l4,15470l7,15493l12,15512l18,15529l25,15543l35,15555l47,15564l61,15572l77,15578l97,15582l119,15586l145,15588l174,15589l206,15590l242,15590l10245,15590l10281,15590l10314,15589l10343,15588l10368,15586l10390,15582l10410,15578l10426,15572l10440,15564l10452,15555l10462,15543l10470,15529l10475,15512l10480,15493l10483,15470l10485,15445l10487,15416l10487,15383l10488,15347l10488,243l10487,206l10487,174l10485,145l10483,119l10480,97l10475,77l10470,61l10462,47l10452,35l10440,25l10426,18l10410,12l10390,7l10368,4l10343,2l10314,0l10281,0l10245,0l283,0xe" fillcolor="#fdfdfd" stroked="f" o:allowincell="f" style="position:absolute;left:816;top:289;width:10506;height:156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18,4200" path="m668,181l681,234l692,286l699,337l704,386l707,434l706,481l703,526l697,570l688,612l677,653l662,692l645,731l626,767l603,803l578,837l550,869l519,900l486,930l450,958l411,985l425,1001l439,1018l452,1034l464,1050l476,1067l487,1084l498,1101l508,1118l517,1135l525,1152l533,1170l538,1183l545,1165l551,1147l558,1130l566,1112l574,1094l582,1076l591,1058l601,1040l611,1021l621,1003l632,984l644,966l656,947l668,928l681,910l695,891l709,872l723,852l738,833l754,814l776,864l795,914l812,962l825,1010l836,1057l843,1103l848,1148l849,1192l848,1235l844,1277l837,1319l827,1359l814,1399l798,1437l779,1475l757,1512l732,1548l704,1583l674,1617l640,1651l657,1664l673,1677l689,1691l704,1705l719,1720l732,1734l746,1749l758,1764l770,1779l781,1795l792,1811l800,1823l803,1805l806,1786l810,1767l814,1748l819,1729l825,1710l830,1691l836,1671l843,1651l850,1631l858,1611l866,1591l875,1571l884,1550l893,1529l903,1508l914,1487l924,1465l936,1444l948,1422l978,1468l1006,1513l1031,1558l1052,1603l1071,1647l1086,1691l1098,1735l1108,1778l1114,1821l1117,1863l1117,1905l1114,1947l1108,1988l1099,2029l1087,2069l1072,2109l1054,2149l1033,2189l1008,2228l981,2266l1000,2276l1019,2287l1036,2298l1054,2309l1071,2321l1087,2333l1102,2345l1117,2357l1132,2370l1146,2384l1159,2397l1169,2408l1168,2389l1168,2370l1169,2351l1170,2332l1171,2313l1173,2293l1176,2273l1178,2252l1181,2232l1185,2211l1189,2190l1193,2168l1198,2147l1204,2125l1209,2103l1215,2080l1222,2057l1229,2034l1236,2011l1244,1988l1283,2027l1318,2067l1350,2107l1379,2148l1405,2188l1427,2229l1447,2269l1464,2310l1477,2351l1488,2392l1495,2434l1500,2475l1501,2517l1499,2559l1494,2601l1486,2643l1475,2685l1461,2728l1444,2770l1424,2813l1444,2820l1464,2827l1484,2835l1503,2843l1521,2851l1539,2860l1557,2870l1574,2879l1590,2890l1606,2900l1622,2911l1633,2920l1630,2902l1627,2883l1624,2864l1621,2845l1619,2826l1618,2806l1617,2786l1616,2765l1615,2744l1615,2723l1615,2702l1616,2680l1617,2658l1618,2635l1620,2612l1622,2589l1625,2566l1628,2542l1631,2518l1635,2493l1679,2526l1721,2559l1759,2593l1795,2627l1827,2663l1857,2699l1883,2735l1907,2773l1927,2811l1945,2849l1959,2889l1971,2929l1980,2970l1985,3011l1988,3053l1987,3096l1984,3140l1977,3184l1968,3229l1955,3275l1977,3278l1997,3281l2018,3286l2038,3290l2058,3295l2077,3301l2096,3307l2114,3314l2132,3321l2150,3329l2167,3338l2179,3344l2173,3327l2167,3309l2161,3291l2155,3272l2150,3253l2145,3234l2140,3214l2136,3194l2131,3174l2128,3153l2124,3132l2121,3110l2118,3088l2116,3066l2114,3043l2112,3020l2110,2996l2109,2972l2108,2948l2107,2923l2157,2947l2203,2973l2247,2999l2288,3027l2326,3057l2362,3087l2394,3118l2424,3151l2451,3185l2475,3220l2496,3256l2514,3294l2530,3333l2542,3373l2552,3414l2559,3456l2563,3500l2564,3544l2563,3590l2558,3637l2580,3637l2601,3637l2622,3637l2642,3638l2663,3640l2683,3642l2702,3645l2721,3648l2740,3652l2759,3657l2777,3662l2791,3667l2782,3651l2773,3634l2763,3617l2755,3600l2746,3582l2738,3564l2730,3546l2722,3527l2714,3507l2707,3487l2700,3467l2693,3446l2687,3425l2680,3403l2674,3381l2668,3359l2663,3336l2657,3313l2652,3289l2647,3264l2700,3280l2750,3297l2798,3316l2843,3336l2886,3358l2926,3382l2964,3407l2999,3434l3031,3463l3061,3493l3088,3525l3112,3559l3134,3595l3154,3632l3170,3671l3185,3711l3196,3753l3205,3797l3212,3843l3215,3890l3236,3885l3257,3882l3278,3879l3298,3876l3318,3874l3338,3873l3358,3872l3377,3872l3396,3873l3416,3874l3434,3876l3450,3878l3438,3864l3426,3850l3414,3835l3403,3819l3391,3803l3380,3787l3369,3770l3358,3753l3347,3735l3336,3716l3326,3698l3315,3678l3305,3659l3295,3638l3285,3618l3276,3597l3266,3575l3257,3553l3247,3530l3238,3507l3296,3514l3351,3522l3404,3533l3454,3546l3502,3562l3547,3580l3590,3600l3630,3623l3668,3648l3703,3675l3736,3705l3766,3737l3794,3771l3819,3808l3841,3847l3862,3888l3879,3932l3894,3978l3907,4026l3917,4077l3896,4078l3876,4078l3855,4078l3835,4077l3815,4075l3795,4073l3776,4070l3756,4066l3737,4061l3719,4056l3700,4050l3695,4049l3658,4078l3619,4103l3581,4126l3542,4146l3502,4162l3462,4176l3421,4186l3380,4194l3339,4198l3297,4200l3254,4198l3211,4193l3168,4186l3124,4175l3079,4161l3034,4144l2989,4124l2943,4101l2896,4075l2849,4046l2868,4035l2887,4024l2905,4013l2924,4003l2942,3994l2961,3984l2979,3975l2997,3967l3015,3959l3032,3951l3050,3943l3067,3936l3085,3930l3102,3923l3108,3921l3088,3915l3070,3908l3051,3901l3033,3893l3015,3884l3003,3877l2961,3899l2919,3918l2877,3933l2835,3946l2793,3955l2751,3962l2709,3965l2667,3965l2626,3962l2584,3957l2543,3947l2501,3935l2460,3920l2418,3902l2377,3880l2335,3856l2294,3828l2253,3798l2212,3764l2171,3727l2191,3719l2212,3712l2232,3705l2252,3698l2271,3692l2291,3686l2310,3680l2329,3675l2348,3670l2367,3666l2386,3661l2404,3657l2423,3654l2441,3650l2446,3650l2428,3640l2410,3630l2394,3619l2377,3608l2361,3596l2351,3588l2306,3603l2261,3614l2217,3622l2174,3627l2131,3629l2089,3628l2047,3624l2006,3617l1965,3607l1925,3594l1886,3578l1847,3558l1809,3536l1771,3511l1734,3483l1698,3451l1662,3417l1626,3380l1592,3339l1558,3296l1579,3292l1600,3288l1621,3285l1642,3282l1663,3279l1683,3276l1703,3274l1723,3272l1742,3271l1762,3269l1781,3268l1800,3268l1818,3267l1837,3267l1842,3267l1826,3255l1811,3242l1796,3228l1782,3214l1768,3200l1760,3190l1713,3196l1667,3200l1622,3200l1578,3198l1536,3192l1494,3184l1454,3173l1414,3159l1376,3142l1339,3122l1303,3099l1268,3074l1234,3045l1202,3014l1170,2979l1140,2942l1110,2902l1082,2859l1055,2814l1029,2765l1051,2765l1072,2765l1094,2765l1115,2766l1135,2766l1156,2767l1176,2769l1196,2770l1215,2772l1235,2774l1254,2776l1272,2779l1291,2782l1309,2785l1314,2786l1301,2771l1288,2756l1275,2740l1264,2723l1253,2707l1246,2696l1199,2694l1153,2689l1109,2682l1066,2672l1025,2659l986,2644l948,2626l912,2605l877,2581l844,2556l812,2527l782,2496l754,2462l727,2425l702,2386l679,2344l657,2300l636,2252l617,2203l600,2150l622,2154l643,2157l664,2161l685,2166l705,2170l725,2175l744,2179l764,2184l783,2190l801,2195l820,2201l838,2206l855,2212l872,2218l878,2220l867,2203l857,2186l848,2168l839,2150l831,2132l826,2120l780,2110l736,2097l694,2082l653,2065l615,2045l579,2023l545,1999l513,1972l483,1943l455,1912l429,1878l405,1842l383,1804l363,1763l345,1720l329,1675l315,1627l303,1577l293,1525l285,1470l306,1477l326,1485l346,1492l366,1500l385,1508l404,1516l422,1524l440,1532l458,1541l475,1549l492,1558l509,1567l525,1576l541,1585l546,1588l538,1569l532,1550l526,1531l520,1512l516,1492l513,1480l469,1462l428,1442l389,1419l352,1395l318,1369l286,1341l257,1312l230,1280l205,1246l183,1210l163,1173l146,1133l131,1091l118,1048l108,1002l100,955l95,906l92,854l91,801l93,746l112,757l131,767l149,778l167,789l184,800l202,812l218,823l235,834l251,845l266,857l282,868l297,880l311,892l325,903l329,907l325,887l322,867l319,847l317,827l316,808l316,795l276,770l238,743l204,714l172,684l143,652l116,619l92,585l71,549l53,511l37,472l24,432l14,390l7,346l2,301l0,255l0,207l3,157l9,106l18,54l29,0l60,25l89,50l116,75l143,100l168,125l192,151l215,176l236,201l256,227l275,252l293,277l309,303l324,328l337,354l350,379l361,405l371,430l379,456l386,481l392,507l401,490l411,474l421,458l431,442l442,425l454,409l466,393l478,377l492,360l505,344l519,328l534,311l549,295l564,279l580,262l597,246l614,230l631,213l650,197l668,181xe" stroked="t" o:allowincell="f" style="position:absolute;left:1743;top:8185;width:3924;height:4204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3917,4200" path="m3248,181l3235,234l3225,286l3217,337l3212,386l3210,434l3210,481l3214,526l3220,570l3228,612l3240,653l3254,692l3271,731l3291,767l3313,803l3338,837l3366,869l3397,900l3431,930l3467,958l3506,985l3491,1001l3477,1018l3464,1034l3452,1050l3440,1067l3429,1084l3419,1101l3409,1118l3400,1135l3391,1152l3383,1169l3378,1183l3372,1165l3365,1147l3358,1130l3351,1112l3343,1094l3334,1076l3325,1058l3316,1040l3306,1021l3295,1003l3284,984l3273,966l3261,947l3248,928l3235,910l3222,891l3208,872l3193,852l3178,833l3163,814l3141,864l3121,914l3105,962l3091,1010l3081,1057l3073,1103l3069,1148l3067,1192l3068,1235l3072,1277l3080,1319l3090,1359l3103,1399l3119,1437l3138,1475l3159,1512l3184,1548l3212,1583l3243,1617l3276,1651l3260,1664l3243,1678l3228,1691l3212,1705l3198,1720l3184,1734l3171,1749l3158,1764l3146,1780l3135,1795l3124,1811l3117,1823l3114,1805l3110,1786l3106,1767l3102,1748l3097,1729l3092,1710l3086,1691l3080,1671l3073,1651l3066,1631l3058,1611l3050,1591l3042,1571l3033,1550l3023,1529l3013,1508l3003,1487l2992,1465l2981,1444l2969,1422l2938,1468l2910,1513l2886,1558l2864,1603l2846,1647l2830,1691l2818,1735l2809,1778l2803,1821l2799,1863l2799,1905l2802,1947l2808,1988l2817,2029l2829,2069l2844,2109l2862,2149l2884,2189l2908,2228l2935,2266l2916,2276l2898,2287l2880,2298l2863,2309l2846,2321l2830,2333l2814,2345l2799,2358l2785,2371l2771,2384l2758,2398l2748,2408l2748,2389l2748,2371l2748,2352l2747,2332l2745,2313l2743,2293l2741,2273l2738,2252l2735,2232l2732,2211l2728,2190l2723,2168l2718,2147l2713,2125l2707,2103l2701,2080l2694,2057l2687,2034l2680,2011l2672,1988l2634,2027l2599,2067l2567,2107l2538,2148l2512,2188l2489,2229l2469,2269l2453,2310l2439,2351l2429,2392l2421,2434l2417,2475l2416,2517l2417,2559l2422,2601l2430,2643l2441,2685l2455,2728l2472,2770l2493,2813l2472,2820l2452,2827l2433,2835l2414,2843l2395,2851l2377,2860l2360,2870l2343,2879l2326,2890l2310,2900l2295,2912l2284,2920l2287,2902l2290,2883l2293,2864l2295,2845l2297,2826l2299,2806l2300,2786l2301,2765l2301,2744l2302,2723l2301,2702l2301,2680l2300,2658l2298,2635l2296,2612l2294,2589l2292,2566l2289,2542l2285,2518l2282,2493l2237,2526l2196,2559l2157,2593l2122,2627l2089,2663l2060,2699l2033,2735l2010,2773l1989,2811l1972,2849l1957,2889l1946,2929l1937,2970l1932,3011l1929,3053l1930,3096l1933,3140l1940,3184l1949,3229l1962,3275l1940,3278l1919,3281l1899,3286l1879,3290l1859,3295l1840,3301l1821,3307l1802,3314l1784,3321l1767,3329l1750,3337l1737,3344l1744,3327l1750,3309l1756,3291l1762,3272l1767,3253l1772,3234l1777,3214l1781,3194l1785,3174l1789,3153l1792,3132l1796,3110l1798,3088l1801,3066l1803,3043l1805,3020l1806,2996l1808,2972l1809,2948l1809,2923l1760,2947l1713,2973l1669,2999l1628,3027l1590,3057l1555,3087l1522,3118l1493,3151l1466,3185l1442,3220l1421,3256l1403,3294l1387,3333l1375,3373l1365,3414l1358,3456l1354,3500l1352,3544l1354,3590l1358,3637l1337,3637l1316,3637l1295,3637l1274,3638l1254,3640l1234,3642l1215,3645l1195,3648l1177,3652l1158,3657l1140,3662l1125,3667l1135,3651l1144,3634l1153,3617l1162,3600l1170,3582l1179,3564l1187,3546l1195,3527l1202,3507l1209,3487l1217,3467l1223,3446l1230,3425l1236,3404l1243,3381l1248,3359l1254,3336l1259,3313l1265,3289l1270,3264l1217,3280l1166,3297l1118,3316l1073,3336l1030,3358l990,3382l953,3407l918,3434l886,3463l856,3493l829,3525l804,3559l782,3595l763,3632l746,3671l732,3711l720,3753l711,3797l705,3843l701,3890l680,3885l659,3882l639,3879l618,3876l598,3874l578,3873l559,3872l539,3872l520,3873l501,3874l482,3876l467,3878l479,3864l491,3850l502,3835l514,3819l525,3803l537,3787l548,3770l559,3753l570,3735l580,3716l591,3698l601,3678l611,3659l621,3638l631,3618l641,3597l650,3575l660,3553l669,3530l678,3507l620,3514l565,3522l512,3533l462,3546l414,3562l369,3580l327,3600l286,3623l249,3648l213,3675l181,3705l151,3737l123,3771l98,3808l75,3847l55,3888l37,3932l22,3978l10,4026l0,4077l20,4078l41,4078l62,4078l82,4077l102,4075l122,4073l141,4070l160,4066l179,4061l198,4056l217,4050l221,4049l259,4078l297,4103l336,4126l375,4146l415,4162l455,4176l495,4186l537,4194l578,4198l620,4200l663,4198l706,4193l749,4186l793,4175l838,4161l883,4144l928,4124l974,4101l1020,4075l1067,4046l1048,4035l1030,4024l1011,4013l992,4003l974,3994l956,3984l938,3975l920,3967l902,3959l884,3951l867,3943l849,3936l832,3930l815,3923l809,3921l828,3915l847,3908l866,3901l884,3893l902,3884l914,3877l956,3899l998,3918l1040,3933l1082,3946l1124,3955l1166,3962l1207,3965l1249,3965l1291,3962l1332,3957l1374,3947l1416,3935l1457,3920l1499,3902l1540,3880l1581,3856l1622,3828l1664,3798l1705,3764l1746,3727l1725,3719l1705,3712l1685,3705l1665,3698l1645,3692l1626,3686l1606,3680l1587,3675l1568,3670l1549,3666l1531,3661l1512,3657l1494,3654l1476,3650l1471,3650l1489,3640l1506,3630l1523,3619l1540,3608l1556,3596l1565,3588l1611,3603l1655,3614l1699,3622l1743,3627l1786,3629l1828,3628l1870,3624l1911,3617l1952,3607l1991,3594l2031,3578l2070,3558l2108,3536l2146,3511l2183,3483l2219,3451l2255,3417l2290,3380l2325,3339l2359,3296l2337,3292l2316,3288l2295,3285l2274,3282l2254,3279l2234,3276l2213,3274l2194,3272l2174,3271l2155,3269l2136,3268l2117,3268l2098,3267l2080,3267l2074,3267l2090,3255l2106,3242l2121,3228l2135,3214l2149,3200l2157,3190l2204,3196l2250,3200l2295,3200l2338,3198l2381,3192l2423,3184l2463,3173l2502,3159l2540,3142l2578,3122l2614,3099l2648,3074l2682,3045l2715,3014l2746,2979l2777,2942l2806,2902l2834,2859l2862,2814l2888,2765l2866,2765l2844,2765l2823,2765l2802,2766l2781,2766l2761,2767l2741,2769l2721,2770l2701,2772l2682,2774l2663,2776l2644,2779l2626,2782l2608,2785l2602,2786l2616,2771l2629,2756l2641,2740l2653,2723l2664,2707l2670,2696l2718,2694l2763,2689l2808,2682l2850,2672l2891,2659l2931,2644l2969,2626l3005,2605l3039,2581l3073,2556l3104,2527l3134,2496l3162,2462l3189,2425l3214,2386l3238,2344l3260,2300l3280,2252l3299,2203l3316,2150l3294,2154l3273,2157l3252,2161l3231,2166l3211,2170l3191,2175l3172,2179l3152,2184l3133,2190l3115,2195l3097,2201l3079,2206l3061,2212l3044,2219l3039,2220l3050,2203l3060,2186l3069,2168l3078,2150l3086,2132l3090,2120l3136,2110l3181,2097l3223,2082l3263,2065l3301,2045l3337,2023l3372,1999l3404,1972l3434,1943l3462,1912l3488,1878l3512,1842l3534,1804l3554,1763l3572,1720l3588,1675l3602,1627l3614,1577l3624,1525l3631,1470l3611,1477l3590,1485l3570,1492l3551,1500l3532,1508l3513,1516l3494,1524l3476,1532l3458,1541l3441,1549l3424,1558l3407,1567l3391,1576l3375,1585l3371,1588l3378,1569l3385,1550l3391,1531l3396,1512l3401,1492l3403,1480l3447,1462l3489,1442l3528,1419l3564,1395l3598,1369l3630,1341l3660,1312l3687,1280l3711,1246l3734,1210l3753,1173l3771,1133l3786,1091l3798,1048l3809,1002l3817,955l3822,906l3825,854l3826,801l3824,746l3805,757l3786,767l3768,778l3750,789l3732,800l3715,812l3698,823l3682,834l3666,845l3650,857l3635,868l3620,880l3606,891l3591,903l3587,907l3591,887l3595,867l3598,847l3600,827l3601,808l3601,795l3641,770l3678,743l3713,714l3745,684l3774,652l3800,619l3824,585l3845,549l3863,511l3879,472l3892,432l3902,390l3910,346l3915,301l3917,255l3916,207l3913,157l3907,106l3899,54l3887,0l3857,25l3828,50l3800,75l3774,100l3748,125l3724,151l3702,176l3680,201l3660,227l3642,252l3624,277l3608,303l3593,328l3579,354l3567,379l3556,405l3546,430l3537,456l3530,481l3524,507l3515,490l3506,474l3496,458l3485,442l3474,425l3463,409l3451,393l3438,377l3425,360l3412,344l3397,328l3383,311l3368,295l3352,279l3336,262l3320,246l3303,230l3285,213l3267,197l3248,181xe" stroked="t" o:allowincell="f" style="position:absolute;left:6471;top:8185;width:3923;height:4204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955,4729" path="m5832,1843l5713,1725l5837,3393l5774,3398l5714,3404l5656,3409l5601,3414l5546,3418l5494,3423l5442,3426l5391,3429l5341,3432l5291,3434l5241,3435l5190,3435l5139,3434l5088,3433l5035,3430l4981,3427l4925,3422l4868,3416l4808,3409l4745,3401l4717,3397l4688,3392l4659,3388l4631,3383l4602,3379l4573,3374l4545,3370l4516,3365l4487,3360l4459,3356l4430,3351l4401,3347l4373,3342l4344,3338l4315,3334l4287,3330l4258,3326l4229,3323l4201,3319l4172,3316l4091,3309l4015,3303l3946,3299l3881,3297l3822,3297l3766,3300l3714,3304l3665,3311l3618,3320l3574,3331l3531,3345l3490,3361l3449,3380l3408,3401l3366,3424l3324,3450l3281,3479l3235,3511l3187,3545l3136,3582l3139,3447l3190,3412l3239,3379l3285,3350l3330,3323l3374,3299l3417,3277l3460,3258l3502,3241l3546,3227l3590,3215l3636,3205l3683,3198l3733,3192l3786,3189l3842,3187l3901,3188l3965,3190l4033,3194l4105,3200l4183,3208l4244,3214l4305,3222l4366,3230l4426,3239l4486,3248l4547,3258l4607,3267l4667,3276l4727,3285l4787,3294l4847,3302l4908,3309l4968,3316l5029,3321l5089,3325l5150,3328l5211,3329l5273,3329l5334,3326l5396,3322l5720,3293l5594,1605l5477,1488l5603,3194l5557,3198l5513,3202l5470,3205l5428,3208l5387,3210l5347,3212l5307,3214l5268,3215l5229,3216l5191,3216l5152,3216l5113,3215l5074,3213l5034,3211l4994,3209l4953,3205l4910,3201l4867,3196l4822,3191l4776,3184l4747,3180l4718,3176l4689,3171l4660,3167l4631,3162l4602,3158l4572,3153l4543,3148l4514,3143l4485,3139l4456,3134l4427,3130l4398,3125l4369,3121l4340,3117l4311,3113l4282,3109l4253,3105l4223,3102l4194,3099l4120,3092l4051,3086l3985,3081l3923,3079l3865,3077l3809,3078l3756,3080l3705,3084l3656,3091l3609,3099l3563,3109l3517,3122l3472,3137l3428,3154l3383,3174l3337,3196l3290,3221l3243,3249l3193,3280l3142,3314l3144,3180l3196,3148l3246,3120l3295,3094l3343,3071l3391,3051l3438,3033l3485,3017l3532,3004l3579,2993l3628,2984l3677,2977l3727,2973l3779,2969l3833,2968l3888,2968l3946,2970l4006,2973l4070,2978l4136,2983l4206,2990l4235,2993l4264,2997l4293,3000l4323,3004l4352,3008l4381,3012l4411,3017l4440,3021l4469,3026l4499,3030l4528,3035l4557,3040l4587,3044l4616,3049l4645,3054l4674,3059l4704,3063l4733,3068l4762,3072l4792,3076l4828,3081l4864,3086l4899,3090l4934,3093l4968,3097l5003,3099l5037,3102l5071,3104l5105,3105l5138,3106l5172,3107l5206,3107l5240,3107l5274,3107l5309,3106l5343,3104l5378,3102l5414,3100l5449,3098l5486,3095l5358,1370l5347,1359l5238,1253l5238,1247l5232,1248l5232,1250l5233,1283l5360,2991l5277,2995l5256,2996l5236,2996l5215,2997l5194,2996l5173,2996l5151,2995l5130,2994l5107,2993l5085,2991l5062,2989l5039,2987l5016,2985l4992,2982l4968,2980l4944,2977l4920,2974l4895,2971l4870,2967l4845,2964l4820,2960l4775,2953l4730,2946l4685,2939l4640,2933l4595,2926l4550,2919l4505,2912l4460,2905l4415,2899l4369,2893l4324,2887l4279,2881l4233,2876l4188,2872l4143,2868l4098,2864l4052,2861l4007,2859l3962,2857l3917,2856l3897,2856l3877,2856l3857,2857l3837,2857l3822,2858l3802,2859l3782,2859l3762,2861l3742,2862l3722,2864l3702,2865l3682,2867l3662,2870l3642,2872l3622,2875l3603,2878l3583,2881l3563,2884l3544,2888l3524,2892l3517,2893l3498,2897l3479,2902l3459,2907l3440,2912l3421,2917l3402,2922l3383,2928l3364,2934l3346,2941l3327,2947l3308,2954l3289,2962l3271,2969l3252,2977l3233,2985l3215,2994l3196,3003l3178,3012l3160,3021l3147,3028l3180,1386l3223,1361l3267,1338l3311,1316l3355,1296l3398,1277l3443,1260l3487,1244l3531,1231l3575,1218l3620,1207l3664,1198l3708,1190l3753,1183l3797,1178l3842,1174l3887,1172l3931,1171l3976,1172l4021,1174l4066,1177l4095,1180l4124,1182l4153,1184l4183,1187l4212,1189l4241,1191l4270,1194l4300,1196l4329,1198l4358,1200l4387,1203l4417,1205l4446,1207l4475,1210l4504,1213l4533,1215l4562,1218l4592,1221l4621,1225l4650,1228l4669,1230l4689,1232l4709,1235l4728,1237l4748,1239l4768,1240l4788,1242l4808,1244l4828,1245l4848,1246l4868,1247l4889,1248l4909,1249l4929,1250l4949,1251l4969,1251l4989,1251l5002,1251l4983,1250l4964,1248l4945,1247l4926,1245l4906,1243l4887,1240l4868,1238l4848,1235l4828,1232l4808,1229l4787,1226l4767,1223l4745,1220l4725,1216l4679,1209l4632,1201l4586,1193l4540,1185l4494,1177l4449,1169l4403,1161l4358,1153l4314,1146l4269,1139l4225,1132l4181,1126l4137,1121l4093,1115l4050,1111l4006,1107l3963,1104l3920,1101l3877,1100l3834,1099l3802,1099l3769,1100l3737,1101l3705,1103l3672,1105l3640,1108l3607,1112l3575,1116l3542,1121l3509,1127l3477,1134l3444,1141l3411,1149l3379,1158l3346,1168l3313,1179l3280,1191l3248,1204l3215,1217l3182,1232l3183,1152l3202,1141l3216,1129l3226,1115l3234,1102l3240,1088l3246,1076l3252,1064l3259,1054l3269,1047l3283,1042l3300,1040l3300,1001l3347,982l3393,961l3435,937l3475,911l3513,884l3548,854l3580,822l3611,789l3638,754l3663,718l3686,680l3706,641l3724,601l3739,560l3752,518l3762,474l3770,431l3775,386l3778,341l3778,296l3668,185l3668,0l3046,0l2907,0l2285,0l2285,185l2175,296l2175,341l2178,386l2183,431l2191,474l2201,518l2214,560l2229,601l2247,641l2267,680l2290,718l2315,754l2342,789l2372,822l2405,854l2440,884l2478,911l2518,937l2560,961l2605,982l2653,1001l2653,1040l2671,1042l2684,1047l2694,1055l2701,1065l2707,1076l2713,1089l2719,1102l2727,1116l2738,1129l2752,1142l2770,1152l2772,1232l2739,1218l2707,1204l2674,1191l2641,1179l2608,1169l2575,1159l2543,1150l2510,1141l2477,1134l2444,1127l2412,1121l2379,1116l2346,1112l2314,1108l2281,1105l2249,1103l2216,1101l2184,1100l2151,1099l2119,1099l2076,1100l2033,1101l1990,1104l1947,1107l1903,1111l1860,1115l1816,1121l1772,1126l1728,1132l1684,1139l1639,1146l1595,1153l1550,1161l1504,1169l1459,1177l1413,1185l1367,1193l1321,1201l1275,1209l1228,1216l1206,1220l1185,1223l1164,1227l1144,1230l1124,1233l1104,1235l1084,1238l1065,1241l1045,1243l1026,1245l1007,1247l988,1248l969,1250l951,1251l971,1251l991,1251l1011,1250l1032,1250l1052,1249l1072,1248l1092,1247l1112,1246l1132,1245l1152,1243l1172,1241l1192,1240l1212,1238l1232,1236l1251,1234l1271,1232l1291,1229l1303,1228l1332,1225l1361,1221l1391,1218l1420,1215l1449,1213l1478,1210l1507,1207l1536,1205l1566,1203l1595,1200l1624,1198l1653,1196l1682,1194l1712,1191l1741,1189l1770,1187l1800,1184l1829,1182l1858,1180l1887,1177l1932,1174l1977,1172l2022,1171l2067,1172l2112,1174l2156,1178l2201,1183l2246,1190l2290,1198l2335,1207l2379,1218l2424,1231l2468,1245l2512,1261l2556,1278l2600,1296l2644,1317l2688,1339l2732,1362l2776,1387l2814,3032l2795,3022l2777,3013l2758,3003l2740,2995l2721,2986l2703,2978l2684,2970l2665,2962l2646,2955l2627,2948l2608,2941l2589,2935l2570,2928l2551,2923l2532,2917l2513,2912l2494,2907l2475,2902l2455,2897l2436,2893l2416,2889l2397,2885l2377,2882l2358,2879l2338,2876l2318,2873l2298,2870l2278,2868l2258,2866l2238,2864l2218,2862l2198,2861l2178,2860l2158,2859l2138,2858l2131,2858l2111,2857l2091,2857l2071,2856l2051,2856l2036,2856l1991,2857l1946,2859l1901,2861l1855,2864l1810,2868l1765,2872l1720,2876l1674,2881l1629,2887l1584,2893l1538,2899l1493,2905l1448,2912l1403,2919l1358,2926l1313,2933l1268,2939l1223,2946l1178,2953l1133,2960l1108,2964l1083,2967l1058,2971l1033,2974l1009,2977l985,2980l961,2982l937,2985l914,2987l891,2989l868,2991l846,2993l824,2994l802,2995l780,2996l759,2996l738,2997l717,2996l697,2996l676,2995l593,2991l720,1283l721,1250l721,1248l715,1247l715,1253l606,1359l595,1370l467,3095l504,3098l539,3100l575,3102l610,3104l644,3106l679,3107l713,3107l747,3107l781,3107l815,3106l848,3105l882,3104l916,3102l950,3099l985,3097l1019,3093l1054,3090l1089,3086l1125,3081l1161,3076l1191,3072l1220,3068l1249,3063l1279,3058l1308,3054l1337,3049l1367,3044l1396,3040l1425,3035l1455,3030l1484,3026l1513,3021l1542,3017l1572,3012l1601,3008l1630,3004l1660,3000l1689,2997l1718,2993l1748,2990l1818,2983l1885,2977l1948,2973l2009,2970l2067,2968l2123,2968l2177,2969l2229,2973l2280,2978l2329,2985l2378,2994l2426,3005l2473,3019l2520,3035l2568,3053l2616,3074l2664,3097l2714,3124l2765,3153l2817,3185l2820,3319l2768,3285l2718,3254l2669,3225l2622,3200l2576,3177l2531,3156l2486,3139l2440,3123l2395,3110l2348,3100l2301,3091l2252,3085l2200,3080l2147,3078l2091,3077l2032,3078l1970,3081l1904,3086l1833,3091l1759,3099l1730,3102l1700,3105l1671,3109l1642,3113l1613,3117l1584,3121l1555,3125l1526,3130l1497,3134l1468,3139l1439,3143l1410,3148l1380,3153l1351,3158l1322,3162l1293,3167l1264,3171l1235,3176l1206,3180l1177,3184l1131,3191l1086,3196l1043,3201l1000,3205l959,3209l919,3211l879,3213l840,3215l801,3216l762,3216l724,3216l685,3215l646,3214l606,3212l566,3210l525,3208l483,3205l440,3202l396,3198l350,3194l477,1488l359,1605l233,3293l557,3322l619,3326l680,3329l742,3329l803,3328l864,3325l924,3321l985,3316l1045,3309l1106,3302l1166,3294l1226,3285l1286,3276l1346,3267l1407,3258l1467,3248l1527,3239l1588,3230l1648,3222l1709,3214l1770,3208l1849,3200l1922,3194l1990,3190l2054,3188l2114,3187l2170,3189l2223,3192l2273,3198l2321,3206l2367,3216l2412,3228l2455,3243l2499,3260l2542,3280l2585,3302l2629,3327l2675,3354l2722,3385l2771,3418l2823,3454l2827,3589l2775,3551l2726,3516l2680,3484l2635,3455l2593,3428l2551,3404l2509,3382l2468,3363l2426,3347l2383,3333l2339,3321l2292,3312l2243,3305l2190,3300l2134,3297l2074,3297l2009,3299l1939,3303l1863,3308l1781,3316l1752,3319l1724,3323l1695,3326l1666,3330l1638,3334l1609,3338l1580,3342l1552,3347l1523,3351l1494,3356l1466,3360l1437,3365l1408,3370l1380,3374l1351,3379l1322,3383l1294,3388l1265,3392l1236,3397l1208,3401l1145,3409l1086,3416l1028,3422l972,3427l918,3430l865,3433l814,3434l763,3435l713,3435l662,3434l612,3432l562,3429l511,3426l459,3423l407,3418l352,3414l297,3409l239,3404l179,3398l116,3393l240,1725l121,1843l0,3492l70,3499l138,3505l203,3511l266,3517l327,3522l386,3527l444,3532l502,3536l558,3539l614,3542l670,3543l727,3544l784,3544l841,3543l900,3541l961,3537l1023,3532l1087,3526l1154,3518l1223,3509l1251,3505l1280,3501l1308,3496l1337,3492l1365,3487l1394,3483l1422,3478l1451,3473l1479,3469l1508,3464l1536,3460l1565,3455l1593,3451l1621,3447l1650,3443l1678,3439l1707,3435l1735,3431l1764,3428l1792,3425l1856,3419l1916,3413l1972,3409l2025,3407l2074,3405l2120,3405l2164,3407l2206,3410l2246,3414l2284,3421l2321,3429l2358,3440l2393,3452l2429,3466l2464,3483l2500,3502l2537,3523l2575,3547l2614,3574l2655,3603l2830,3728l2848,4522l2849,4546l2851,4571l2856,4595l2862,4618l2869,4639l2879,4660l2890,4678l2903,4694l2918,4707l2935,4718l2954,4725l2976,4728l2983,4728l3005,4726l3024,4720l3042,4711l3058,4698l3072,4683l3084,4666l3094,4646l3102,4625l3108,4602l3113,4578l3116,4554l3118,4530l3118,4522l3134,3721l3298,3603l3339,3574l3378,3547l3416,3523l3453,3502l3489,3483l3524,3466l3560,3452l3596,3440l3632,3429l3669,3421l3707,3414l3747,3410l3789,3407l3833,3405l3879,3405l3929,3407l3981,3409l4037,3413l4097,3419l4161,3425l4189,3428l4218,3431l4246,3435l4275,3439l4303,3443l4331,3447l4360,3451l4388,3455l4417,3460l4445,3464l4474,3469l4502,3473l4531,3478l4559,3483l4588,3487l4616,3492l4645,3496l4673,3501l4702,3505l4730,3509l4799,3518l4866,3526l4930,3532l4992,3537l5053,3541l5112,3543l5169,3544l5226,3544l5283,3543l5339,3542l5395,3539l5452,3536l5509,3532l5567,3527l5626,3522l5687,3517l5750,3511l5816,3505l5883,3499l5954,3492l5832,1843xe" stroked="t" o:allowincell="f" style="position:absolute;left:3087;top:6505;width:5965;height:4734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420,120" path="m71,120l64,119l56,116l49,111l40,99l32,83l24,64l13,45l0,30l0,0l419,0l419,30l403,49l393,68l385,86l378,101l369,111l362,116l355,119l347,120l71,120xe" stroked="t" o:allowincell="f" style="position:absolute;left:5859;top:7453;width:419;height:119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154,121" path="m0,0l507,0l646,0l1153,0l1153,120l1153,121l0,121l0,120l0,0xe" stroked="t" o:allowincell="f" style="position:absolute;left:5491;top:6619;width:1155;height:120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373,101" path="m83,6l1282,6l1282,0l1372,88l1372,92l1371,96l1371,100l0,100l0,96l0,92l0,88l83,6xe" stroked="t" o:allowincell="f" style="position:absolute;left:5382;top:6759;width:1374;height:100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367,540" path="m0,0l1366,0l1362,34l1355,69l1347,103l1336,137l1324,170l1309,202l1293,234l1274,265l1254,295l1231,324l1206,352l1179,379l1151,404l1120,429l1087,451l1052,472l1015,492l977,510l936,525l893,540l893,540l473,540l473,540l430,525l389,510l350,492l313,472l278,451l246,429l215,404l186,379l159,352l135,324l112,295l92,265l73,234l56,202l42,170l29,137l19,103l10,69l4,34l0,0xe" stroked="t" o:allowincell="f" style="position:absolute;left:5385;top:6886;width:1368;height:539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87,3518" path="m183,199l183,199l182,200l182,200l179,369l179,369l180,369l180,369l120,3429l119,3448l117,3468l113,3489l105,3508l100,3518l90,3501l84,3480l81,3459l80,3439l80,3429l4,167l0,0l187,0l184,167l183,199xe" stroked="t" o:allowincell="f" style="position:absolute;left:5976;top:7599;width:186;height:3521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649,1555" path="m209,1555l0,1555l1,1531l4,1507l7,1484l11,1463l17,1442l23,1423l29,1404l37,1385l45,1367l53,1350l62,1334l72,1317l82,1301l92,1286l103,1270l114,1255l124,1241l136,1225l148,1208l159,1192l171,1176l174,1171l185,1154l195,1137l205,1120l215,1102l221,1090l228,1074l236,1057l242,1040l249,1021l254,1003l259,984l264,964l267,943l270,922l272,900l274,877l274,876l273,853l272,831l269,809l266,788l262,767l256,746l250,727l244,708l236,689l228,671l220,654l211,637l201,621l191,606l181,591l178,588l147,546l121,505l99,465l82,425l68,386l59,348l53,312l51,276l53,242l58,210l67,179l79,150l93,123l111,98l132,75l155,55l181,37l209,22l239,9l272,0l254,18l238,37l224,56l212,75l203,94l195,114l189,133l186,153l184,173l184,194l187,214l191,235l198,256l206,278l216,300l228,322l243,344l259,367l277,391l297,415l300,388l306,365l314,345l326,327l341,313l358,302l378,295l401,291l411,291l398,306l388,321l380,336l375,351l372,366l372,381l373,397l377,413l383,429l390,446l399,463l409,480l421,498l434,517l439,524l451,538l463,553l477,568l492,584l495,587l512,605l528,623l543,641l558,659l571,676l583,694l594,712l604,731l613,749l621,768l628,787l634,806l639,827l643,847l646,869l648,891l649,913l649,937l648,961l646,987l639,1027l629,1064l614,1099l595,1132l574,1163l550,1192l525,1220l497,1246l469,1272l439,1297l410,1321l380,1345l352,1369l324,1393l299,1418l275,1443l253,1469l235,1496l220,1525l209,1555xe" stroked="t" o:allowincell="f" style="position:absolute;left:5826;top:4898;width:649;height:1555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624,728" path="m431,0l449,17l467,36l484,56l500,76l515,97l529,118l542,140l555,163l566,186l577,210l586,235l594,259l602,285l608,311l614,337l618,364l621,391l623,418l623,446l623,474l622,495l620,515l617,535l614,555l611,575l607,595l602,615l596,634l591,653l584,672l577,690l569,709l561,727l561,728l315,728l329,713l342,698l356,683l369,668l382,653l395,638l408,623l420,608l431,593l441,577l451,561l459,544l466,527l472,510l476,491l479,472l480,452l479,432l476,414l471,441l464,466l456,488l447,509l437,528l427,546l416,562l404,578l392,592l379,606l367,619l354,632l341,645l328,658l316,671l304,685l292,700l281,716l273,728l0,728l7,712l15,696l26,680l39,664l53,647l66,635l80,621l95,608l110,594l125,581l129,578l144,565l160,553l175,540l191,527l202,518l217,506l232,493l247,480l262,466l277,452l292,437l306,422l321,406l335,390l348,373l360,355l372,337l384,318l394,298l403,278l412,257l419,235l425,212l429,188l433,164l435,142l436,121l437,100l437,80l437,60l436,41l434,22l432,4l431,0xe" stroked="t" o:allowincell="f" style="position:absolute;left:6104;top:5726;width:624;height:727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89,1038" path="m43,1038l36,1019l29,1001l24,982l19,963l14,944l10,924l7,905l4,885l2,865l0,844l0,824l0,803l0,783l2,756l4,729l8,702l13,675l19,649l27,623l35,598l44,573l54,548l65,524l77,501l90,478l103,455l118,434l133,412l149,392l166,372l184,352l202,334l221,316l241,298l258,281l274,263l289,246l302,229l314,212l323,195l332,178l339,162l344,146l347,130l349,114l350,98l349,83l346,67l342,52l336,38l329,23l320,8l314,0l341,8l366,17l391,27l413,39l435,51l455,64l474,79l491,94l507,111l521,128l534,147l546,166l556,187l565,209l572,231l579,255l583,280l586,305l588,332l589,360l585,403l579,443l569,481l557,515l543,547l527,578l509,607l491,635l472,662l452,690l433,717l413,745l395,774l377,804l361,836l347,871l335,908l325,947l318,991l315,1038l43,1038xe" stroked="t" o:allowincell="f" style="position:absolute;left:5445;top:5416;width:589;height:1038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260,514" path="m0,514l4,482l12,451l23,422l37,395l53,369l70,345l89,321l109,298l129,276l149,254l168,232l187,210l204,187l220,164l234,140l245,115l253,89l258,61l259,31l256,0l248,35l238,67l226,96l213,121l198,144l183,164l166,183l150,201l132,219l115,236l98,254l82,273l66,293l52,315l38,339l27,366l17,397l8,432l3,470l0,514xe" stroked="t" o:allowincell="f" style="position:absolute;left:5613;top:5721;width:259;height:513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50,152" path="m106,97l44,54l43,129l0,151l3,19l40,0l149,75l106,97xe" stroked="t" o:allowincell="f" style="position:absolute;left:3954;top:4270;width:149;height:151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45,205" path="m20,204l0,102l525,0l545,102l20,204xe" stroked="t" o:allowincell="f" style="position:absolute;left:9677;top:7356;width:545;height:204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32,246" path="m69,246l0,19l62,0l132,227l69,246xe" stroked="t" o:allowincell="f" style="position:absolute;left:10159;top:6826;width:131;height:245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42,444" path="m283,427l259,433l236,439l215,442l196,444l177,443l160,441l143,438l126,432l112,425l93,414l75,402l60,388l47,373l35,357l26,340l17,321l10,302l9,299l4,278l1,258l0,238l0,219l3,200l7,181l14,163l22,146l23,143l34,126l45,111l59,98l73,86l89,76l107,67l125,59l145,52l166,45l188,38l212,31l234,24l255,18l275,12l295,7l314,3l332,1l350,0l367,0l384,2l402,6l419,12l432,18l449,29l465,40l480,54l493,68l505,85l515,103l524,122l530,139l536,163l540,185l541,206l540,227l537,246l532,264l526,282l518,298l508,313l497,327l485,341l471,353l457,364l442,373l426,382l425,382l394,282l412,270l426,256l436,241l443,225l446,206l445,187l441,167l432,146l420,130l404,117l394,111l383,107l372,104l359,104l344,105l325,108l302,114l273,121l243,131l208,142l180,151l157,160l140,168l127,176l117,184l110,193l106,199l98,216l94,234l95,254l99,271l107,292l118,310l132,324l149,334l167,340l187,342l206,340l224,336l244,330l215,236l298,210l357,404l283,427xe" stroked="t" o:allowincell="f" style="position:absolute;left:9587;top:6845;width:542;height:443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36,298" path="m39,297l0,200l496,0l535,96l39,297xe" stroked="t" o:allowincell="f" style="position:absolute;left:9458;top:6545;width:536;height:297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22,558" path="m163,558l0,251l472,0l522,92l131,299l245,514l163,558xe" stroked="t" o:allowincell="f" style="position:absolute;left:9262;top:6091;width:521;height:557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674,643" path="m234,643l181,566l328,204l59,392l0,307l438,0l491,76l344,438l613,250l673,335l234,643xe" stroked="t" o:allowincell="f" style="position:absolute;left:8955;top:5573;width:674;height:642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89,181" path="m90,180l188,0l0,83l90,180xe" stroked="t" o:allowincell="f" style="position:absolute;left:8827;top:5384;width:188;height:180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80,568" path="m322,568l247,488l295,400l165,261l74,302l0,222l524,0l580,60l322,568xe" stroked="t" o:allowincell="f" style="position:absolute;left:8576;top:5245;width:580;height:567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664,688" path="m336,688l242,612l288,336l182,356l81,481l0,416l337,0l418,65l271,246l565,184l663,264l392,318l336,688xe" stroked="t" o:allowincell="f" style="position:absolute;left:8215;top:4760;width:664;height:687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58,201" path="m114,200l158,0l0,132l114,200xe" stroked="t" o:allowincell="f" style="position:absolute;left:7979;top:4680;width:157;height:200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12,602" path="m404,601l311,545l332,448l169,350l93,414l0,358l442,0l512,42l404,601xe" stroked="t" o:allowincell="f" style="position:absolute;left:7739;top:4523;width:511;height:601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97,171" path="m190,132l195,114l196,96l191,79l181,63l164,50l153,44l53,0l0,119l99,164l121,171l140,171l157,167l171,157l183,144l190,132xe" stroked="t" o:allowincell="f" style="position:absolute;left:7454;top:4536;width:196;height:170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87,162" path="m181,126l186,107l186,89l180,73l169,58l152,46l143,41l49,0l0,112l93,154l114,161l134,162l151,157l165,148l177,134l181,126xe" stroked="t" o:allowincell="f" style="position:absolute;left:7546;top:4337;width:186;height:161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19,599" path="m417,506l407,525l395,543l382,558l368,570l353,581l337,588l320,594l302,597l284,598l265,597l245,594l226,588l206,580l204,580l0,489l217,0l414,87l435,97l453,109l469,121l483,135l495,149l504,165l511,181l516,198l519,215l519,233l517,251l512,270l505,289l504,292l491,315l475,333l457,346l439,356l421,362l405,365l399,366l407,377l415,390l422,405l427,422l430,440l429,460l425,483l417,506xe" stroked="t" o:allowincell="f" style="position:absolute;left:7321;top:4209;width:518;height:598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79,618" path="m476,618l373,598l433,291l294,471l224,458l162,239l102,545l0,525l102,0l203,19l285,330l477,72l578,92l476,618xe" stroked="t" o:allowincell="f" style="position:absolute;left:6524;top:3977;width:579;height:617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14,105" path="m8,0l114,9l106,105l0,95l8,0xe" stroked="t" o:allowincell="f" style="position:absolute;left:6330;top:3800;width:113;height:104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51,543" path="m104,542l0,533l46,0l150,9l104,542xe" stroked="t" o:allowincell="f" style="position:absolute;left:6279;top:3950;width:150;height:542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386,540" path="m385,93l245,95l253,537l149,539l141,97l1,99l0,6l384,0l385,93xe" stroked="t" o:allowincell="f" style="position:absolute;left:5784;top:3938;width:385;height:539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18,108" path="m0,12l105,0l117,95l11,108l0,12xe" stroked="t" o:allowincell="f" style="position:absolute;left:5503;top:3810;width:117;height:107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69,544" path="m169,531l65,544l0,12l103,0l169,531xe" stroked="t" o:allowincell="f" style="position:absolute;left:5523;top:3960;width:168;height:543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246,114" path="m246,63l13,113l0,49l232,0l246,63xe" stroked="t" o:allowincell="f" style="position:absolute;left:5009;top:3864;width:245;height:113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429,543" path="m420,276l424,301l427,324l429,345l429,365l427,383l423,401l418,417l411,433l403,447l391,465l377,481l362,495l346,506l329,517l311,525l291,532l271,537l268,538l247,541l227,543l207,542l188,540l169,535l151,529l133,521l116,511l115,510l98,498l85,485l73,471l62,455l54,438l46,420l40,401l34,381l29,359l24,336l19,312l14,290l10,268l6,247l3,227l0,208l0,189l0,171l2,154l6,137l12,120l20,103l26,92l38,76l51,61l65,47l81,36l98,25l117,16l138,9l155,5l179,1l203,0l224,0l245,3l264,8l283,15l300,23l315,33l330,45l343,58l355,72l366,87l375,103l383,120l388,131l285,153l274,134l261,118l247,106l231,98l212,94l192,94l174,96l153,103l135,114l122,128l115,138l110,148l106,159l104,172l104,188l106,207l109,231l115,261l121,291l129,326l136,355l143,378l149,396l156,409l163,420l172,428l178,433l193,442l212,448l232,449l249,446l270,440l289,430l304,417l315,402l315,401l323,383l327,365l327,345l324,327l320,307l224,327l205,242l403,200l420,276xe" stroked="t" o:allowincell="f" style="position:absolute;left:5003;top:4025;width:428;height:542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07,621" path="m507,506l174,621l0,115l333,0l363,88l129,169l170,287l369,219l400,307l200,375l242,499l477,418l507,506xe" stroked="t" o:allowincell="f" style="position:absolute;left:4471;top:4123;width:506;height:620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343,522" path="m343,472l251,522l0,49l92,0l343,472xe" stroked="t" o:allowincell="f" style="position:absolute;left:4009;top:4409;width:342;height:521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83,506" path="m583,316l291,506l0,56l87,0l328,370l532,238l583,316xe" stroked="t" o:allowincell="f" style="position:absolute;left:3589;top:4661;width:583;height:505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610,477" path="m610,254l344,477l0,67l80,0l364,338l550,182l610,254xe" stroked="t" o:allowincell="f" style="position:absolute;left:3186;top:4975;width:610;height:476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44,143" path="m0,76l74,0l143,66l69,143l0,76xe" stroked="t" o:allowincell="f" style="position:absolute;left:2860;top:5073;width:143;height:142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458,447" path="m457,372l385,447l0,75l72,0l457,372xe" stroked="t" o:allowincell="f" style="position:absolute;left:2971;top:5178;width:457;height:446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720,709" path="m719,322l656,405l407,217l508,421l465,478l241,438l490,626l427,709l0,387l62,305l377,367l230,82l292,0l719,322xe" stroked="t" o:allowincell="f" style="position:absolute;left:2529;top:5401;width:720;height:708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51,151" path="m150,52l98,151l0,98l52,0l150,52xe" stroked="t" o:allowincell="f" style="position:absolute;left:2648;top:6329;width:150;height:150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37,454" path="m437,83l456,96l473,109l488,124l500,139l511,155l520,171l527,188l532,206l535,224l537,242l536,261l534,280l530,299l524,317l520,329l511,349l500,367l488,384l475,399l460,412l444,424l426,434l412,441l394,447l376,452l359,454l342,454l324,452l307,449l289,445l270,439l251,432l232,425l211,417l194,410l171,400l150,391l129,383l110,373l92,364l76,353l61,342l47,329l35,315l25,299l16,281l9,263l4,244l1,225l0,206l0,187l3,167l8,147l15,127l15,125l24,106l34,89l45,72l57,58l71,44l85,33l101,23l118,14l136,8l155,3l174,0l195,0l217,1l240,4l246,6l206,104l185,103l165,104l147,110l130,120l116,135l104,154l102,159l96,180l95,200l98,218l103,232l108,242l116,251l126,260l139,269l157,279l180,290l209,303l233,313l266,326l293,336l315,343l334,347l349,350l362,350l373,348l383,345l400,336l415,324l428,306l434,293l440,272l442,253l439,235l432,219l422,204l409,191l397,181l437,83xe" stroked="t" o:allowincell="f" style="position:absolute;left:2104;top:6416;width:537;height:453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140,140" path="m139,32l106,139l0,107l32,0l139,32xe" stroked="t" o:allowincell="f" style="position:absolute;left:2375;top:6998;width:139;height:139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575,395" path="m171,19l141,156l574,248l552,350l120,258l91,395l0,375l79,0l171,19xe" stroked="t" o:allowincell="f" style="position:absolute;left:1847;top:7109;width:575;height:394;mso-wrap-style:none;v-text-anchor:middle;mso-position-horizontal-relative:page;mso-position-vertical-relative:page">
                  <v:fill o:detectmouseclick="t" on="false"/>
                  <v:stroke color="#fde7cc" weight="24120" joinstyle="round" endcap="flat"/>
                  <w10:wrap type="none"/>
                </v:shape>
                <v:shape id="shape_0" coordsize="6954,147" path="m6850,0l0,0l0,146l6954,146l6850,0xe" fillcolor="#d1d2d4" stroked="f" o:allowincell="f" style="position:absolute;left:958;top:1577;width:6966;height:14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74,147" path="m170,0l0,0l103,146l273,146l170,0xe" fillcolor="#d1d2d4" stroked="f" o:allowincell="f" style="position:absolute;left:7944;top:1577;width:273;height:14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6896,702" path="m6895,702l6895,702l6397,0l0,0l0,702l6895,702xe" fillcolor="#fddab1" stroked="f" o:allowincell="f" style="position:absolute;left:958;top:936;width:6908;height:701;mso-wrap-style:none;v-text-anchor:middle;mso-position-horizontal-relative:page;mso-position-vertical-relative:page">
                  <v:fill o:detectmouseclick="t" type="solid" color2="#02254e"/>
                  <v:stroke color="#3465a4" joinstyle="round" endcap="flat"/>
                  <w10:wrap type="none"/>
                </v:shape>
                <v:shape id="shape_0" coordsize="679,701" path="m181,0l0,0l497,701l678,701l181,0xe" fillcolor="#876343" stroked="f" o:allowincell="f" style="position:absolute;left:7487;top:936;width:679;height:700;mso-wrap-style:none;v-text-anchor:middle;mso-position-horizontal-relative:page;mso-position-vertical-relative:page">
                  <v:fill o:detectmouseclick="t" type="solid" color2="#789cbc"/>
                  <v:stroke color="#3465a4" joinstyle="round" endcap="flat"/>
                  <w10:wrap type="none"/>
                </v:shape>
                <v:shape id="shape_0" coordsize="1530,243" path="m1530,243l1530,243l1358,0l0,0l0,243l1530,243xe" fillcolor="#876343" stroked="f" o:allowincell="f" style="position:absolute;left:958;top:693;width:1531;height:242;mso-wrap-style:none;v-text-anchor:middle;mso-position-horizontal-relative:page;mso-position-vertical-relative:page">
                  <v:fill o:detectmouseclick="t" type="solid" color2="#789cbc"/>
                  <v:stroke color="#3465a4" joinstyle="round" endcap="flat"/>
                  <w10:wrap type="none"/>
                </v:shape>
                <v:shape id="shape_0" coordsize="236,243" path="m62,0l0,0l172,243l235,243l62,0xe" fillcolor="#fbbb72" stroked="f" o:allowincell="f" style="position:absolute;left:2391;top:693;width:235;height:242;mso-wrap-style:none;v-text-anchor:middle;mso-position-horizontal-relative:page;mso-position-vertical-relative:page">
                  <v:fill o:detectmouseclick="t" type="solid" color2="#04448d"/>
                  <v:stroke color="#3465a4" joinstyle="round" endcap="flat"/>
                  <w10:wrap type="none"/>
                </v:shape>
                <v:shape id="shape_0" stroked="f" o:allowincell="f" style="position:absolute;left:1078;top:1061;width:140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061;width:1161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099;width:1101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060;width:1602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980</wp:posOffset>
                </wp:positionH>
                <wp:positionV relativeFrom="page">
                  <wp:posOffset>9613900</wp:posOffset>
                </wp:positionV>
                <wp:extent cx="499110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89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S.</w:t>
                            </w:r>
                            <w:r>
                              <w:rPr>
                                <w:kern w:val="2"/>
                                <w:sz w:val="24"/>
                                <w:w w:val="98"/>
                                <w:b/>
                                <w:szCs w:val="24"/>
                                <w:bCs/>
                                <w:spacing w:val="-17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1"/>
                                <w:rFonts w:ascii="Times New Roman" w:hAnsi="Times New Roman" w:eastAsia="Times New Roman" w:cs="Times New Roman"/>
                                <w:color w:val="876343"/>
                                <w:lang w:val="tr-TR" w:bidi="ar-SA"/>
                              </w:rPr>
                              <w:t>.5.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756.95pt;width:39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S.</w:t>
                      </w:r>
                      <w:r>
                        <w:rPr>
                          <w:kern w:val="2"/>
                          <w:sz w:val="24"/>
                          <w:w w:val="98"/>
                          <w:b/>
                          <w:szCs w:val="24"/>
                          <w:bCs/>
                          <w:spacing w:val="-17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1"/>
                          <w:rFonts w:ascii="Times New Roman" w:hAnsi="Times New Roman" w:eastAsia="Times New Roman" w:cs="Times New Roman"/>
                          <w:color w:val="876343"/>
                          <w:lang w:val="tr-TR" w:bidi="ar-SA"/>
                        </w:rPr>
                        <w:t>.5.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876343"/>
          <w:spacing w:val="-85"/>
          <w:sz w:val="50"/>
          <w:szCs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90"/>
          <w:sz w:val="20"/>
          <w:szCs w:val="20"/>
        </w:rPr>
        <w:t>KULLANIM</w:t>
      </w:r>
      <w:r>
        <w:rPr>
          <w:rFonts w:cs="Times New Roman" w:ascii="Times New Roman" w:hAnsi="Times New Roman"/>
          <w:b/>
          <w:bCs/>
          <w:color w:val="363435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0"/>
          <w:sz w:val="20"/>
          <w:szCs w:val="20"/>
        </w:rPr>
        <w:t>AMACI:</w:t>
      </w:r>
      <w:r>
        <w:rPr>
          <w:rFonts w:cs="Times New Roman" w:ascii="Times New Roman" w:hAnsi="Times New Roman"/>
          <w:b/>
          <w:bCs/>
          <w:color w:val="363435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Öğrencinin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bir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ey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el</w:t>
      </w:r>
      <w:r>
        <w:rPr>
          <w:rFonts w:cs="Times New Roman" w:ascii="Times New Roman" w:hAnsi="Times New Roman"/>
          <w:color w:val="363435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gelişiminin</w:t>
      </w:r>
      <w:r>
        <w:rPr>
          <w:rFonts w:cs="Times New Roman" w:ascii="Times New Roman" w:hAnsi="Times New Roman"/>
          <w:color w:val="363435"/>
          <w:spacing w:val="-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akibinde,</w:t>
      </w:r>
      <w:r>
        <w:rPr>
          <w:rFonts w:cs="Times New Roman" w:ascii="Times New Roman" w:hAnsi="Times New Roman"/>
          <w:color w:val="363435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Özel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ğitim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Değerlendirme</w:t>
      </w:r>
      <w:r>
        <w:rPr>
          <w:rFonts w:cs="Times New Roman" w:ascii="Times New Roman" w:hAnsi="Times New Roman"/>
          <w:color w:val="363435"/>
          <w:spacing w:val="-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urul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’nc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yeniden</w:t>
      </w:r>
      <w:r>
        <w:rPr>
          <w:rFonts w:cs="Times New Roman" w:ascii="Times New Roman" w:hAnsi="Times New Roman"/>
          <w:color w:val="363435"/>
          <w:spacing w:val="-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w w:val="127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celenmesi</w:t>
      </w:r>
      <w:r>
        <w:rPr>
          <w:rFonts w:cs="Times New Roman" w:ascii="Times New Roman" w:hAnsi="Times New Roman"/>
          <w:color w:val="363435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talep</w:t>
      </w:r>
      <w:r>
        <w:rPr>
          <w:rFonts w:cs="Times New Roman" w:ascii="Times New Roman" w:hAnsi="Times New Roman"/>
          <w:color w:val="363435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dildiğinde</w:t>
      </w:r>
      <w:r>
        <w:rPr>
          <w:rFonts w:cs="Times New Roman" w:ascii="Times New Roman" w:hAnsi="Times New Roman"/>
          <w:color w:val="363435"/>
          <w:spacing w:val="-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öğrenci</w:t>
      </w:r>
      <w:r>
        <w:rPr>
          <w:rFonts w:cs="Times New Roman" w:ascii="Times New Roman" w:hAnsi="Times New Roman"/>
          <w:color w:val="363435"/>
          <w:spacing w:val="-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özel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ğitim</w:t>
      </w:r>
      <w:r>
        <w:rPr>
          <w:rFonts w:cs="Times New Roman" w:ascii="Times New Roman" w:hAnsi="Times New Roman"/>
          <w:color w:val="363435"/>
          <w:spacing w:val="-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kurumundan</w:t>
      </w:r>
      <w:r>
        <w:rPr>
          <w:rFonts w:cs="Times New Roman" w:ascii="Times New Roman" w:hAnsi="Times New Roman"/>
          <w:color w:val="363435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estek</w:t>
      </w:r>
      <w:r>
        <w:rPr>
          <w:rFonts w:cs="Times New Roman" w:ascii="Times New Roman" w:hAnsi="Times New Roman"/>
          <w:color w:val="363435"/>
          <w:spacing w:val="3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lı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öğrenci</w:t>
      </w:r>
      <w:r>
        <w:rPr>
          <w:rFonts w:cs="Times New Roman" w:ascii="Times New Roman" w:hAnsi="Times New Roman"/>
          <w:color w:val="363435"/>
          <w:spacing w:val="-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lisini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 xml:space="preserve">apor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süresi</w:t>
      </w:r>
      <w:r>
        <w:rPr>
          <w:rFonts w:cs="Times New Roman" w:ascii="Times New Roman" w:hAnsi="Times New Roman"/>
          <w:color w:val="363435"/>
          <w:spacing w:val="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sonunda</w:t>
      </w:r>
      <w:r>
        <w:rPr>
          <w:rFonts w:cs="Times New Roman" w:ascii="Times New Roman" w:hAnsi="Times New Roman"/>
          <w:color w:val="363435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yeniden</w:t>
      </w:r>
      <w:r>
        <w:rPr>
          <w:rFonts w:cs="Times New Roman" w:ascii="Times New Roman" w:hAnsi="Times New Roman"/>
          <w:color w:val="363435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eğitsel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değerlendirme</w:t>
      </w:r>
      <w:r>
        <w:rPr>
          <w:rFonts w:cs="Times New Roman" w:ascii="Times New Roman" w:hAnsi="Times New Roman"/>
          <w:color w:val="363435"/>
          <w:spacing w:val="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talep</w:t>
      </w:r>
      <w:r>
        <w:rPr>
          <w:rFonts w:cs="Times New Roman" w:ascii="Times New Roman" w:hAnsi="Times New Roman"/>
          <w:color w:val="363435"/>
          <w:spacing w:val="1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tmesi</w:t>
      </w:r>
      <w:r>
        <w:rPr>
          <w:rFonts w:cs="Times New Roman" w:ascii="Times New Roman" w:hAnsi="Times New Roman"/>
          <w:color w:val="363435"/>
          <w:spacing w:val="1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durumunda</w:t>
      </w:r>
      <w:r>
        <w:rPr>
          <w:rFonts w:cs="Times New Roman" w:ascii="Times New Roman" w:hAnsi="Times New Roman"/>
          <w:color w:val="363435"/>
          <w:spacing w:val="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göndermek</w:t>
      </w:r>
      <w:r>
        <w:rPr>
          <w:rFonts w:cs="Times New Roman" w:ascii="Times New Roman" w:hAnsi="Times New Roman"/>
          <w:color w:val="363435"/>
          <w:spacing w:val="3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amacıyla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kullanılı</w:t>
      </w:r>
      <w:r>
        <w:rPr>
          <w:rFonts w:cs="Times New Roman" w:ascii="Times New Roman" w:hAnsi="Times New Roman"/>
          <w:color w:val="363435"/>
          <w:spacing w:val="-1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9"/>
          <w:sz w:val="20"/>
          <w:szCs w:val="20"/>
        </w:rPr>
        <w:t>KİM</w:t>
      </w:r>
      <w:r>
        <w:rPr>
          <w:rFonts w:cs="Times New Roman" w:ascii="Times New Roman" w:hAnsi="Times New Roman"/>
          <w:b/>
          <w:bCs/>
          <w:color w:val="363435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9"/>
          <w:sz w:val="20"/>
          <w:szCs w:val="20"/>
        </w:rPr>
        <w:t xml:space="preserve">KULLANIR? </w:t>
      </w:r>
      <w:r>
        <w:rPr>
          <w:rFonts w:cs="Times New Roman" w:ascii="Times New Roman" w:hAnsi="Times New Roman"/>
          <w:b/>
          <w:bCs/>
          <w:color w:val="363435"/>
          <w:spacing w:val="2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rm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>sınıf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öğr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tmeni</w:t>
      </w:r>
      <w:r>
        <w:rPr>
          <w:rFonts w:cs="Times New Roman" w:ascii="Times New Roman" w:hAnsi="Times New Roman"/>
          <w:color w:val="363435"/>
          <w:spacing w:val="-7"/>
          <w:w w:val="114"/>
          <w:sz w:val="20"/>
          <w:szCs w:val="20"/>
        </w:rPr>
        <w:t>/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ınıf</w:t>
      </w:r>
      <w:r>
        <w:rPr>
          <w:rFonts w:cs="Times New Roman" w:ascii="Times New Roman" w:hAnsi="Times New Roman"/>
          <w:color w:val="363435"/>
          <w:spacing w:val="5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rehberlik</w:t>
      </w:r>
      <w:r>
        <w:rPr>
          <w:rFonts w:cs="Times New Roman" w:ascii="Times New Roman" w:hAnsi="Times New Roman"/>
          <w:color w:val="363435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öğr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tmeni</w:t>
      </w:r>
      <w:r>
        <w:rPr>
          <w:rFonts w:cs="Times New Roman" w:ascii="Times New Roman" w:hAnsi="Times New Roman"/>
          <w:color w:val="363435"/>
          <w:spacing w:val="4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fından,</w:t>
      </w:r>
      <w:r>
        <w:rPr>
          <w:rFonts w:cs="Times New Roman" w:ascii="Times New Roman" w:hAnsi="Times New Roman"/>
          <w:color w:val="363435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P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Geliştirme</w:t>
      </w:r>
      <w:r>
        <w:rPr>
          <w:rFonts w:cs="Times New Roman" w:ascii="Times New Roman" w:hAnsi="Times New Roman"/>
          <w:color w:val="363435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rimi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"/>
          <w:w w:val="12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20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estek</w:t>
      </w:r>
      <w:r>
        <w:rPr>
          <w:rFonts w:cs="Times New Roman" w:ascii="Times New Roman" w:hAnsi="Times New Roman"/>
          <w:color w:val="363435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ğitimine</w:t>
      </w:r>
      <w:r>
        <w:rPr>
          <w:rFonts w:cs="Times New Roman" w:ascii="Times New Roman" w:hAnsi="Times New Roman"/>
          <w:color w:val="363435"/>
          <w:spacing w:val="-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iren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öğretmenlerden</w:t>
      </w:r>
      <w:r>
        <w:rPr>
          <w:rFonts w:cs="Times New Roman" w:ascii="Times New Roman" w:hAnsi="Times New Roman"/>
          <w:color w:val="363435"/>
          <w:spacing w:val="4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gerekli</w:t>
      </w:r>
      <w:r>
        <w:rPr>
          <w:rFonts w:cs="Times New Roman" w:ascii="Times New Roman" w:hAnsi="Times New Roman"/>
          <w:color w:val="363435"/>
          <w:spacing w:val="-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lgileri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lına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dol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urulu</w:t>
      </w:r>
      <w:r>
        <w:rPr>
          <w:rFonts w:cs="Times New Roman" w:ascii="Times New Roman" w:hAnsi="Times New Roman"/>
          <w:color w:val="363435"/>
          <w:spacing w:val="-10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DİKK</w:t>
      </w:r>
      <w:r>
        <w:rPr>
          <w:rFonts w:cs="Times New Roman" w:ascii="Times New Roman" w:hAnsi="Times New Roman"/>
          <w:b/>
          <w:bCs/>
          <w:color w:val="363435"/>
          <w:spacing w:val="-1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</w:rPr>
        <w:t>EDİLECEK</w:t>
      </w:r>
      <w:r>
        <w:rPr>
          <w:rFonts w:cs="Times New Roman" w:ascii="Times New Roman" w:hAnsi="Times New Roman"/>
          <w:b/>
          <w:bCs/>
          <w:color w:val="363435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HUSUSLAR:</w:t>
      </w:r>
    </w:p>
    <w:p>
      <w:pPr>
        <w:pStyle w:val="Normal"/>
        <w:widowControl w:val="false"/>
        <w:autoSpaceDE w:val="false"/>
        <w:spacing w:lineRule="exact" w:line="120" w:before="3" w:after="0"/>
        <w:ind w:right="-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2"/>
          <w:sz w:val="20"/>
          <w:szCs w:val="20"/>
        </w:rPr>
        <w:t xml:space="preserve">1.  </w:t>
      </w:r>
      <w:r>
        <w:rPr>
          <w:rFonts w:cs="Times New Roman" w:ascii="Times New Roman" w:hAnsi="Times New Roman"/>
          <w:color w:val="363435"/>
          <w:spacing w:val="37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Genel</w:t>
      </w:r>
      <w:r>
        <w:rPr>
          <w:rFonts w:cs="Times New Roman" w:ascii="Times New Roman" w:hAnsi="Times New Roman"/>
          <w:color w:val="363435"/>
          <w:spacing w:val="-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lgiler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bölümü</w:t>
      </w:r>
      <w:r>
        <w:rPr>
          <w:rFonts w:cs="Times New Roman" w:ascii="Times New Roman" w:hAnsi="Times New Roman"/>
          <w:color w:val="363435"/>
          <w:spacing w:val="-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ul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daresi</w:t>
      </w:r>
      <w:r>
        <w:rPr>
          <w:rFonts w:cs="Times New Roman" w:ascii="Times New Roman" w:hAnsi="Times New Roman"/>
          <w:color w:val="363435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fından</w:t>
      </w:r>
      <w:r>
        <w:rPr>
          <w:rFonts w:cs="Times New Roman" w:ascii="Times New Roman" w:hAnsi="Times New Roman"/>
          <w:color w:val="363435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oldurulacaktır:</w:t>
      </w:r>
    </w:p>
    <w:p>
      <w:pPr>
        <w:pStyle w:val="Normal"/>
        <w:widowControl w:val="false"/>
        <w:autoSpaceDE w:val="false"/>
        <w:spacing w:lineRule="exact" w:line="120" w:before="3" w:after="0"/>
        <w:ind w:right="-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Öğrenciye</w:t>
      </w:r>
      <w:r>
        <w:rPr>
          <w:rFonts w:cs="Times New Roman" w:ascii="Times New Roman" w:hAnsi="Times New Roman"/>
          <w:color w:val="363435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lişk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çalışmalar</w:t>
      </w:r>
      <w:r>
        <w:rPr>
          <w:rFonts w:cs="Times New Roman" w:ascii="Times New Roman" w:hAnsi="Times New Roman"/>
          <w:color w:val="363435"/>
          <w:spacing w:val="-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bölümünde;</w:t>
      </w:r>
      <w:r>
        <w:rPr>
          <w:rFonts w:cs="Times New Roman" w:ascii="Times New Roman" w:hAnsi="Times New Roman"/>
          <w:color w:val="363435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ğitim</w:t>
      </w:r>
      <w:r>
        <w:rPr>
          <w:rFonts w:cs="Times New Roman" w:ascii="Times New Roman" w:hAnsi="Times New Roman"/>
          <w:color w:val="363435"/>
          <w:spacing w:val="-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öğr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üreci</w:t>
      </w:r>
      <w:r>
        <w:rPr>
          <w:rFonts w:cs="Times New Roman" w:ascii="Times New Roman" w:hAnsi="Times New Roman"/>
          <w:color w:val="363435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içinde</w:t>
      </w:r>
      <w:r>
        <w:rPr>
          <w:rFonts w:cs="Times New Roman" w:ascii="Times New Roman" w:hAnsi="Times New Roman"/>
          <w:color w:val="363435"/>
          <w:spacing w:val="-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pılan</w:t>
      </w:r>
      <w:r>
        <w:rPr>
          <w:rFonts w:cs="Times New Roman" w:ascii="Times New Roman" w:hAnsi="Times New Roman"/>
          <w:color w:val="363435"/>
          <w:spacing w:val="-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çalışmalar</w:t>
      </w:r>
      <w:r>
        <w:rPr>
          <w:rFonts w:cs="Times New Roman" w:ascii="Times New Roman" w:hAnsi="Times New Roman"/>
          <w:color w:val="363435"/>
          <w:spacing w:val="-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rı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ılı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la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k</w:t>
      </w:r>
      <w:r>
        <w:rPr>
          <w:rFonts w:cs="Times New Roman" w:ascii="Times New Roman" w:hAnsi="Times New Roman"/>
          <w:color w:val="363435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zıla</w:t>
      </w:r>
      <w:r>
        <w:rPr>
          <w:rFonts w:cs="Times New Roman" w:ascii="Times New Roman" w:hAnsi="Times New Roman"/>
          <w:color w:val="363435"/>
          <w:w w:val="127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aktı</w:t>
      </w:r>
      <w:r>
        <w:rPr>
          <w:rFonts w:cs="Times New Roman" w:ascii="Times New Roman" w:hAnsi="Times New Roman"/>
          <w:color w:val="363435"/>
          <w:spacing w:val="-10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ind w:right="-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Bir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ey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elleştirilmiş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ğitim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g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amı</w:t>
      </w:r>
      <w:r>
        <w:rPr>
          <w:rFonts w:cs="Times New Roman" w:ascii="Times New Roman" w:hAnsi="Times New Roman"/>
          <w:color w:val="363435"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(BE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80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l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lgili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çalışmala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önelik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>istenen</w:t>
      </w:r>
      <w:r>
        <w:rPr>
          <w:rFonts w:cs="Times New Roman" w:ascii="Times New Roman" w:hAnsi="Times New Roman"/>
          <w:color w:val="363435"/>
          <w:spacing w:val="-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lgiler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oldurulurken</w:t>
      </w:r>
      <w:r>
        <w:rPr>
          <w:rFonts w:cs="Times New Roman" w:ascii="Times New Roman" w:hAnsi="Times New Roman"/>
          <w:color w:val="363435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öğrencinin</w:t>
      </w:r>
    </w:p>
    <w:p>
      <w:pPr>
        <w:pStyle w:val="Normal"/>
        <w:widowControl w:val="false"/>
        <w:autoSpaceDE w:val="false"/>
        <w:spacing w:lineRule="auto" w:line="240" w:before="1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BEP’i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ik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e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lınmalıdı</w:t>
      </w:r>
      <w:r>
        <w:rPr>
          <w:rFonts w:cs="Times New Roman" w:ascii="Times New Roman" w:hAnsi="Times New Roman"/>
          <w:color w:val="363435"/>
          <w:spacing w:val="-10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-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estek</w:t>
      </w:r>
      <w:r>
        <w:rPr>
          <w:rFonts w:cs="Times New Roman" w:ascii="Times New Roman" w:hAnsi="Times New Roman"/>
          <w:color w:val="363435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ğitim</w:t>
      </w:r>
      <w:r>
        <w:rPr>
          <w:rFonts w:cs="Times New Roman" w:ascii="Times New Roman" w:hAnsi="Times New Roman"/>
          <w:color w:val="363435"/>
          <w:spacing w:val="-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lgileri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7"/>
          <w:sz w:val="20"/>
          <w:szCs w:val="20"/>
        </w:rPr>
        <w:t>sadece</w:t>
      </w:r>
      <w:r>
        <w:rPr>
          <w:rFonts w:cs="Times New Roman" w:ascii="Times New Roman" w:hAnsi="Times New Roman"/>
          <w:color w:val="363435"/>
          <w:spacing w:val="-13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ynaştırma</w:t>
      </w:r>
      <w:r>
        <w:rPr>
          <w:rFonts w:cs="Times New Roman" w:ascii="Times New Roman" w:hAnsi="Times New Roman"/>
          <w:color w:val="363435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öğrencileri</w:t>
      </w:r>
      <w:r>
        <w:rPr>
          <w:rFonts w:cs="Times New Roman" w:ascii="Times New Roman" w:hAnsi="Times New Roman"/>
          <w:color w:val="363435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ç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dol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urulacaktı</w:t>
      </w:r>
      <w:r>
        <w:rPr>
          <w:rFonts w:cs="Times New Roman" w:ascii="Times New Roman" w:hAnsi="Times New Roman"/>
          <w:color w:val="363435"/>
          <w:spacing w:val="-10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-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estek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ğitim</w:t>
      </w:r>
      <w:r>
        <w:rPr>
          <w:rFonts w:cs="Times New Roman" w:ascii="Times New Roman" w:hAnsi="Times New Roman"/>
          <w:color w:val="363435"/>
          <w:spacing w:val="-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ilgileri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bölümünde</w:t>
      </w:r>
      <w:r>
        <w:rPr>
          <w:rFonts w:cs="Times New Roman" w:ascii="Times New Roman" w:hAnsi="Times New Roman"/>
          <w:color w:val="363435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estek</w:t>
      </w:r>
      <w:r>
        <w:rPr>
          <w:rFonts w:cs="Times New Roman" w:ascii="Times New Roman" w:hAnsi="Times New Roman"/>
          <w:color w:val="363435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ğitim</w:t>
      </w:r>
      <w:r>
        <w:rPr>
          <w:rFonts w:cs="Times New Roman" w:ascii="Times New Roman" w:hAnsi="Times New Roman"/>
          <w:color w:val="363435"/>
          <w:spacing w:val="-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odasında</w:t>
      </w:r>
      <w:r>
        <w:rPr>
          <w:rFonts w:cs="Times New Roman" w:ascii="Times New Roman" w:hAnsi="Times New Roman"/>
          <w:color w:val="363435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gör</w:t>
      </w:r>
      <w:r>
        <w:rPr>
          <w:rFonts w:cs="Times New Roman" w:ascii="Times New Roman" w:hAnsi="Times New Roman"/>
          <w:color w:val="363435"/>
          <w:spacing w:val="-3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a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öğr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tmenleri</w:t>
      </w:r>
      <w:r>
        <w:rPr>
          <w:rFonts w:cs="Times New Roman" w:ascii="Times New Roman" w:hAnsi="Times New Roman"/>
          <w:color w:val="363435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afından</w:t>
      </w:r>
      <w:r>
        <w:rPr>
          <w:rFonts w:cs="Times New Roman" w:ascii="Times New Roman" w:hAnsi="Times New Roman"/>
          <w:color w:val="363435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ğitimin</w:t>
      </w:r>
      <w:r>
        <w:rPr>
          <w:rFonts w:cs="Times New Roman" w:ascii="Times New Roman" w:hAnsi="Times New Roman"/>
          <w:color w:val="363435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öğren</w:t>
      </w:r>
      <w:r>
        <w:rPr>
          <w:rFonts w:cs="Times New Roman" w:ascii="Times New Roman" w:hAnsi="Times New Roman"/>
          <w:color w:val="363435"/>
          <w:w w:val="127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ciy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ağladığı</w:t>
      </w:r>
      <w:r>
        <w:rPr>
          <w:rFonts w:cs="Times New Roman" w:ascii="Times New Roman" w:hAnsi="Times New Roman"/>
          <w:color w:val="363435"/>
          <w:spacing w:val="-3"/>
          <w:w w:val="113"/>
          <w:sz w:val="20"/>
          <w:szCs w:val="20"/>
        </w:rPr>
        <w:t xml:space="preserve"> y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rla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lişk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görüşleri</w:t>
      </w:r>
      <w:r>
        <w:rPr>
          <w:rFonts w:cs="Times New Roman" w:ascii="Times New Roman" w:hAnsi="Times New Roman"/>
          <w:color w:val="363435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rı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rı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dol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urulacaktı</w:t>
      </w:r>
      <w:r>
        <w:rPr>
          <w:rFonts w:cs="Times New Roman" w:ascii="Times New Roman" w:hAnsi="Times New Roman"/>
          <w:color w:val="363435"/>
          <w:spacing w:val="-10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ind w:right="-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6. 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rm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doldurulduktan</w:t>
      </w:r>
      <w:r>
        <w:rPr>
          <w:rFonts w:cs="Times New Roman" w:ascii="Times New Roman" w:hAnsi="Times New Roman"/>
          <w:color w:val="363435"/>
          <w:spacing w:val="-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son</w:t>
      </w:r>
      <w:r>
        <w:rPr>
          <w:rFonts w:cs="Times New Roman" w:ascii="Times New Roman" w:hAnsi="Times New Roman"/>
          <w:color w:val="363435"/>
          <w:spacing w:val="-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kul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daresi</w:t>
      </w:r>
      <w:r>
        <w:rPr>
          <w:rFonts w:cs="Times New Roman" w:ascii="Times New Roman" w:hAnsi="Times New Roman"/>
          <w:color w:val="363435"/>
          <w:spacing w:val="-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fından</w:t>
      </w:r>
      <w:r>
        <w:rPr>
          <w:rFonts w:cs="Times New Roman" w:ascii="Times New Roman" w:hAnsi="Times New Roman"/>
          <w:color w:val="363435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oküman</w:t>
      </w:r>
      <w:r>
        <w:rPr>
          <w:rFonts w:cs="Times New Roman" w:ascii="Times New Roman" w:hAnsi="Times New Roman"/>
          <w:color w:val="363435"/>
          <w:spacing w:val="-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22"/>
          <w:sz w:val="20"/>
          <w:szCs w:val="20"/>
        </w:rPr>
        <w:t>ön</w:t>
      </w:r>
      <w:r>
        <w:rPr>
          <w:rFonts w:cs="Times New Roman" w:ascii="Times New Roman" w:hAnsi="Times New Roman"/>
          <w:color w:val="363435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ti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istemi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7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S)</w:t>
      </w:r>
      <w:r>
        <w:rPr>
          <w:rFonts w:cs="Times New Roman" w:ascii="Times New Roman" w:hAnsi="Times New Roman"/>
          <w:color w:val="363435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üzerinden</w:t>
      </w:r>
      <w:r>
        <w:rPr>
          <w:rFonts w:cs="Times New Roman" w:ascii="Times New Roman" w:hAnsi="Times New Roman"/>
          <w:color w:val="363435"/>
          <w:spacing w:val="-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pacing w:val="-2"/>
          <w:w w:val="90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gön</w:t>
      </w:r>
      <w:r>
        <w:rPr>
          <w:rFonts w:cs="Times New Roman" w:ascii="Times New Roman" w:hAnsi="Times New Roman"/>
          <w:color w:val="363435"/>
          <w:w w:val="127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erilecekti</w:t>
      </w:r>
      <w:r>
        <w:rPr>
          <w:rFonts w:cs="Times New Roman" w:ascii="Times New Roman" w:hAnsi="Times New Roman"/>
          <w:color w:val="363435"/>
          <w:spacing w:val="-10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rıca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posta v</w:t>
      </w:r>
      <w:r>
        <w:rPr>
          <w:rFonts w:cs="Times New Roman" w:ascii="Times New Roman" w:hAnsi="Times New Roman"/>
          <w:color w:val="363435"/>
          <w:spacing w:val="-4"/>
          <w:w w:val="119"/>
          <w:sz w:val="20"/>
          <w:szCs w:val="20"/>
        </w:rPr>
        <w:t>ey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eli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acılığıyla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palı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arf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içinde</w:t>
      </w:r>
      <w:r>
        <w:rPr>
          <w:rFonts w:cs="Times New Roman" w:ascii="Times New Roman" w:hAnsi="Times New Roman"/>
          <w:color w:val="363435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önderilebili</w:t>
      </w:r>
      <w:r>
        <w:rPr>
          <w:rFonts w:cs="Times New Roman" w:ascii="Times New Roman" w:hAnsi="Times New Roman"/>
          <w:color w:val="363435"/>
          <w:spacing w:val="-10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ind w:right="-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7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3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14"/>
          <w:position w:val="-1"/>
          <w:sz w:val="20"/>
          <w:szCs w:val="20"/>
        </w:rPr>
        <w:t>ormun</w:t>
      </w:r>
      <w:r>
        <w:rPr>
          <w:rFonts w:cs="Times New Roman" w:ascii="Times New Roman" w:hAnsi="Times New Roman"/>
          <w:color w:val="363435"/>
          <w:spacing w:val="-3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bir</w:t>
      </w:r>
      <w:r>
        <w:rPr>
          <w:rFonts w:cs="Times New Roman" w:ascii="Times New Roman" w:hAnsi="Times New Roman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örneği</w:t>
      </w:r>
      <w:r>
        <w:rPr>
          <w:rFonts w:cs="Times New Roman" w:ascii="Times New Roman" w:hAnsi="Times New Roman"/>
          <w:color w:val="363435"/>
          <w:spacing w:val="-7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rehber</w:t>
      </w:r>
      <w:r>
        <w:rPr>
          <w:rFonts w:cs="Times New Roman" w:ascii="Times New Roman" w:hAnsi="Times New Roman"/>
          <w:color w:val="363435"/>
          <w:spacing w:val="15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öğr</w:t>
      </w:r>
      <w:r>
        <w:rPr>
          <w:rFonts w:cs="Times New Roman" w:ascii="Times New Roman" w:hAnsi="Times New Roman"/>
          <w:color w:val="363435"/>
          <w:spacing w:val="-1"/>
          <w:w w:val="11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tmen</w:t>
      </w:r>
      <w:r>
        <w:rPr>
          <w:rFonts w:cs="Times New Roman" w:ascii="Times New Roman" w:hAnsi="Times New Roman"/>
          <w:color w:val="363435"/>
          <w:spacing w:val="35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2"/>
          <w:w w:val="11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afından</w:t>
      </w:r>
      <w:r>
        <w:rPr>
          <w:rFonts w:cs="Times New Roman" w:ascii="Times New Roman" w:hAnsi="Times New Roman"/>
          <w:color w:val="363435"/>
          <w:spacing w:val="-7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öğrencinin</w:t>
      </w:r>
      <w:r>
        <w:rPr>
          <w:rFonts w:cs="Times New Roman" w:ascii="Times New Roman" w:hAnsi="Times New Roman"/>
          <w:color w:val="363435"/>
          <w:spacing w:val="-24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2"/>
          <w:w w:val="11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w w:val="115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15"/>
          <w:position w:val="-1"/>
          <w:sz w:val="20"/>
          <w:szCs w:val="20"/>
        </w:rPr>
        <w:t>asında</w:t>
      </w:r>
      <w:r>
        <w:rPr>
          <w:rFonts w:cs="Times New Roman" w:ascii="Times New Roman" w:hAnsi="Times New Roman"/>
          <w:color w:val="363435"/>
          <w:spacing w:val="17"/>
          <w:w w:val="1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position w:val="-1"/>
          <w:sz w:val="20"/>
          <w:szCs w:val="20"/>
        </w:rPr>
        <w:t>saklanacaktı</w:t>
      </w:r>
      <w:r>
        <w:rPr>
          <w:rFonts w:cs="Times New Roman" w:ascii="Times New Roman" w:hAnsi="Times New Roman"/>
          <w:color w:val="363435"/>
          <w:spacing w:val="-10"/>
          <w:w w:val="11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7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ÖZEL</w:t>
      </w:r>
      <w:r>
        <w:rPr>
          <w:rFonts w:cs="Times New Roman" w:ascii="Times New Roman" w:hAnsi="Times New Roman"/>
          <w:b/>
          <w:bCs/>
          <w:color w:val="876343"/>
          <w:spacing w:val="1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EĞİTİM</w:t>
      </w:r>
      <w:r>
        <w:rPr>
          <w:rFonts w:cs="Times New Roman" w:ascii="Times New Roman" w:hAnsi="Times New Roman"/>
          <w:b/>
          <w:bCs/>
          <w:color w:val="876343"/>
          <w:spacing w:val="-8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VE</w:t>
      </w:r>
      <w:r>
        <w:rPr>
          <w:rFonts w:cs="Times New Roman" w:ascii="Times New Roman" w:hAnsi="Times New Roman"/>
          <w:b/>
          <w:bCs/>
          <w:color w:val="876343"/>
          <w:spacing w:val="12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REHBERLİK</w:t>
      </w:r>
      <w:r>
        <w:rPr>
          <w:rFonts w:cs="Times New Roman" w:ascii="Times New Roman" w:hAnsi="Times New Roman"/>
          <w:b/>
          <w:bCs/>
          <w:color w:val="876343"/>
          <w:spacing w:val="30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HİZMETLERİ</w:t>
      </w:r>
      <w:r>
        <w:rPr>
          <w:rFonts w:cs="Times New Roman" w:ascii="Times New Roman" w:hAnsi="Times New Roman"/>
          <w:b/>
          <w:bCs/>
          <w:color w:val="876343"/>
          <w:spacing w:val="24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88"/>
          <w:sz w:val="16"/>
          <w:szCs w:val="16"/>
        </w:rPr>
        <w:t>GENEL</w:t>
      </w:r>
      <w:r>
        <w:rPr>
          <w:rFonts w:cs="Times New Roman" w:ascii="Times New Roman" w:hAnsi="Times New Roman"/>
          <w:b/>
          <w:bCs/>
          <w:color w:val="876343"/>
          <w:spacing w:val="2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sz w:val="16"/>
          <w:szCs w:val="16"/>
        </w:rPr>
        <w:t xml:space="preserve">MÜDÜRLÜĞÜ                                                                   </w:t>
      </w:r>
      <w:r>
        <w:rPr>
          <w:rFonts w:cs="Times New Roman" w:ascii="Times New Roman" w:hAnsi="Times New Roman"/>
          <w:b/>
          <w:bCs/>
          <w:color w:val="876343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876343"/>
          <w:w w:val="118"/>
          <w:position w:val="-6"/>
          <w:sz w:val="20"/>
          <w:szCs w:val="20"/>
        </w:rPr>
        <w:t>4</w:t>
      </w:r>
    </w:p>
    <w:sectPr>
      <w:footerReference w:type="default" r:id="rId5"/>
      <w:type w:val="nextPage"/>
      <w:pgSz w:w="11906" w:h="16838"/>
      <w:pgMar w:left="993" w:right="567" w:gutter="0" w:header="0" w:top="1520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2700" simplePos="0" locked="0" layoutInCell="0" allowOverlap="1" relativeHeight="6">
              <wp:simplePos x="0" y="0"/>
              <wp:positionH relativeFrom="page">
                <wp:posOffset>6919595</wp:posOffset>
              </wp:positionH>
              <wp:positionV relativeFrom="page">
                <wp:posOffset>10473055</wp:posOffset>
              </wp:positionV>
              <wp:extent cx="855345" cy="433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5360" cy="433800"/>
                        <a:chOff x="0" y="0"/>
                        <a:chExt cx="855360" cy="433800"/>
                      </a:xfrm>
                    </wpg:grpSpPr>
                    <wps:wsp>
                      <wps:cNvSpPr/>
                      <wps:spPr>
                        <a:xfrm>
                          <a:off x="87480" y="0"/>
                          <a:ext cx="7678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674">
                              <a:moveTo>
                                <a:pt x="1182" y="0"/>
                              </a:move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lnTo>
                                <a:pt x="1182" y="674"/>
                              </a:lnTo>
                              <a:lnTo>
                                <a:pt x="1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0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74">
                              <a:moveTo>
                                <a:pt x="478" y="674"/>
                              </a:moveTo>
                              <a:lnTo>
                                <a:pt x="586" y="674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85pt;margin-top:824.65pt;width:67.35pt;height:34.15pt" coordorigin="10897,16493" coordsize="1347,683">
              <v:shape id="shape_0" coordsize="1363,674" path="m1182,0l0,0l478,674l1182,674l1182,0xe" fillcolor="#fddab1" stroked="f" o:allowincell="f" style="position:absolute;left:11035;top:16493;width:1208;height:682;mso-wrap-style:none;v-text-anchor:middle;mso-position-horizontal-relative:page;mso-position-vertical-relative:page">
                <v:fill o:detectmouseclick="t" type="solid" color2="#02254e"/>
                <v:stroke color="#3465a4" joinstyle="round" endcap="flat"/>
                <w10:wrap type="none"/>
              </v:shape>
              <v:shape id="shape_0" coordsize="587,674" path="m478,674l586,674l108,0l0,0l478,674xe" fillcolor="#876343" stroked="f" o:allowincell="f" style="position:absolute;left:10897;top:16493;width:519;height:682;mso-wrap-style:none;v-text-anchor:middle;mso-position-horizontal-relative:page;mso-position-vertical-relative:page">
                <v:fill o:detectmouseclick="t" type="solid" color2="#789c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5575" cy="109073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5640" cy="10907280"/>
                      </a:xfrm>
                      <a:prstGeom prst="rect">
                        <a:avLst/>
                      </a:prstGeom>
                      <a:solidFill>
                        <a:srgbClr val="fef1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1e2" stroked="f" o:allowincell="f" style="position:absolute;margin-left:0pt;margin-top:0pt;width:612.2pt;height:858.8pt;mso-wrap-style:none;v-text-anchor:middle;mso-position-horizontal-relative:page;mso-position-vertical-relative:page">
              <v:fill o:detectmouseclick="t" type="solid" color2="#010e1d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2700" simplePos="0" locked="0" layoutInCell="0" allowOverlap="1" relativeHeight="21">
              <wp:simplePos x="0" y="0"/>
              <wp:positionH relativeFrom="page">
                <wp:posOffset>6919595</wp:posOffset>
              </wp:positionH>
              <wp:positionV relativeFrom="page">
                <wp:posOffset>10473055</wp:posOffset>
              </wp:positionV>
              <wp:extent cx="855345" cy="43370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5360" cy="433800"/>
                        <a:chOff x="0" y="0"/>
                        <a:chExt cx="855360" cy="433800"/>
                      </a:xfrm>
                    </wpg:grpSpPr>
                    <wps:wsp>
                      <wps:cNvSpPr/>
                      <wps:spPr>
                        <a:xfrm>
                          <a:off x="87480" y="0"/>
                          <a:ext cx="7678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674">
                              <a:moveTo>
                                <a:pt x="1182" y="0"/>
                              </a:move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lnTo>
                                <a:pt x="1182" y="674"/>
                              </a:lnTo>
                              <a:lnTo>
                                <a:pt x="1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0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74">
                              <a:moveTo>
                                <a:pt x="478" y="674"/>
                              </a:moveTo>
                              <a:lnTo>
                                <a:pt x="586" y="674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85pt;margin-top:824.65pt;width:67.35pt;height:34.15pt" coordorigin="10897,16493" coordsize="1347,683">
              <v:shape id="shape_0" coordsize="1363,674" path="m1182,0l0,0l478,674l1182,674l1182,0xe" fillcolor="#fddab1" stroked="f" o:allowincell="f" style="position:absolute;left:11035;top:16493;width:1208;height:682;mso-wrap-style:none;v-text-anchor:middle;mso-position-horizontal-relative:page;mso-position-vertical-relative:page">
                <v:fill o:detectmouseclick="t" type="solid" color2="#02254e"/>
                <v:stroke color="#3465a4" joinstyle="round" endcap="flat"/>
                <w10:wrap type="none"/>
              </v:shape>
              <v:shape id="shape_0" coordsize="587,674" path="m478,674l586,674l108,0l0,0l478,674xe" fillcolor="#876343" stroked="f" o:allowincell="f" style="position:absolute;left:10897;top:16493;width:519;height:682;mso-wrap-style:none;v-text-anchor:middle;mso-position-horizontal-relative:page;mso-position-vertical-relative:page">
                <v:fill o:detectmouseclick="t" type="solid" color2="#789c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5575" cy="1090739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5640" cy="10907280"/>
                      </a:xfrm>
                      <a:prstGeom prst="rect">
                        <a:avLst/>
                      </a:prstGeom>
                      <a:solidFill>
                        <a:srgbClr val="fef1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1e2" stroked="f" o:allowincell="f" style="position:absolute;margin-left:0pt;margin-top:0pt;width:612.2pt;height:858.8pt;mso-wrap-style:none;v-text-anchor:middle;mso-position-horizontal-relative:page;mso-position-vertical-relative:page">
              <v:fill o:detectmouseclick="t" type="solid" color2="#010e1d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2700" simplePos="0" locked="0" layoutInCell="0" allowOverlap="1" relativeHeight="23">
              <wp:simplePos x="0" y="0"/>
              <wp:positionH relativeFrom="page">
                <wp:posOffset>6919595</wp:posOffset>
              </wp:positionH>
              <wp:positionV relativeFrom="page">
                <wp:posOffset>10473055</wp:posOffset>
              </wp:positionV>
              <wp:extent cx="855345" cy="43370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5360" cy="433800"/>
                        <a:chOff x="0" y="0"/>
                        <a:chExt cx="855360" cy="433800"/>
                      </a:xfrm>
                    </wpg:grpSpPr>
                    <wps:wsp>
                      <wps:cNvSpPr/>
                      <wps:spPr>
                        <a:xfrm>
                          <a:off x="87480" y="0"/>
                          <a:ext cx="7678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674">
                              <a:moveTo>
                                <a:pt x="1182" y="0"/>
                              </a:move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lnTo>
                                <a:pt x="1182" y="674"/>
                              </a:lnTo>
                              <a:lnTo>
                                <a:pt x="1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0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74">
                              <a:moveTo>
                                <a:pt x="478" y="674"/>
                              </a:moveTo>
                              <a:lnTo>
                                <a:pt x="586" y="674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85pt;margin-top:824.65pt;width:67.35pt;height:34.15pt" coordorigin="10897,16493" coordsize="1347,683">
              <v:shape id="shape_0" coordsize="1363,674" path="m1182,0l0,0l478,674l1182,674l1182,0xe" fillcolor="#fddab1" stroked="f" o:allowincell="f" style="position:absolute;left:11035;top:16493;width:1208;height:682;mso-wrap-style:none;v-text-anchor:middle;mso-position-horizontal-relative:page;mso-position-vertical-relative:page">
                <v:fill o:detectmouseclick="t" type="solid" color2="#02254e"/>
                <v:stroke color="#3465a4" joinstyle="round" endcap="flat"/>
                <w10:wrap type="none"/>
              </v:shape>
              <v:shape id="shape_0" coordsize="587,674" path="m478,674l586,674l108,0l0,0l478,674xe" fillcolor="#876343" stroked="f" o:allowincell="f" style="position:absolute;left:10897;top:16493;width:519;height:682;mso-wrap-style:none;v-text-anchor:middle;mso-position-horizontal-relative:page;mso-position-vertical-relative:page">
                <v:fill o:detectmouseclick="t" type="solid" color2="#789c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5575" cy="1090739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5640" cy="10907280"/>
                      </a:xfrm>
                      <a:prstGeom prst="rect">
                        <a:avLst/>
                      </a:prstGeom>
                      <a:solidFill>
                        <a:srgbClr val="fef1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1e2" stroked="f" o:allowincell="f" style="position:absolute;margin-left:0pt;margin-top:0pt;width:612.2pt;height:858.8pt;mso-wrap-style:none;v-text-anchor:middle;mso-position-horizontal-relative:page;mso-position-vertical-relative:page">
              <v:fill o:detectmouseclick="t" type="solid" color2="#010e1d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2700" simplePos="0" locked="0" layoutInCell="0" allowOverlap="1" relativeHeight="25">
              <wp:simplePos x="0" y="0"/>
              <wp:positionH relativeFrom="page">
                <wp:posOffset>6919595</wp:posOffset>
              </wp:positionH>
              <wp:positionV relativeFrom="page">
                <wp:posOffset>10473055</wp:posOffset>
              </wp:positionV>
              <wp:extent cx="855345" cy="433705"/>
              <wp:effectExtent l="0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5360" cy="433800"/>
                        <a:chOff x="0" y="0"/>
                        <a:chExt cx="855360" cy="433800"/>
                      </a:xfrm>
                    </wpg:grpSpPr>
                    <wps:wsp>
                      <wps:cNvSpPr/>
                      <wps:spPr>
                        <a:xfrm>
                          <a:off x="87480" y="0"/>
                          <a:ext cx="7678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674">
                              <a:moveTo>
                                <a:pt x="1182" y="0"/>
                              </a:move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lnTo>
                                <a:pt x="1182" y="674"/>
                              </a:lnTo>
                              <a:lnTo>
                                <a:pt x="1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0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74">
                              <a:moveTo>
                                <a:pt x="478" y="674"/>
                              </a:moveTo>
                              <a:lnTo>
                                <a:pt x="586" y="674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478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85pt;margin-top:824.65pt;width:67.35pt;height:34.15pt" coordorigin="10897,16493" coordsize="1347,683">
              <v:shape id="shape_0" coordsize="1363,674" path="m1182,0l0,0l478,674l1182,674l1182,0xe" fillcolor="#fddab1" stroked="f" o:allowincell="f" style="position:absolute;left:11035;top:16493;width:1208;height:682;mso-wrap-style:none;v-text-anchor:middle;mso-position-horizontal-relative:page;mso-position-vertical-relative:page">
                <v:fill o:detectmouseclick="t" type="solid" color2="#02254e"/>
                <v:stroke color="#3465a4" joinstyle="round" endcap="flat"/>
                <w10:wrap type="none"/>
              </v:shape>
              <v:shape id="shape_0" coordsize="587,674" path="m478,674l586,674l108,0l0,0l478,674xe" fillcolor="#876343" stroked="f" o:allowincell="f" style="position:absolute;left:10897;top:16493;width:519;height:682;mso-wrap-style:none;v-text-anchor:middle;mso-position-horizontal-relative:page;mso-position-vertical-relative:page">
                <v:fill o:detectmouseclick="t" type="solid" color2="#789c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5575" cy="1090739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5640" cy="10907280"/>
                      </a:xfrm>
                      <a:prstGeom prst="rect">
                        <a:avLst/>
                      </a:prstGeom>
                      <a:solidFill>
                        <a:srgbClr val="fef1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1e2" stroked="f" o:allowincell="f" style="position:absolute;margin-left:0pt;margin-top:0pt;width:612.2pt;height:858.8pt;mso-wrap-style:none;v-text-anchor:middle;mso-position-horizontal-relative:page;mso-position-vertical-relative:page">
              <v:fill o:detectmouseclick="t" type="solid" color2="#010e1d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50:00Z</dcterms:created>
  <dc:creator/>
  <dc:description>DocumentCreationInfo</dc:description>
  <cp:keywords/>
  <dc:language>en-US</dc:language>
  <cp:lastModifiedBy>pc</cp:lastModifiedBy>
  <dcterms:modified xsi:type="dcterms:W3CDTF">2019-03-20T05:42:00Z</dcterms:modified>
  <cp:revision>7</cp:revision>
  <dc:subject/>
  <dc:title/>
</cp:coreProperties>
</file>